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1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6 kwietnia 2012 r.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 xml:space="preserve">w sprawie wprowadzenia zmian 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w Zasadach Etyki Pracowników Zespołu Szkół w Wysokiej Głogowskiej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Na podstawie art. 68 i 69 ust. 1 pkt 3 ustawy z dnia 27 sierpnia 2009 r. o finansach publicznych (Dz. U. Nr 157, poz. 1240 z późn. zm.) oraz  </w:t>
      </w:r>
      <w:r>
        <w:rPr>
          <w:b w:val="false"/>
          <w:bCs w:val="false"/>
          <w:color w:val="222200"/>
          <w:sz w:val="24"/>
          <w:szCs w:val="24"/>
        </w:rPr>
        <w:t xml:space="preserve">art.39 </w:t>
      </w:r>
      <w:r>
        <w:rPr>
          <w:sz w:val="24"/>
          <w:szCs w:val="24"/>
        </w:rPr>
        <w:t xml:space="preserve">ust.1 pkt. 4 </w:t>
      </w:r>
      <w:r>
        <w:rPr>
          <w:rFonts w:cs="Tahoma"/>
          <w:sz w:val="24"/>
          <w:szCs w:val="24"/>
          <w:lang w:bidi="zxx"/>
        </w:rPr>
        <w:t>ustawy z dnia 7 września 1991 r. o systemie oświaty (Dz. U. z 2004 r. Nr 256, poz. 2572, ze zm.)</w:t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Zasadach Etyki Pracowników Zespołu Szkół w Wysokiej Głogowskiej wprowadza się zmiany w następujących rozdziałach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1) Rozdział II Obowiązki pracownika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4 pkt 2, 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5 ust. 4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2) Rozdział III Zasady szczegółowe etyki nauczycielskiej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9 ust. 4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3) Rozdział IV Zasady szczegółowe etyki pracowników administracyjnych i obsługowych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11 ust. 2 pkt 21, 27; ust. 3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4) Rozdział V Zasada przejrzystości postępowania i zapobieganie korupcji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12 ust. 2 pkt 2,3 7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5) Rozdział VI Zasada tolerancji politycznej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13 ust. 1;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51 ust. 2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6) zmianie ulega wzór oświadczenia podpisywanego przez pracowników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Jednolity tekst Zasad Etyki Pracowników Zespołu Szkół w Wysokiej Głogowskiej zaopiniowany pozytywnie przez Radę Pedagogiczną na zebraniu 29 marca br. stanowi załącznik nr 1 do niniejszego zarządzenia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Wzór oświadczenia pracownika o zapoznaniu się z postanowieniami Zasad Etyki stanowi załącznik nr 2 do zarządzenia.</w:t>
        <w:br/>
      </w:r>
    </w:p>
    <w:p>
      <w:pPr>
        <w:pStyle w:val="TextBody"/>
        <w:jc w:val="center"/>
        <w:rPr/>
      </w:pPr>
      <w:r>
        <w:rPr/>
        <w:t xml:space="preserve">§ 2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>Przewodnicząca  Rady  Pedagogicznej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11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9:54Z</dcterms:created>
  <dc:creator>Jolanta Kwarta</dc:creator>
  <dc:description/>
  <dc:language>en-US</dc:language>
  <cp:lastModifiedBy/>
  <cp:revision>0</cp:revision>
  <dc:subject/>
  <dc:title/>
</cp:coreProperties>
</file>