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8 marca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rekolekcji wielkopostn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dla dzieci i młodzieży szkolnej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Zawartotabeli"/>
        <w:spacing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EN z 14 kwietnia 1992 r. w sprawie warunków i sposobu organizowania nauki religii w publicznych przedszkolach i szkołach (Dz.U. Nr 36, poz. 155 ze zm.) oraz pismem Księdza Proboszcza Nr 24/2012 z dnia 07.03.2012 r. zarządzam co następuje:</w:t>
      </w:r>
    </w:p>
    <w:p>
      <w:pPr>
        <w:pStyle w:val="Zawartotabeli"/>
        <w:spacing w:before="0" w:after="0"/>
        <w:ind w:left="0" w:right="1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spacing w:before="0" w:after="0"/>
        <w:ind w:left="0" w:right="195" w:hanging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Zawartotabeli"/>
        <w:spacing w:before="0" w:after="0"/>
        <w:ind w:left="0"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ach 26-28 marca br. (poniedziałek, wtorek, środa) odbędą się rekolekcje wielkopostne dla uczniów naszej szkoły – uczęszczających na lekcje religi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dniach będzie obowiązywał następujący porządek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szkoła podstawow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) lekcje trwają od godziny </w:t>
      </w:r>
      <w:r>
        <w:rPr>
          <w:rFonts w:cs="Times New Roman" w:ascii="Times New Roman" w:hAnsi="Times New Roman"/>
          <w:sz w:val="24"/>
          <w:szCs w:val="24"/>
          <w:u w:val="single"/>
        </w:rPr>
        <w:t>8.15 do 10.50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b) dla uczniów korzystających ze stołówki szkolnej – do </w:t>
      </w:r>
      <w:r>
        <w:rPr>
          <w:rFonts w:cs="Times New Roman" w:ascii="Times New Roman" w:hAnsi="Times New Roman"/>
          <w:sz w:val="24"/>
          <w:szCs w:val="24"/>
          <w:u w:val="single"/>
        </w:rPr>
        <w:t>10.40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) o godzinie 11.00 rozpoczyna się nauka rekolekcyjna w kościele parafialnym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gimnazju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) lekcje trwają od godziny 8.15 do 11.50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b) dla uczniów korzystających ze stołówki szkolnej – do 11.40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) o godzinie 12.00 rozpoczyna się nauka rekolekcyjna w kościele parafial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dbytych rekolekcjach uczniowie udają się bezpośrednio do domu (autobus szkolny odjeżdżać będzie spod kościoł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zostający w szkole  do godziny 16.00 pod opieką nauczycieli zostają przyprowadzeni do szkoł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aukach rekolekcyjnych nauczyciele mogą umawiać się na zajęcia pozalekcyj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spacing w:before="0" w:after="0"/>
        <w:ind w:left="0" w:right="195" w:hanging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Zawartotabeli"/>
        <w:spacing w:before="0" w:after="0"/>
        <w:ind w:left="0" w:right="1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czniowie uczestniczący w rekolekcjach udają się do kościoła i przychodzą z kościoła pod  opieką nauczycieli.</w:t>
      </w:r>
    </w:p>
    <w:p>
      <w:pPr>
        <w:pStyle w:val="Normal"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dział grup przedszkolnych w naukach rekolekcyjnych wychowawczynie przedszkola uzależniają od woli rodziców.</w:t>
      </w:r>
    </w:p>
    <w:p>
      <w:pPr>
        <w:pStyle w:val="Normal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4</w:t>
      </w:r>
    </w:p>
    <w:p>
      <w:pPr>
        <w:pStyle w:val="Normal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zczegółowy plan rekolekcji podany zostanie uczniom w późniejszym terminie.</w:t>
      </w:r>
    </w:p>
    <w:p>
      <w:pPr>
        <w:pStyle w:val="Normal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pl-PL"/>
        </w:rPr>
        <w:t>§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5</w:t>
      </w:r>
    </w:p>
    <w:p>
      <w:pPr>
        <w:pStyle w:val="Normal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arządzenie wchodzi w życie z dniem podpisania.</w:t>
      </w:r>
    </w:p>
    <w:p>
      <w:pPr>
        <w:pStyle w:val="Normal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8/2012</w:t>
      </w:r>
    </w:p>
    <w:p>
      <w:pPr>
        <w:pStyle w:val="Normal"/>
        <w:spacing w:lineRule="auto" w:line="360"/>
        <w:ind w:left="-15" w:right="0" w:firstLine="3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5. ks. Dawid Krzeszowski - </w:t>
      </w:r>
      <w:r>
        <w:rPr>
          <w:i w:val="false"/>
          <w:iCs w:val="false"/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 w:before="0" w:after="0"/>
        <w:ind w:left="-15" w:right="0" w:firstLine="3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2:41Z</dcterms:created>
  <dc:creator>Jolanta Kwarta</dc:creator>
  <dc:description/>
  <dc:language>en-US</dc:language>
  <cp:lastModifiedBy/>
  <cp:revision>0</cp:revision>
  <dc:subject/>
  <dc:title/>
</cp:coreProperties>
</file>