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mar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do przeprowadzenia sprawdzianu oraz egzaminu gimnazjaln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Na podstawie § 41 ust. 1 pkt 3 i 4 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>Rozporz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>ą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 xml:space="preserve">dzenia Ministra Edukacji Narodowej z dnia 30 kwietnia 2007 r. 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>w sprawie warunków i sposobu oceniania, klasyfikowania i promowania uczniów i s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>ł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>uchaczy oraz przeprowadzania sprawdzianów i egzaminów w szko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>ł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 xml:space="preserve">ach publicznych </w:t>
      </w:r>
      <w:r>
        <w:rPr>
          <w:rFonts w:eastAsia="ArialMT" w:cs="Times New Roman" w:ascii="Times New Roman" w:hAnsi="Times New Roman"/>
          <w:sz w:val="24"/>
          <w:szCs w:val="24"/>
        </w:rPr>
        <w:t>(DzU nr 83, poz. 562, z pó</w:t>
      </w:r>
      <w:r>
        <w:rPr>
          <w:rFonts w:eastAsia="ArialMT" w:cs="Times New Roman" w:ascii="Times New Roman" w:hAnsi="Times New Roman"/>
          <w:sz w:val="24"/>
          <w:szCs w:val="24"/>
        </w:rPr>
        <w:t>ź</w:t>
      </w:r>
      <w:r>
        <w:rPr>
          <w:rFonts w:eastAsia="ArialMT" w:cs="Times New Roman" w:ascii="Times New Roman" w:hAnsi="Times New Roman"/>
          <w:sz w:val="24"/>
          <w:szCs w:val="24"/>
        </w:rPr>
        <w:t>n. zm.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3 kwietnia 2012 roku o godzinie 9.00 odbędzie się sprawdzian dla uczniów klasy VI szkoły podstawowej. Zostanie on przeprowadzony w sali gimnastycznej (sala nr 1) – dla 32 uczniów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 Szkolnego Zespołu Egzaminacyjnego powołuję następujących nauczycieli:</w:t>
      </w:r>
    </w:p>
    <w:p>
      <w:pPr>
        <w:pStyle w:val="TextBody"/>
        <w:jc w:val="both"/>
        <w:rPr/>
      </w:pPr>
      <w:r>
        <w:rPr/>
        <w:tab/>
        <w:t>1) p. Bożena Grygiel – przewodnicząca Zespołu Nadzorującego,</w:t>
      </w:r>
    </w:p>
    <w:p>
      <w:pPr>
        <w:pStyle w:val="TextBody"/>
        <w:jc w:val="both"/>
        <w:rPr/>
      </w:pPr>
      <w:r>
        <w:rPr/>
        <w:tab/>
        <w:t>2) p. Teresa Ligęza – członek Zespołu Nadzorującego,</w:t>
      </w:r>
    </w:p>
    <w:p>
      <w:pPr>
        <w:pStyle w:val="TextBody"/>
        <w:jc w:val="both"/>
        <w:rPr/>
      </w:pPr>
      <w:r>
        <w:rPr/>
        <w:tab/>
        <w:t xml:space="preserve">3) p. Małgorzata Furman -  członek Zespołu Nadzorującego, nauczycielka języka </w:t>
        <w:tab/>
        <w:t>angielskiego w Stykowie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none"/>
        </w:rPr>
        <w:t xml:space="preserve">Zobowiązuję wychowawców klasy VI a i VI b -  Panią Barbarę Furman oraz Panią Joannę Bujak do zapoznania się z </w:t>
      </w: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rocedurami </w:t>
      </w: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</w:rPr>
        <w:t>organizowania i przeprowadzania</w:t>
      </w:r>
    </w:p>
    <w:p>
      <w:pPr>
        <w:pStyle w:val="TextBody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>sprawdzianu w szóstej klasie szko</w:t>
      </w: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</w:rPr>
        <w:t>ł</w:t>
      </w: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</w:rPr>
        <w:t>y podstawowej</w:t>
      </w:r>
      <w:r>
        <w:rPr>
          <w:rFonts w:eastAsia="Arial-BoldMT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oraz 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munikatem dyrektora </w:t>
        <w:tab/>
        <w:t xml:space="preserve">Centralnej Komisji Egzaminacyjnej z 31 sierpnia 2011 r. w sprawie sposobu </w:t>
        <w:tab/>
        <w:t xml:space="preserve">dostosowania warunków i form przeprowadzania w roku szkolnym 2011/2012 </w:t>
        <w:tab/>
        <w:t xml:space="preserve">sprawdzianu i egzaminu gimnazjalnego do potrzeb uczniów (słuchaczy) ze specjalnymi </w:t>
        <w:tab/>
        <w:t xml:space="preserve">potrzebami edukacyjnymi, w tym niepełnosprawnych, niedostosowanych społecznie </w:t>
        <w:tab/>
        <w:t>oraz zagrożonych niedostosowaniem społeczny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i w:val="false"/>
          <w:iCs w:val="false"/>
          <w:u w:val="none"/>
        </w:rPr>
        <w:t xml:space="preserve">oraz zaprezentowania tych </w:t>
        <w:tab/>
        <w:t xml:space="preserve">dokumentów uczniom i ich </w:t>
        <w:tab/>
        <w:t>rodzicom – do końca marca</w:t>
      </w:r>
      <w:r>
        <w:rPr>
          <w:i/>
          <w:iCs/>
          <w:u w:val="none"/>
        </w:rPr>
        <w:tab/>
      </w:r>
      <w:r>
        <w:rPr>
          <w:i w:val="false"/>
          <w:iCs w:val="false"/>
          <w:u w:val="none"/>
        </w:rPr>
        <w:t xml:space="preserve">(wpis w dzienniku: temat </w:t>
        <w:tab/>
        <w:t>lekcji oraz zagadnienia poruszane na spotkaniu z rodzicami 29.03.2012r.).</w:t>
      </w:r>
    </w:p>
    <w:p>
      <w:pPr>
        <w:pStyle w:val="TextBody"/>
        <w:jc w:val="both"/>
        <w:rPr/>
      </w:pPr>
      <w:r>
        <w:rPr/>
        <w:tab/>
        <w:t xml:space="preserve">Uczniów należy zapoznać z techniką pracy z arkuszem egzaminacyjnym oraz z </w:t>
        <w:tab/>
        <w:t>organizacją sprawdzianu w szko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eń 3 kwietnia jest dniem wolnym od zajęć dydaktycznych dla uczniów szkoły podstawowej (klas I – V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2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dniach 24 – 26 kwietnia 2012 roku  odbędzie się egzamin gimnazjalny dla uczniów klasy III:</w:t>
      </w:r>
    </w:p>
    <w:p>
      <w:pPr>
        <w:pStyle w:val="TextBody"/>
        <w:jc w:val="both"/>
        <w:rPr/>
      </w:pPr>
      <w:r>
        <w:rPr/>
        <w:tab/>
        <w:t>1) 24 kwietnia (wtorek) br. - historia i wiedza o społeczeństwie oraz język polski;</w:t>
      </w:r>
    </w:p>
    <w:p>
      <w:pPr>
        <w:pStyle w:val="TextBody"/>
        <w:jc w:val="both"/>
        <w:rPr/>
      </w:pPr>
      <w:r>
        <w:rPr/>
        <w:tab/>
        <w:t>2) 25 kwietnia (środa) br. - przedmioty przyrodnicze oraz matematyka;</w:t>
      </w:r>
    </w:p>
    <w:p>
      <w:pPr>
        <w:pStyle w:val="TextBody"/>
        <w:jc w:val="both"/>
        <w:rPr/>
      </w:pPr>
      <w:r>
        <w:rPr/>
        <w:tab/>
        <w:t>3) 26 kwietnia (czwartek) br. - język obcy nowożyt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zas pracy z zestawem egzaminacyjnym liczy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od momentu zapisania na tablicy (planszy) godziny rozpoc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ia pracy i wynosi odpowiednio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 cz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ęś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ci humanistycznej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a) </w:t>
      </w:r>
      <w:r>
        <w:rPr>
          <w:rFonts w:eastAsia="Arial" w:cs="Times New Roman" w:ascii="Times New Roman" w:hAnsi="Times New Roman"/>
          <w:sz w:val="24"/>
          <w:szCs w:val="24"/>
        </w:rPr>
        <w:t>z zestawem egzaminacyjnym z historii i wiedzy o spo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ecze</w:t>
      </w:r>
      <w:r>
        <w:rPr>
          <w:rFonts w:eastAsia="Arial" w:cs="Times New Roman" w:ascii="Times New Roman" w:hAnsi="Times New Roman"/>
          <w:sz w:val="24"/>
          <w:szCs w:val="24"/>
        </w:rPr>
        <w:t>ń</w:t>
      </w:r>
      <w:r>
        <w:rPr>
          <w:rFonts w:eastAsia="Arial" w:cs="Times New Roman" w:ascii="Times New Roman" w:hAnsi="Times New Roman"/>
          <w:sz w:val="24"/>
          <w:szCs w:val="24"/>
        </w:rPr>
        <w:t>stwie – 6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80 minut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b) z zestawem egzaminacyjnym z 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zyka polskiego – 9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135 minut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 cz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ęś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ci matematyczno-przyrodniczej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a) </w:t>
      </w:r>
      <w:r>
        <w:rPr>
          <w:rFonts w:eastAsia="Arial" w:cs="Times New Roman" w:ascii="Times New Roman" w:hAnsi="Times New Roman"/>
          <w:sz w:val="24"/>
          <w:szCs w:val="24"/>
        </w:rPr>
        <w:t>z zestawem egzaminacyjnym z przedmiotów przyrodniczych – 6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80 minut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b) z zestawem egzaminacyjnym z matematyki – 9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135 minut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 cz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ęś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ci z j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ę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yka obcego nowo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ż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ytnego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a) </w:t>
      </w:r>
      <w:r>
        <w:rPr>
          <w:rFonts w:eastAsia="Arial" w:cs="Times New Roman" w:ascii="Times New Roman" w:hAnsi="Times New Roman"/>
          <w:sz w:val="24"/>
          <w:szCs w:val="24"/>
        </w:rPr>
        <w:t>z zestawem egzaminacyjnym na poziomie podstawowym – 6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80 minut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b) z zestawem egzaminacyjnym na poziomie rozszerzonym – 60 minut; w przypadku uczniów (s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chaczy), dla których czas trwania egzaminu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rzed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ony – nie w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ej ni</w:t>
      </w:r>
      <w:r>
        <w:rPr>
          <w:rFonts w:eastAsia="Arial" w:cs="Times New Roman" w:ascii="Times New Roman" w:hAnsi="Times New Roman"/>
          <w:sz w:val="24"/>
          <w:szCs w:val="24"/>
        </w:rPr>
        <w:t xml:space="preserve">ż </w:t>
      </w:r>
      <w:r>
        <w:rPr>
          <w:rFonts w:eastAsia="Arial" w:cs="Times New Roman" w:ascii="Times New Roman" w:hAnsi="Times New Roman"/>
          <w:sz w:val="24"/>
          <w:szCs w:val="24"/>
        </w:rPr>
        <w:t>90 minut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przypadku cz</w:t>
      </w:r>
      <w:r>
        <w:rPr>
          <w:rFonts w:eastAsia="Arial" w:cs="Times New Roman" w:ascii="Times New Roman" w:hAnsi="Times New Roman"/>
          <w:sz w:val="24"/>
          <w:szCs w:val="24"/>
        </w:rPr>
        <w:t>ęś</w:t>
      </w:r>
      <w:r>
        <w:rPr>
          <w:rFonts w:eastAsia="Arial" w:cs="Times New Roman" w:ascii="Times New Roman" w:hAnsi="Times New Roman"/>
          <w:sz w:val="24"/>
          <w:szCs w:val="24"/>
        </w:rPr>
        <w:t>ci egzaminu z 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zyka obcego now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ytnego, zarówno na poziomie podstawowym, jak i rozszerzonym, bezp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rednio po zapisaniu godziny rozpoc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ia i zako</w:t>
      </w:r>
      <w:r>
        <w:rPr>
          <w:rFonts w:eastAsia="Arial" w:cs="Times New Roman" w:ascii="Times New Roman" w:hAnsi="Times New Roman"/>
          <w:sz w:val="24"/>
          <w:szCs w:val="24"/>
        </w:rPr>
        <w:t>ń</w:t>
      </w:r>
      <w:r>
        <w:rPr>
          <w:rFonts w:eastAsia="Arial" w:cs="Times New Roman" w:ascii="Times New Roman" w:hAnsi="Times New Roman"/>
          <w:sz w:val="24"/>
          <w:szCs w:val="24"/>
        </w:rPr>
        <w:t>czenia egzaminu nast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uje odtworzenie p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yty CD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gzamin zostanie  przeprowadzony w dwóch salach - część humanistyczna i matematyczno – przyrodnicza oraz w trzech salach – część językowa, w budynku gimnazjum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1) 24 i 25 kwietnia: w sali nr 4 </w:t>
      </w:r>
      <w:r>
        <w:rPr>
          <w:b/>
          <w:bCs/>
        </w:rPr>
        <w:t xml:space="preserve">(sala egzaminacyjna nr 1)  </w:t>
      </w:r>
      <w:r>
        <w:rPr>
          <w:b w:val="false"/>
          <w:bCs w:val="false"/>
        </w:rPr>
        <w:t xml:space="preserve">11 uczniów; w sali nr 6 </w:t>
      </w:r>
      <w:r>
        <w:rPr>
          <w:b/>
          <w:bCs/>
        </w:rPr>
        <w:t xml:space="preserve">(sala egzaminacyjna nr 2) </w:t>
      </w:r>
      <w:r>
        <w:rPr>
          <w:b w:val="false"/>
          <w:bCs w:val="false"/>
        </w:rPr>
        <w:t>10 uczniów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 xml:space="preserve">2) 26 kwietnia: w sali nr 4 </w:t>
      </w:r>
      <w:r>
        <w:rPr>
          <w:b/>
          <w:bCs/>
        </w:rPr>
        <w:t xml:space="preserve">(sala egzaminacyjna nr 1) </w:t>
      </w:r>
      <w:r>
        <w:rPr>
          <w:b w:val="false"/>
          <w:bCs w:val="false"/>
        </w:rPr>
        <w:t xml:space="preserve">10 uczniów; w sali nr 6 </w:t>
      </w:r>
      <w:r>
        <w:rPr>
          <w:b/>
          <w:bCs/>
        </w:rPr>
        <w:t xml:space="preserve">(sala egzaminacyjna nr 2) </w:t>
      </w:r>
      <w:r>
        <w:rPr>
          <w:b w:val="false"/>
          <w:bCs w:val="false"/>
        </w:rPr>
        <w:t xml:space="preserve">9 uczniów; w sali nr 12 </w:t>
      </w:r>
      <w:r>
        <w:rPr>
          <w:b/>
          <w:bCs/>
        </w:rPr>
        <w:t xml:space="preserve">(sala egzaminacyjna nr 3) </w:t>
      </w:r>
      <w:r>
        <w:rPr>
          <w:b w:val="false"/>
          <w:bCs w:val="false"/>
        </w:rPr>
        <w:t>2 uczni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 Szkolnego Zespołu Egzaminacyjnego powołuję następujących nauczyciel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1) 24 kwietnia 2012r. - CZĘŚĆ HUMANISTYCZNA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w sali nr 1</w:t>
      </w:r>
    </w:p>
    <w:p>
      <w:pPr>
        <w:pStyle w:val="TextBody"/>
        <w:jc w:val="both"/>
        <w:rPr/>
      </w:pPr>
      <w:r>
        <w:rPr/>
        <w:tab/>
        <w:t>a) p. Paweł Pawliczak  – przewodniczący Zespołu Nadzorującego,</w:t>
      </w:r>
    </w:p>
    <w:p>
      <w:pPr>
        <w:pStyle w:val="TextBody"/>
        <w:jc w:val="both"/>
        <w:rPr/>
      </w:pPr>
      <w:r>
        <w:rPr/>
        <w:tab/>
        <w:t>b) p. p. Ewelina Brudz -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w sali nr 2</w:t>
      </w:r>
    </w:p>
    <w:p>
      <w:pPr>
        <w:pStyle w:val="TextBody"/>
        <w:jc w:val="both"/>
        <w:rPr/>
      </w:pPr>
      <w:r>
        <w:rPr/>
        <w:tab/>
        <w:t>a) p. Iwona Krawiec - przewodnicząca Zespołu Nadzorującego,</w:t>
      </w:r>
    </w:p>
    <w:p>
      <w:pPr>
        <w:pStyle w:val="TextBody"/>
        <w:jc w:val="both"/>
        <w:rPr/>
      </w:pPr>
      <w:r>
        <w:rPr/>
        <w:tab/>
        <w:t>b) p. Małgorzata Wąsik -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2) 25 kwietnia 2012r. - C</w:t>
      </w:r>
      <w:r>
        <w:rPr>
          <w:b/>
          <w:bCs/>
          <w:u w:val="none"/>
        </w:rPr>
        <w:t>ZĘŚĆ MATEMATYCZNO – PRZYRODNICZA</w:t>
      </w:r>
    </w:p>
    <w:p>
      <w:pPr>
        <w:pStyle w:val="TextBody"/>
        <w:jc w:val="both"/>
        <w:rPr/>
      </w:pPr>
      <w:r>
        <w:rPr>
          <w:u w:val="none"/>
        </w:rPr>
        <w:tab/>
      </w:r>
      <w:r>
        <w:rPr>
          <w:u w:val="single"/>
        </w:rPr>
        <w:t>w sali nr 1</w:t>
      </w:r>
    </w:p>
    <w:p>
      <w:pPr>
        <w:pStyle w:val="TextBody"/>
        <w:jc w:val="both"/>
        <w:rPr/>
      </w:pPr>
      <w:r>
        <w:rPr/>
        <w:tab/>
        <w:t>a) p. Paweł Pawliczak  – przewodniczący Zespołu Nadzorującego,</w:t>
      </w:r>
    </w:p>
    <w:p>
      <w:pPr>
        <w:pStyle w:val="TextBody"/>
        <w:jc w:val="both"/>
        <w:rPr/>
      </w:pPr>
      <w:r>
        <w:rPr/>
        <w:tab/>
        <w:t>b) p. Małgorzata Stopa - Wołowiec –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w sali nr 2</w:t>
      </w:r>
    </w:p>
    <w:p>
      <w:pPr>
        <w:pStyle w:val="TextBody"/>
        <w:jc w:val="both"/>
        <w:rPr/>
      </w:pPr>
      <w:r>
        <w:rPr/>
        <w:tab/>
        <w:t>a) p. Iwona Krawiec - przewodnicząca Zespołu Nadzorującego,</w:t>
      </w:r>
    </w:p>
    <w:p>
      <w:pPr>
        <w:pStyle w:val="TextBody"/>
        <w:jc w:val="both"/>
        <w:rPr/>
      </w:pPr>
      <w:r>
        <w:rPr/>
        <w:tab/>
        <w:t>b) p. Monika Khan -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>
          <w:u w:val="none"/>
        </w:rPr>
        <w:tab/>
      </w:r>
      <w:r>
        <w:rPr>
          <w:b/>
          <w:bCs/>
          <w:u w:val="none"/>
        </w:rPr>
        <w:t>3) 26 kwietnia 2012r. - JĘZYK ANGIELSKI, JĘZYK NIEMIECKI</w:t>
      </w:r>
    </w:p>
    <w:p>
      <w:pPr>
        <w:pStyle w:val="TextBody"/>
        <w:jc w:val="both"/>
        <w:rPr/>
      </w:pPr>
      <w:r>
        <w:rPr>
          <w:u w:val="none"/>
        </w:rPr>
        <w:tab/>
      </w:r>
      <w:r>
        <w:rPr>
          <w:u w:val="single"/>
        </w:rPr>
        <w:t>w sali nr 1</w:t>
      </w:r>
    </w:p>
    <w:p>
      <w:pPr>
        <w:pStyle w:val="TextBody"/>
        <w:jc w:val="both"/>
        <w:rPr/>
      </w:pPr>
      <w:r>
        <w:rPr/>
        <w:tab/>
        <w:t>a) p. Paweł Pawliczak  – przewodniczący Zespołu Nadzorującego,</w:t>
      </w:r>
    </w:p>
    <w:p>
      <w:pPr>
        <w:pStyle w:val="TextBody"/>
        <w:jc w:val="both"/>
        <w:rPr/>
      </w:pPr>
      <w:r>
        <w:rPr/>
        <w:tab/>
        <w:t>b) p. Ewelina Brudz –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w sali nr 2</w:t>
      </w:r>
    </w:p>
    <w:p>
      <w:pPr>
        <w:pStyle w:val="TextBody"/>
        <w:jc w:val="both"/>
        <w:rPr/>
      </w:pPr>
      <w:r>
        <w:rPr/>
        <w:tab/>
        <w:t>a) p. Iwona Krawiec - przewodnicząca Zespołu Nadzorującego,</w:t>
      </w:r>
    </w:p>
    <w:p>
      <w:pPr>
        <w:pStyle w:val="TextBody"/>
        <w:jc w:val="both"/>
        <w:rPr/>
      </w:pPr>
      <w:r>
        <w:rPr/>
        <w:tab/>
        <w:t>b) p. Karolina Gotkowska  - członek Zespołu Nadzorującego,</w:t>
      </w:r>
    </w:p>
    <w:p>
      <w:pPr>
        <w:pStyle w:val="TextBody"/>
        <w:jc w:val="both"/>
        <w:rPr/>
      </w:pPr>
      <w:r>
        <w:rPr/>
        <w:tab/>
        <w:t>c) nauczyciel ze szkoły z terenu gminy-  członek Zespołu Nadzorującego;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  <w:u w:val="single"/>
        </w:rPr>
        <w:t>w sali nr 3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) p. Monika Khan - przewodnicząca Zespołu Nadzorującego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) p. Małgorzata Wąsik - członek Zespołu Nadzorującego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) nauczyciel ze szkoły z terenu gminy-  członek Zespołu Nadzorującego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u w:val="none"/>
        </w:rPr>
        <w:t xml:space="preserve">Zobowiązuję wychowawcę klasy III gimnazjum -  Panią Monikę Khan do zapoznania się 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Komunikatem dyrektora Centralnej Komisji Egzaminacyjnej z 31 sierpnia 2011 r. w sprawie sposobu dostosowania warunków i form przeprowadzania w roku szkolnym 2011/2012 sprawdzianu i egzaminu gimnazjalnego do potrzeb uczniów (słuchaczy) ze specjalnymi potrzebami edukacyjnymi, w tym niepełnosprawnych, niedostosowanych społecznie oraz zagrożonych niedostosowaniem społecznym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Komunikatem dyrektor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entralnej Komisji Egzaminacyjnej z dnia 12 sierpnia 2011 r. w sprawie organizacji i harmonogramu przeprowadzania egzaminu gimnazjalnego w roku szkolnym 2011/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raz 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Arial;Bold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Procedury </w:t>
      </w:r>
      <w:r>
        <w:rPr>
          <w:rFonts w:eastAsia="Arial;Bold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organizowania i przeprowadzania egzaminu w klasie trzeciej gimnazjum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obowi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zuj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ce w roku szkolnym 2011/2012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oraz zaprezentowania uczniom i ich rodzicom – do końca marca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(wpis w dzienniku: temat lekcji oraz zagadnienia poruszane na spotkaniu z rodzicami 29.03.2012r.)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Uczniów należy zapoznać z techniką pracy z arkuszem egzaminacyjnym oraz z organizacją egzaminu w szkole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ni egzaminu (24 - 26 kwietnia) są dniami wolnymi od zajęć dydaktycznych dla uczniów gimnazjum (klas I – II)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prawidłowy przebieg egzaminów w poszczególnych salach odpowiedzialni są przewodniczący zespołów nadzorujących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29 marca br. odbędzie się spotkanie z rodzicami uczniów.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7/2012</w:t>
      </w:r>
    </w:p>
    <w:p>
      <w:pPr>
        <w:pStyle w:val="Normal"/>
        <w:spacing w:lineRule="auto" w:line="360"/>
        <w:ind w:left="-15" w:right="0" w:firstLine="3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53Z</dcterms:created>
  <dc:creator>Jolanta Kwarta</dc:creator>
  <dc:description/>
  <dc:language>en-US</dc:language>
  <cp:lastModifiedBy/>
  <cp:lastPrinted>2011-03-04T13:56:00Z</cp:lastPrinted>
  <cp:revision>0</cp:revision>
  <dc:subject/>
  <dc:title/>
</cp:coreProperties>
</file>