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arządzenie Nr 4/201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z dnia 13 lutego 2012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zebrania Rady Pedagogicznej w dniu 16 lutego 2012 r.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222200"/>
          <w:sz w:val="26"/>
          <w:szCs w:val="26"/>
        </w:rPr>
        <w:t xml:space="preserve"> </w:t>
      </w:r>
      <w:r>
        <w:rPr>
          <w:b/>
          <w:bCs/>
          <w:color w:val="222200"/>
          <w:sz w:val="26"/>
          <w:szCs w:val="26"/>
        </w:rPr>
        <w:t>1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222200"/>
          <w:sz w:val="26"/>
          <w:szCs w:val="26"/>
        </w:rPr>
      </w:pPr>
      <w:r>
        <w:rPr>
          <w:b w:val="false"/>
          <w:bCs w:val="false"/>
          <w:color w:val="222200"/>
          <w:sz w:val="26"/>
          <w:szCs w:val="26"/>
        </w:rPr>
        <w:tab/>
        <w:t>16 lutego br. (czwartek) o godz. 15.00 odbędzie się  zebranie  Rady Pedagogicznej ZS w Wysokiej Głogowskiej dotyczące podsumowania pracy szkoły w I półroczu roku szkolnego 2011/2012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222200"/>
          <w:sz w:val="26"/>
          <w:szCs w:val="26"/>
        </w:rPr>
      </w:pPr>
      <w:r>
        <w:rPr>
          <w:b w:val="false"/>
          <w:bCs w:val="false"/>
          <w:color w:val="222200"/>
          <w:sz w:val="26"/>
          <w:szCs w:val="26"/>
        </w:rPr>
        <w:t>Porządek obrad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  <w:t>Powołanie komisji wnioskow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  <w:t>Sprawozdania z realizacji planu pracy dydaktyczno – wychowawczej przedszkol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  <w:t>Sprawozdania z realizacji programów nauczania w szkole podstawow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  <w:t>Sprawozdania z realizacji zajęć pozalekcyjnych w szkole podstawowej (płatnych zajęć pozalekcyjnych wchodzących do etatu, obowiązkowych godzin z art.42 KN, zajęć pozalekcyjnych prowadzonych społeczni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  <w:t>Sprawozdania z realizacji planów pracy wychowawczej w szkole podstawow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  <w:t>Sprawozdania z realizacji programów nauczania w gimnazju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  <w:t>Sprawozdania z realizacji zajęć pozalekcyjnych w gimnazjum (płatnych zajęć pozalekcyjnych wchodzących do etatu, obowiązkowych godzin z art.42 KN, zajęć pozalekcyjnych prowadzonych społeczni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  <w:t>Sprawozdania z realizacji planów pracy wychowawczej w gimnazju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  <w:t>Sprawozdanie z pracy biblioteki, świetlicy, pedagog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  <w:t>Sprawozdania przewodniczących zespołów: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  <w:tab/>
        <w:t>- wychowawczy – p.Kaszuba,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  <w:tab/>
        <w:t>- wychowania przedszkolnego – p. Mazur,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  <w:tab/>
        <w:t>- edukacji  wczesnoszkolnej – p.Grygiel,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  <w:tab/>
        <w:t>- przedm. humanistycznych – p.Sałek,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  <w:tab/>
        <w:t>- przedm. mat. - przyrodniczych – p.Zajączkowska,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  <w:tab/>
        <w:t>- ds. promocji osiągnięć uczniów szczególnie uzdolnionych,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  <w:tab/>
        <w:t>- ds. projektów edukacyj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  <w:t>Sprawozdania opiekunów organizacji uczniowskich: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  <w:tab/>
        <w:t>- samorząd uczniowski – p. Furman, p. Brudz,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  <w:tab/>
        <w:t>- UKS „Iskra” - p.Pawliczak,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  <w:tab/>
        <w:t>- LOP – p.Furma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  <w:t>Sprawozdania z realizacji programów: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  <w:tab/>
        <w:t>- „Szkoła bez przemocy”, „Stop przemocy w rodzinie” - p.Stopa – Wołowiec,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  <w:tab/>
        <w:t>- „Szkoła promująca zdrowie”, „Szklanka mleka”, „Owoce w szkole” - p.Pawliczak,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  <w:tab/>
        <w:t xml:space="preserve">- program innowacyjny: „Niczym się nie różnimy” - p. Kaszuba, p. Stopa – </w:t>
        <w:tab/>
        <w:t>Wołowiec,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  <w:tab/>
        <w:t xml:space="preserve">- programy własne: „Jem zdrowo i kolorowo” - wych. przedszkola, „Poznajemy    </w:t>
        <w:tab/>
        <w:t>świat wokół nas” - p. Anna Zają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  <w:t>Sprawozdanie koordynatora i wychowawców klas z prowadzonej pomocy psychologiczno – pedagogicznej w gimnazju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  <w:t>Sprawozdanie z WDN – p.Kaszub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  <w:t>Sprawozdanie podsumowujące pracę dydaktyczną, wychowawczą i opiekuńczą szkoły – p.Furma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  <w:t>Sprawozdania przewodniczących zespołów ds.ewaluacji – p.Ag.Zając, p.Buja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  <w:t>Sprawozdanie z nadzoru pedagogicznego w I półroczu roku szkolnego 2011/201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  <w:t>Analiza stopnia realizacji wniosków przyjętych przez RP na zebraniu w dniu 22 czerwca 2011r. (p.I. Krawiec, p.B. Grygiel, p.K. Zajączkowska – komisja wnioskowa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  <w:t>Przyjęcie i zatwierdzenie wniosków do dalszej pra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  <w:t>Sprawy różne, dyskusja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bidi="ar-SA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  <w:tab/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W dniach 28.02. – 01.03.2012 r. odbędą się próbne egzaminy gimnazjalne dla uczniów klasy trzeciej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</w:rPr>
        <w:t>28.02.2012 r. (wtorek) - część humanistyczna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- z zakresu historii i wiedzy o społeczeństwie, o godz.9.00 (czas trwania 60 minut – dla uczniów ze specjalnymi potrzebami edukacyjnymi czas pracy z arkuszem może zostać wydłużony o 20 minut)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- z zakresu języka polskiego, godz.10.45 (czas trwania 90 minut – dla uczniów ze specjalnymi potrzebami edukacyjnymi czas pracy z arkuszem może zostać wydłużony o 45 minut)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</w:rPr>
        <w:t>29.02.2012 r. (środa) - część matematyczno – przyrodnicza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- z zakresu przedmiotów przyrodniczych, godz.9.00 (czas trwania 60 minut – dla uczniów ze specjalnymi potrzebami edukacyjnymi czas pracy z arkuszem może zostać wydłużony o 20 minut)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- z zakresu matematyki, godz.10.45 (czas trwania 90 minut – dla uczniów ze specjalnymi potrzebami edukacyjnymi czas pracy z arkuszem może zostać wydłużony o 45 minut)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</w:rPr>
        <w:t>01.03.2012 r. (czwartek) - część z języka obcego nowożytnego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- na poziomie podstawowym, godz.9.00 (czas trwania 60 minut – dla uczniów ze specjalnymi potrzebami edukacyjnymi czas pracy z arkuszem może zostać wydłużony o 20 minut)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- na poziomie rozszerzonym, godz.10.45 (czas trwania 60 minut – dla uczniów ze specjalnymi potrzebami edukacyjnymi czas pracy z arkuszem może zostać wydłużony o 30 minut)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</w:rPr>
        <w:t>3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Do przeprowadzenia egzaminów próbnych powołuję zespół egzaminacyjny w składzie: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</w:rPr>
        <w:t>1) 28.02.2012 r. - wtorek: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ab/>
        <w:t>- p. Iwona Krawiec – przewodniczący zespołu (sala nr 4),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ab/>
        <w:t>- p. Karolina Gotkowska (9.00 – 10.00),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ab/>
        <w:t>- p. Joanna Bujak (10.45 – 12.15),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ab/>
        <w:t>- p. Małgorzata Stopa – Wołowiec – przewodniczący zespołu (sala nr 6),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ab/>
        <w:t>- p. Monika Khan (9.00 – 10.00),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ab/>
        <w:t>- p. Ewelina Brudz (10.45 – 12.15);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</w:rPr>
        <w:t>2) 29.02.2012 r. - środa: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ab/>
        <w:t>- p. Iwona Krawiec – przewodniczący zespołu (sala nr 4),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ab/>
        <w:t>- p. Joanna Bujak (9.00 – 10.00),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ab/>
        <w:t>- p. Monika Khan (10.45 – 12.15),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ab/>
        <w:t>- p. Małgorzata Stopa – Wołowiec – przewodniczący zespołu (sala nr 6),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ab/>
        <w:t>- p. Barbara Furman (9.00 – 10.00),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ab/>
        <w:t>- p. Małgorzata Wąsik (10.45 – 12.15);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</w:rPr>
        <w:t>3) 01.03.2012 r. - czwartek: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ab/>
        <w:t>- p. Iwona Krawiec – przewodniczący zespołu (sala nr 4),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ab/>
        <w:t>- p. Sylwia Król (9.00 – 10.00),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ab/>
        <w:t>-  p. Monika Khan (10.45 – 11.45),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ab/>
        <w:t>- p. Małgorzata Stopa – Wołowiec – przewodniczący zespołu (sala nr 6),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ab/>
        <w:t>- p. Ewelina Brudz (9.00 – 10.00),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ab/>
        <w:t>- p. Ewelina Brudz (10.45 – 11.45),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ab/>
        <w:t>- p. Małgorzata Wąsik - przewodniczący zespołu (sala nr 2) - 9.00 – 10.00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</w:rPr>
        <w:t>4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Do poprawy testów z egzaminu próbnego powołuję zespoł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część humanistyczna: p. B.Sałek, p. E.Kaszuba, p. B.Grzebyk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część matematyczno – przyrodnicza: p. K. Zajączkowska, p. B. Furman, p. J. Bujak, p. S.Kró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język angielski, niemiecki: p. M. Ali Khan, p. D. Paprocka – Conde, p.E.Brudz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</w:rPr>
        <w:t>5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Egzaminy będą się odbywały w sali nr 4 i 6 (28-29.02.2012r.), a 01.03.2012r. - w salach nr 4,6, 2 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Zajęcia lekcyjne klas: VIa, VIb, I g i II g w czasie trwania egzaminów będą się odbywały na parterze budynku gimnazjum (również w czytelni)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</w:rPr>
        <w:t>6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Podczas przerw między egzaminami uczniowie klasy III gimnazjum przebywają pod opieką uczących ich nauczycieli, a po egzaminach pozostają w szkole do czasu zakończenia planowych zajęć lekcyjnych.</w:t>
      </w:r>
    </w:p>
    <w:p>
      <w:pPr>
        <w:pStyle w:val="Normal"/>
        <w:spacing w:lineRule="auto" w:line="360"/>
        <w:jc w:val="both"/>
        <w:rPr>
          <w:rStyle w:val="StrongEmphasis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Z zarządzeniem nr   4/2012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zapoznali się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Tomasz Błażej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Ewelina Brudz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Joanna Bujak - </w:t>
        <w:tab/>
        <w:tab/>
        <w:t>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4. Marta Cisło - </w:t>
        <w:tab/>
        <w:tab/>
      </w:r>
      <w:r>
        <w:rPr>
          <w:i/>
          <w:iCs/>
          <w:sz w:val="24"/>
          <w:szCs w:val="24"/>
        </w:rPr>
        <w:t>zwolnienie leka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Barbara Furman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ks. Zbigniew Gargaś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Paulina Gniewek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Karolina Gotkowska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Bożena Grygiel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Bogusław Grzebyk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Elżbieta Kaszuba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Monika Khan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Iwona Krawiec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Sylwia Król - </w:t>
        <w:tab/>
        <w:tab/>
        <w:t>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15. ks. Dawid Krzeszowski - </w:t>
      </w:r>
      <w:r>
        <w:rPr>
          <w:i/>
          <w:iCs/>
          <w:sz w:val="24"/>
          <w:szCs w:val="24"/>
        </w:rPr>
        <w:t>zwolnienie leka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 Teresa Ligęza - </w:t>
        <w:tab/>
        <w:tab/>
        <w:t>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17. Bernadetta Littak - </w:t>
        <w:tab/>
      </w:r>
      <w:r>
        <w:rPr>
          <w:i/>
          <w:iCs/>
          <w:sz w:val="24"/>
          <w:szCs w:val="24"/>
        </w:rPr>
        <w:t>urlop bezpłat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 Danuta Mazur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Dominika Paprocka – Conde - 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. Paweł Pawliczak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Dariusz Piotrowski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. Joanna Poręba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. Bernadeta Sałek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. Ewelina Selwa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Małgorzata Stopa – Wołowiec - 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. Małgorzata Wąsik - </w:t>
        <w:tab/>
        <w:t>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27. Agnieszka Węglowska - </w:t>
        <w:tab/>
      </w:r>
      <w:r>
        <w:rPr>
          <w:i/>
          <w:iCs/>
          <w:sz w:val="24"/>
          <w:szCs w:val="24"/>
        </w:rPr>
        <w:t>zwolnienie leka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8. Agnieszka Zając - </w:t>
        <w:tab/>
        <w:t>.............................................</w:t>
      </w:r>
    </w:p>
    <w:p>
      <w:pPr>
        <w:pStyle w:val="Normal"/>
        <w:rPr/>
      </w:pPr>
      <w:r>
        <w:rPr/>
        <w:t xml:space="preserve">29. Anna Zając - </w:t>
        <w:tab/>
        <w:tab/>
        <w:t>..............................................</w:t>
      </w:r>
    </w:p>
    <w:p>
      <w:pPr>
        <w:pStyle w:val="Normal"/>
        <w:rPr/>
      </w:pPr>
      <w:r>
        <w:rPr/>
        <w:t>30. Krystyna Zajączkowska - ............................................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31. Tadeusz Zygo - </w:t>
        <w:tab/>
        <w:tab/>
        <w:t>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222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32:02Z</dcterms:created>
  <dc:creator>Jolanta Kwarta</dc:creator>
  <dc:description/>
  <dc:language>en-US</dc:language>
  <cp:lastModifiedBy/>
  <cp:lastPrinted>2012-02-15T15:54:00Z</cp:lastPrinted>
  <cp:revision>0</cp:revision>
  <dc:subject/>
  <dc:title/>
</cp:coreProperties>
</file>