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3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0 styczni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  <w:tab/>
        <w:t xml:space="preserve">26 stycznia br. (czwartek) o godz. 14.45 odbędzie się zebranie  Rady Pedagogicznej ZS w Wysokiej Głogowskiej dotyczące klasyfikacji uczniów szkoły podstawowej oraz gimnazjum. Porządek zebrania został podany w zarządzeniu nr 27/2011 z dnia 16 grudnia 2011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2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26 stycznia br. (czwartek) odbędzie się spotkanie z rodzicami. Rozpocznie się ono spotkaniem ogólnym w sali gimnastycznej o godzinie 17.00. Na początku rodzice będą mieli możliwość obejrzenia pokazu tanecznego przygotowanego przez dzieci uczęszczające na kurs tańca współczesnego, następnie odbędzie się krótkie wystąpienie przedstawicieli Liceum Ogólnokształcącego w Głogowie Małopolskim oraz szkolenie dla rodziców dotyczące korzystania z dziennika elektronicznego, które poprowadzi Pani Karolina Gotkowska.  Obecność wszystkich nauczycieli podczas zebrania ogólnego jest obowiązkowa. Proszę nie prowadzić spotkań z rodzicami podczas występu dzieci czy szkolenia dla rodziców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Po zebraniu ogólnym rodzice udadzą się na spotkania z wychowawcami klas lub pozostałymi nauczycielami. Proszę nauczycieli – wychowawców o umożliwienie krótkiego wystąpienia przewodniczącym trójek klasowych na początku spotkania klasowego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3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31 stycznia br. (wtorek) odbędzie się zabawa noworoczna dla uczniów szkoły podstawowej oraz gimnazjum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1. od 9.00 do 12.30 -  klasy I - III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2. od. 16.00 - 20.30 - klasy IV - VI szkoły podstawowej oraz I - III gimnazjum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Proszę wszystkich nauczycieli o zaangażowanie się w opiekę nad dziećmi, a wychowawców klas młodszych oraz samorząd uczniowski o przygotowanie zabaw, konkursów oraz nagród.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sz w:val="26"/>
          <w:szCs w:val="26"/>
        </w:rPr>
        <w:t>Zabawa noworoczna dla przedszkola odbędzie się 1 lutego br. (środa) w godzinach: 9.00 – 11.30. Bardzo proszę przedstawicieli samorządu szkolnego o pomoc w zorganizowaniu zabawy dla najmłodszych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Do 27 stycznia proszę złożyć na nośnikach elektronicznych lub bezpośrednio przesłać na adres </w:t>
      </w:r>
      <w:hyperlink r:id="rId2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zs_wysokagl@glogow-mlp.pl</w:t>
        </w:r>
      </w:hyperlink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wszystkie sprawozdania dotyczące realizacji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rogramu nauczania w przedszkolu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rogramów nauczania w szkole podstawowej i gimnazjum - z uwzględnieniem zaleceń, które pojawiły się po przeprowadzeniu analizy wyników  próbnych sprawdzianów oraz próbnego egzaminu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lanów wychowawczych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zajęć pozalekcyjnych wchodzących do etatów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zajęć realizowanych w ramach art. 42 KN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zajęć realizowanych społecznie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lanów pracy zespołów: przedmiotowych (p.Mazur, p.Grygiel, p.Sałek, p.Zajączkowska), wychowawczego (p.Kaszuba), ds. ewaluacji (p.Ag.Zając, p.Bujak), ds. planowania pracy szkoły (p.Furman), ds. promocji osiągnięć uczniów zdolnych (p.Wąsik), ds. projektów edukacyjnych (p.Khan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lanów pracy organizacji uczniowskich (Samorząd uczniowski – p.Brudz, p.Furman; LOP - p.Furman , UKS "Iskra" - p.Pawliczak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 xml:space="preserve">- programów: „Szklanka mleka”, „Owoce w szkole”, „Szkoła promująca zdrowie" - p.Pawliczak, "Szkoła bez przemocy", „Stop przemocy w rodzinie” - p.Stopa – Wołowiec;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rogramy innowacyjne: „Niczym się nie różnimy” - p.Stopa, p.Kaszuba; „Jem zdrowo i kolorowo” - wych.przedszkola; „Poznajemy świat wokół nas” - p.Zając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lanu WDN (p.Kaszuba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lanu pracy pedagoga szkolnego, biblioteki oraz świetlicy szkolnej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- pomocy psychologiczno – pedagogicznej udzielonej uczniom gimnazjum (wychowawcy klas)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W sprawozdaniach proszę zwrócić uwagę na (dotyczy zajęć lekcyjnych i pozalekcyjnych)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jakich klasach, bądź z jakimi grupami prowadzone są zajęcia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czbę godzin zaplanowanych – liczbę godzin faktycznie zrealizowanych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alizacja treści programowych 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aca z dziećmi , które mają opinię PPP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alizacja zaleceń po próbnych sprawdzianach i egzaminach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fekty prac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efekty pracy proszę również zwrócić uwagę w sprawozdaniach z realizacji program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>3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 xml:space="preserve"> stycznia br. rozpoczynają  się ferie zimowe  dla uczniów szkoły podstawowej i gimnazjum. Proszę wszystkich nauczycieli o włączenie się do zorganizowania zajęć w pierwszym tygodniu ferii dla tych uczniów, którzy podczas ferii nie korzystają z żadnych form wypoczynku poza miejscem swojego zamieszkania. Panią Małgorzatę Stopę - Wołowiec oraz Panią Ewelinę Brudz zobowiązuję do zebrania informacji co do planowanych zajęć oraz przekazania ich Pani Gotkowskiej w celu zamieszczenia na stronie internetowej szkoły. Proszę również Panią Wąsik o wykonanie planu zajęć feryjnych w formie plakatu in zwieszenie go w budynku szkoły podstawowej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6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Zebranie podsumowujące pracę szkoły w I półroczu roku szkolnego 2011/2012 odbędzie się 16 lutego br.,  zgodnie z Planem Pracy Rady Pedagog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3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lastPrinted>2012-01-20T08:31:00Z</cp:lastPrinted>
  <cp:revision>0</cp:revision>
  <dc:subject/>
  <dc:title/>
</cp:coreProperties>
</file>