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2c/2012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z dnia 19 stycznia 2012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wprowadzenia zmian w Polityce rachunkowości w Zespole Szkół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 xml:space="preserve">Na podstawie Uchwały Nr XV/140/2011 Rady Miejskiej w Głogowie Małopolskim z dnia 24 listopada 2011 r. </w:t>
      </w:r>
      <w:r>
        <w:rPr>
          <w:i/>
        </w:rPr>
        <w:t xml:space="preserve">w sprawie utworzenia Zespołu Ekonomiczno–Administracyjnego Szkół w Głogowie Małopolskim, </w:t>
      </w:r>
      <w:r>
        <w:rPr/>
        <w:t>w związku</w:t>
      </w:r>
      <w:r>
        <w:rPr>
          <w:i/>
        </w:rPr>
        <w:t xml:space="preserve"> </w:t>
      </w:r>
      <w:r>
        <w:rPr/>
        <w:t>z Porozumieniem Nr ZEAS.071.8.4.2012 z dnia 02.01.2012 zawartym pomiędzy Zespołem Szkół w Wysokiej Głogowskiej a Zespołem Ekonomiczno-Administracyjnym Szkół w Głogowie Małopolskim w Instrukcji obiegu dokumentów i kontroli wewnętrznej dowodów księgowych w Zespole Szkół w Wysokiej Głogowskiej wprowadza się następujące zmiany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1)  w Rozdziale I ust. 1 pkt 8 otrzymuje brzmienie:</w:t>
      </w:r>
    </w:p>
    <w:p>
      <w:pPr>
        <w:pStyle w:val="TextBody"/>
        <w:spacing w:before="0" w:after="0"/>
        <w:ind w:left="300" w:hanging="0"/>
        <w:jc w:val="both"/>
        <w:rPr/>
      </w:pPr>
      <w:r>
        <w:rPr/>
        <w:t>„</w:t>
      </w:r>
      <w:r>
        <w:rPr/>
        <w:t xml:space="preserve">8) Zgodnie z porozumieniem w sprawie obsługi finansowo – księgowej, prowadzi ją Zespół Ekonomiczno-Administracyjny Szkół w Głogowie Małopolski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) w Rozdziale I ust. 2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2. Księgi rachunkowe Zespołu Szkół w Wysokiej Głogowskiej prowadzone są w siedzibie Zespołu Ekonomiczno-Administracyjnego Szkół w Głogowie Małopolskim, ul. Rynek 58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3) w Rozdziale II ust. 4 pkt 2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2) Księgi rachunkowe prowadzi się w Zespole Ekonomiczno-Administracyjnym Szkół w Głogowie Małopolskim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4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 Zarządzeniem Nr 2c/20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poznali się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ia Bereś - </w:t>
        <w:tab/>
        <w:t>……………………………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Helena Gniewek - 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7:00Z</dcterms:created>
  <dc:creator>Jola</dc:creator>
  <dc:description/>
  <cp:keywords/>
  <dc:language>en-US</dc:language>
  <cp:lastModifiedBy>Dyrektor</cp:lastModifiedBy>
  <cp:lastPrinted>2013-09-09T12:47:00Z</cp:lastPrinted>
  <dcterms:modified xsi:type="dcterms:W3CDTF">2013-09-09T10:49:00Z</dcterms:modified>
  <cp:revision>3</cp:revision>
  <dc:subject/>
  <dc:title/>
</cp:coreProperties>
</file>