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Zarz</w:t>
      </w:r>
      <w:r>
        <w:rPr>
          <w:rFonts w:eastAsia="TimesNewRoman;Times New Roman" w:cs="Times New Roman"/>
          <w:b/>
          <w:bCs/>
          <w:sz w:val="32"/>
          <w:szCs w:val="32"/>
        </w:rPr>
        <w:t>ą</w:t>
      </w:r>
      <w:r>
        <w:rPr>
          <w:rFonts w:eastAsia="Times New Roman" w:cs="Times New Roman"/>
          <w:b/>
          <w:bCs/>
          <w:sz w:val="32"/>
          <w:szCs w:val="32"/>
        </w:rPr>
        <w:t>dzenie  Nr 2b/2012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Dyrektora Zespołu Szkół w Wysokiej Głogowskiej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z dnia 19 stycznia 2012 r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</w:rPr>
        <w:t>w sprawie wprowadzenia zmian w Procedurach kontroli finansow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w Zespole Szkół w Wysokiej Głogowski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 xml:space="preserve">Na podstawie Uchwały Nr XV/140/2011 Rady Miejskiej w Głogowie Małopolskim z dnia 24 listopada 2011 r. </w:t>
      </w:r>
      <w:r>
        <w:rPr>
          <w:i/>
        </w:rPr>
        <w:t xml:space="preserve">w sprawie utworzenia Zespołu Ekonomiczno–Administracyjnego Szkół w Głogowie Małopolskim, </w:t>
      </w:r>
      <w:r>
        <w:rPr/>
        <w:t>w związku</w:t>
      </w:r>
      <w:r>
        <w:rPr>
          <w:i/>
        </w:rPr>
        <w:t xml:space="preserve"> </w:t>
      </w:r>
      <w:r>
        <w:rPr/>
        <w:t>z Porozumieniem Nr ZEAS.071.8.4.2012 z dnia 02.01.2012 zawartym pomiędzy Zespołem Szkół w Wysokiej Głogowskiej a Zespołem Ekonomiczno-Administracyjnym Szkół w Głogowie Małopolskim w Procedurach kontroli finansowej w Zespole Szkół w Wysokiej Głogowskiej wprowadza się następujące zmiany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1)  w Rozdziale I ust. 2 otrzymuje brzmienie:</w:t>
      </w:r>
    </w:p>
    <w:p>
      <w:pPr>
        <w:pStyle w:val="TextBody"/>
        <w:spacing w:before="0" w:after="0"/>
        <w:ind w:left="300" w:hanging="0"/>
        <w:jc w:val="both"/>
        <w:rPr/>
      </w:pPr>
      <w:r>
        <w:rPr/>
        <w:t>„</w:t>
      </w:r>
      <w:r>
        <w:rPr/>
        <w:t>2. Procedury obowiązują wszystkich pracowników zgodnie z zakresem czynności i pracowników Zespołu Ekonomiczno-Administracyjnego Szkół w Głogowie Małopolskim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) w Rozdziale II ust. 8 otrzymuje brzmienie:</w:t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8. Dyrektor Zespołu Szkół w Wysokiej Głogowskiej zobowiązuje  wszystkich pracowników i pracowników Zespołu Ekonomiczno-Administracyjnego Szkół do bieżącego informowania bezpośrednich przełożonych o występowaniu zdarzeń mających wpływ na powstanie ryzyka niewykonania zadań ustalonych w planie finansowym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rządzeniem Nr 2b/201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znali się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Maria Bereś - …………………………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Helena Gniewek -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0:00Z</dcterms:created>
  <dc:creator>Jola</dc:creator>
  <dc:description/>
  <cp:keywords/>
  <dc:language>en-US</dc:language>
  <cp:lastModifiedBy>Dyrektor</cp:lastModifiedBy>
  <cp:lastPrinted>2013-09-09T11:31:00Z</cp:lastPrinted>
  <dcterms:modified xsi:type="dcterms:W3CDTF">2013-09-09T09:35:00Z</dcterms:modified>
  <cp:revision>4</cp:revision>
  <dc:subject/>
  <dc:title/>
</cp:coreProperties>
</file>