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Zarz</w:t>
      </w:r>
      <w:r>
        <w:rPr>
          <w:rFonts w:eastAsia="TimesNewRoman;Times New Roman" w:cs="Times New Roman"/>
          <w:b/>
          <w:bCs/>
          <w:sz w:val="32"/>
          <w:szCs w:val="32"/>
        </w:rPr>
        <w:t>ą</w:t>
      </w:r>
      <w:r>
        <w:rPr>
          <w:rFonts w:eastAsia="Times New Roman" w:cs="Times New Roman"/>
          <w:b/>
          <w:bCs/>
          <w:sz w:val="32"/>
          <w:szCs w:val="32"/>
        </w:rPr>
        <w:t>dzenie  Nr 2a/2012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Dyrektora Zespołu Szkół w Wysokiej Głogowskiej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z dnia 19 stycznia 2012 r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sprawie wprowadzenia zmian w Instrukcji obiegu dokumentów i kontroli wewnętrznej dowodów księgowych w Zespole Szkół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Wysokiej Głogowski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 xml:space="preserve">Na podstawie Uchwały Nr XV/140/2011 Rady Miejskiej w Głogowie Małopolskim z dnia 24 listopada 2011 r. </w:t>
      </w:r>
      <w:r>
        <w:rPr>
          <w:i/>
        </w:rPr>
        <w:t xml:space="preserve">w sprawie utworzenia Zespołu Ekonomiczno–Administracyjnego Szkół w Głogowie Małopolskim, </w:t>
      </w:r>
      <w:r>
        <w:rPr/>
        <w:t>w związku</w:t>
      </w:r>
      <w:r>
        <w:rPr>
          <w:i/>
        </w:rPr>
        <w:t xml:space="preserve"> </w:t>
      </w:r>
      <w:r>
        <w:rPr/>
        <w:t>z Porozumieniem Nr ZEAS.071.8.4.2012 z dnia 02.01.2012 zawartym pomiędzy Zespołem Szkół w Wysokiej Głogowskiej a Zespołem Ekonomiczno-Administracyjnym Szkół w Głogowie Małopolskim w Instrukcji obiegu dokumentów i kontroli wewnętrznej dowodów księgowych w Zespole Szkół w Wysokiej Głogowskiej wprowadza się następujące zmiany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1)  w § 3 ust. 1 pkt 4 otrzymuje brzmienie:</w:t>
      </w:r>
    </w:p>
    <w:p>
      <w:pPr>
        <w:pStyle w:val="TextBody"/>
        <w:spacing w:before="0" w:after="0"/>
        <w:ind w:left="300" w:hanging="0"/>
        <w:jc w:val="both"/>
        <w:rPr/>
      </w:pPr>
      <w:r>
        <w:rPr/>
        <w:t>„</w:t>
      </w:r>
      <w:r>
        <w:rPr/>
        <w:t>4) Dyrektor Zespołu Szkół dostarczy Dyrektorowi Zespołu Ekonomiczno-Administracyjnego Szkół  wykaz: (…)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) w § 5 ust. 1 otrzymuje brzmienie:</w:t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1. O ewentualnych zmianach personalnych osób odpowiedzialnych za podejmowanie i wykonywanie decyzji oraz o zmianach osób materialnie odpowiedzialnych za powierzone mienie majątkowe Dyrektor Zespołu Szkół obowiązany jest bezzwłocznie pisemnie powiadomić Dyrektora Zespołu Ekonomiczno-Administracyjnego Szkół oraz dokonać aktualizacji zakresu czynności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3) w § 8 ust. 9  otrzymuje brzmienie:</w:t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9. Sprawdzone dokumenty pod względem merytorycznym i formalno-rachunkowym stanowią podstawę  zatwierdzenia do wypłaty przez Dyrektora Zespołu Szkół w Wysokiej Głogowskiej oraz Dyrektora Zespołu Ekonomiczno-Administracyjnego Szkół w Głogowie Małopolskim  lub osoby upoważnionej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4) w § 11 ust. 1 pkt 2, ust. 3 pkt 4, ust. 4 pkt 3 oraz ust. 5 pkt. 2 otrzymują brzmienie:</w:t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2) Podstawą wypłaty zaliczki jest wniosek wypełniony przez pracownika, zatwierdzony pod względem merytorycznym, formalno-rachunkowym oraz zatwierdzony do wypłaty przez Dyrektora Zespołu Szkół w Wysokiej Głogowskiej oraz Dyrektora Zespołu Ekonomiczno-Administracyjnego Szkół w Głogowie Małopolskim.”</w:t>
      </w:r>
    </w:p>
    <w:p>
      <w:pPr>
        <w:pStyle w:val="TextBody"/>
        <w:spacing w:before="0" w:after="0"/>
        <w:ind w:left="240" w:hanging="0"/>
        <w:jc w:val="both"/>
        <w:rPr/>
      </w:pPr>
      <w:r>
        <w:rPr/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4) Listy płac sporządzają pracownicy Zespołu Ekonomiczno-Administracyjnego Szkół w Głogowie Małopolskim.”</w:t>
      </w:r>
    </w:p>
    <w:p>
      <w:pPr>
        <w:pStyle w:val="TextBody"/>
        <w:spacing w:before="0" w:after="0"/>
        <w:ind w:left="240" w:hanging="0"/>
        <w:jc w:val="both"/>
        <w:rPr/>
      </w:pPr>
      <w:r>
        <w:rPr/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3) Kwitariusz K-104 prowadzony jest w trzech egzemplarzach: oryginał dla wpłacającego; pierwsza kopia dla Zespołu Ekonomiczno-Administracyjnego Szkół w Głogowie Małopolskim celem zaksięgowania i sprawdzenia kolejności numerów (w terminie do 6-go następnego miesiąca); druga kopia jest zwracana do Urzędu Miejskiego po zakończeniu każdego bloku celem sprawdzenia prawidłowości ich wykorzystania.</w:t>
      </w:r>
    </w:p>
    <w:p>
      <w:pPr>
        <w:pStyle w:val="TextBody"/>
        <w:spacing w:before="0" w:after="0"/>
        <w:ind w:left="240" w:hanging="0"/>
        <w:jc w:val="both"/>
        <w:rPr/>
      </w:pPr>
      <w:r>
        <w:rPr/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2) Wpłaty ewidencjonowane są w księgowości Zespołu Ekonomiczno-Administracyjnego Szkół w Głogowie Małopolskim na koncie rozrachunkowym i przeksięgowane na konto dochodowe po uzgodnieniu wpłat z ewidencją prowadzoną w szkole, na koniec każdego kwartał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) w § 12 ust. 3 pkt 5 i 6 otrzymują brzmienie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„</w:t>
      </w:r>
      <w:r>
        <w:rPr/>
        <w:t>5) Sprawdzone faktury realizuje Zespół Ekonomiczno-Administracyjny Szkół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„</w:t>
      </w:r>
      <w:r>
        <w:rPr/>
        <w:t>6) Polecenie przelewu wystawia pracownik Zespołu Ekonomiczno-Administracyjnego Szkół z zastosowaniem poczty elektronicznej tzw. „Home banking” oraz może być wystawiony na odpowiednim druku w czterech egzemplarzach, które po podpisaniu przez osoby upoważnione składa się w banku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6) w § 13 ust. 6 otrzymuje brzmienie:</w:t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6. Rozliczenia finansowego dokonuje pracownik Zespołu Ekonomiczno-Administracyjnego Szkół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) w § 17 ust. 3 i 4 otrzymują brzmienie:</w:t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3. W magazynie gospodarczym prowadzi się ewidencję ilościowo-wartościową, zarówno w Zespole Szkół jak i w Zespole Ekonomiczno-Administracyjnym Szkół. Podlega ona uzgodnieniu na koniec każdego kwartału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4. W magazynie żywnościowym prowadzi się ewidencję ilościowo-wartościową w Zespole Szkół i wartościową w Zespole Ekonomiczno-Administracyjnym Szkół. Podlega ona uzgodnieniu na koniec każdego miesiąca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8) § 18 otrzymuje brzmienie:</w:t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Zgodnie z porozumieniem z dnia 2 stycznia 2012r. w sprawie ustalenia zakresu obowiązków dotyczących rachunkowości i obsługi kadrowo-płacowej oraz finansowo-księgowej Zespołu</w:t>
      </w:r>
      <w:r>
        <w:rPr>
          <w:i/>
        </w:rPr>
        <w:t xml:space="preserve">, </w:t>
      </w:r>
      <w:r>
        <w:rPr/>
        <w:t>księgi rachunkowe prowadzi Zespół Ekonomiczno-Administracyjny Szkół w Głogowie Małopolskim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9) w § 19 ust. 6 otrzymuje brzmienie:</w:t>
      </w:r>
    </w:p>
    <w:p>
      <w:pPr>
        <w:pStyle w:val="TextBody"/>
        <w:spacing w:before="0" w:after="0"/>
        <w:ind w:left="240" w:hanging="0"/>
        <w:jc w:val="both"/>
        <w:rPr/>
      </w:pPr>
      <w:r>
        <w:rPr/>
        <w:t>„</w:t>
      </w:r>
      <w:r>
        <w:rPr/>
        <w:t>6. Kopia Instrukcji została przekazana do Zespołu Ekonomiczno-Administracyjnego Szkół w Głogowie Małopolskim.”</w:t>
      </w:r>
    </w:p>
    <w:p>
      <w:pPr>
        <w:pStyle w:val="TextBody"/>
        <w:spacing w:before="0" w:after="0"/>
        <w:ind w:left="24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 Zarządzeniem Nr 2a/201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poznali się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Maria Bereś - ……………………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Helena Gniewek -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1:00Z</dcterms:created>
  <dc:creator>Jola</dc:creator>
  <dc:description/>
  <cp:keywords/>
  <dc:language>en-US</dc:language>
  <cp:lastModifiedBy>Dyrektor</cp:lastModifiedBy>
  <cp:lastPrinted>2013-09-09T11:21:00Z</cp:lastPrinted>
  <dcterms:modified xsi:type="dcterms:W3CDTF">2013-09-09T09:24:00Z</dcterms:modified>
  <cp:revision>3</cp:revision>
  <dc:subject/>
  <dc:title/>
</cp:coreProperties>
</file>