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9 stycznia 2012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rzeprowadzenia sprawdzianu próbnego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w klasie VI szkoły podstawowej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1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Zgodnie z harmonogramem badań wewnętrznych w dniu 12 stycznia br. w godzinach od 9.00 do 10.00 w sali gimnastycznej odbędzie się próbny sprawdzian  dla uczniów klasy VI szkoły podstawowej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2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Do przeprowadzenia sprawdzianu próbnego powołuję zespół egzaminacyjny w składzie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p. Iwona Krawiec – przewodniczący zespołu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p. Małgorzata Stopa – Wołowiec – członek zespołu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Proszę o odpowiednie przygotowanie sali i zadbanie o prawidłowy przebieg egzaminu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3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Odpowiedzi do zadań zostaną opublikowane 13 stycznia o godzinie 15.00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Do poprawy testów z egzaminu próbnego powołuję zespół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p. Bernadeta Sałek,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 xml:space="preserve">p. Elżbieta Kaszuba,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p. Joanna Bujak,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 xml:space="preserve">p. Barbara Furman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Za dokonanie analizy wyników odpowiedzialna jest p.Bernadeta Sałek i p. Joanna Bujak. Analizę proszę przedstawić do 26 stycznia br., zgodnie z obowiązującymi standardam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 xml:space="preserve">Do 3 lutego br. należy wprowadzić wyniki uczniów ze sprawdzianu na platformie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www.szkola.operon.pl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 xml:space="preserve"> . Prezentacja ogólnopolskich wyników sprawdzianów oraz raport dla szkoły zostanie udostępniony na początku marc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5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Proszę nauczycieli  dyżurujących na parterze i koło sali gimnastycznej o dopilnowanie, by podczas przerwy pozostali uczniowie nie zakłócali spokoju piszących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2222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2222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 zarządzeniem nr   1/201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omasz Błażej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Ewelina Brudz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4. Marta Cisło - </w:t>
        <w:tab/>
        <w:tab/>
      </w:r>
      <w:r>
        <w:rPr>
          <w:i/>
          <w:iCs/>
          <w:sz w:val="24"/>
          <w:szCs w:val="24"/>
        </w:rPr>
        <w:t>zwolnienie lek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aulina Gniew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Karolina Gotkowsk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Bożena Grygie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Bogusław Grzeby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Elżbieta Kaszub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Iwona Krawiec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Sylwia Kró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ks. Dawid Krzeszowski - 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Teresa Ligęza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7. Bernadetta Littak - </w:t>
        <w:tab/>
      </w:r>
      <w:r>
        <w:rPr>
          <w:i/>
          <w:iCs/>
          <w:sz w:val="24"/>
          <w:szCs w:val="24"/>
        </w:rPr>
        <w:t>urlop bezpła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Danuta Mazur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Dominika Paprocka – Conde -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Paweł Pawlicza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Dariusz Piotrowski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Joanna Poręb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Małgorzata Stopa – Wołowiec -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27. Agnieszka Węglowska - </w:t>
        <w:tab/>
      </w:r>
      <w:r>
        <w:rPr>
          <w:i/>
          <w:iCs/>
          <w:sz w:val="24"/>
          <w:szCs w:val="24"/>
        </w:rPr>
        <w:t>urlop macierzy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9. Anna Zając - </w:t>
        <w:tab/>
        <w:tab/>
        <w:t>..............................................</w:t>
      </w:r>
    </w:p>
    <w:p>
      <w:pPr>
        <w:pStyle w:val="Normal"/>
        <w:rPr/>
      </w:pPr>
      <w:r>
        <w:rPr/>
        <w:t>30. Krystyna Zajączkowska - ............................................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.opero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32:02Z</dcterms:created>
  <dc:creator>Jolanta Kwarta</dc:creator>
  <dc:description/>
  <dc:language>en-US</dc:language>
  <cp:lastModifiedBy/>
  <cp:revision>0</cp:revision>
  <dc:subject/>
  <dc:title/>
</cp:coreProperties>
</file>