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27/201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z dnia 16 grudnia 2011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organizacji pracy szkoły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222200"/>
          <w:sz w:val="26"/>
          <w:szCs w:val="26"/>
        </w:rPr>
        <w:t xml:space="preserve"> </w:t>
      </w:r>
      <w:r>
        <w:rPr>
          <w:b/>
          <w:bCs/>
          <w:color w:val="222200"/>
          <w:sz w:val="26"/>
          <w:szCs w:val="26"/>
        </w:rPr>
        <w:t>1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222200"/>
          <w:sz w:val="26"/>
          <w:szCs w:val="26"/>
        </w:rPr>
        <w:tab/>
      </w:r>
      <w:r>
        <w:rPr>
          <w:b w:val="false"/>
          <w:bCs w:val="false"/>
          <w:color w:val="222200"/>
          <w:sz w:val="26"/>
          <w:szCs w:val="26"/>
        </w:rPr>
        <w:t>W czwartek 22.12.2011 r. o godzinie 10.05 odbędzie się w sali gimnastycznej apel świąteczny. Proszę o sprawne zorganizowanie uroczystości i zadbanie o dyscyplinę uczniów podczas apelu. Nauczycieli uczących oraz wychowawców  proszę o zorganizowanie świątecznych  spotkań zespołów klasowych. Nauka w tym dniu trwa do godziny 13.45 (ze względu na nieobecność p. Dariusza Piotrowskiego zajęcia fakultatywne zostały odwołane), dlatego autobus szkolny odbędzie tylko  pierwszy kurs o godz.: 13.55 – PIASKI i 14.15 – KONIEC. Proszę wychowawców o poinformowanie uczniów o godzinie odjazdu autobusu szkolnego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222200"/>
          <w:sz w:val="26"/>
          <w:szCs w:val="26"/>
        </w:rPr>
      </w:pPr>
      <w:r>
        <w:rPr>
          <w:b w:val="false"/>
          <w:bCs w:val="false"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>2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222200"/>
          <w:sz w:val="26"/>
          <w:szCs w:val="26"/>
        </w:rPr>
      </w:pPr>
      <w:r>
        <w:rPr>
          <w:b w:val="false"/>
          <w:bCs w:val="false"/>
          <w:color w:val="222200"/>
          <w:sz w:val="26"/>
          <w:szCs w:val="26"/>
        </w:rPr>
        <w:tab/>
        <w:t>26 stycznia br. (czwartek) o godz. 14.45 odbędzie się zebranie  Rady Pedagogicznej ZS w Wysokiej Głogowskiej dotyczące klasyfikacji uczniów szkoły podstawowej oraz gimnazjum. Rozpocznie się ono spotkaniem opłatkowym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222200"/>
          <w:sz w:val="26"/>
          <w:szCs w:val="26"/>
        </w:rPr>
      </w:pPr>
      <w:r>
        <w:rPr>
          <w:b w:val="false"/>
          <w:bCs w:val="false"/>
          <w:color w:val="222200"/>
          <w:sz w:val="26"/>
          <w:szCs w:val="26"/>
        </w:rPr>
        <w:t>Porządek obrad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>Klasyfikacja uczniów szkoły podstawowej za I semestr roku szkolnego 2011/20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Zatwierdzenie ocen ze spraw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Ustalenie listy uczniów wzor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Klasyfikacja uczniów gimnazjum  za I semestr roku szkolnego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>2011/20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Zatwierdzenie ocen ze spraw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Ustalenie listy uczniów wzor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>Sprawy różne, dyskusj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ab/>
        <w:t xml:space="preserve">Zgodnie z zapisem w Wewnątrzszkolnym Systemie Oceniania,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lang w:val="pl-PL" w:bidi="ar-SA"/>
        </w:rPr>
        <w:t>nauczyciel –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lang w:val="pl-PL" w:bidi="ar-SA"/>
        </w:rPr>
        <w:t xml:space="preserve">wychowawca informuje pisemnie rodziców o przewidywanych ocenach niedostatecznych w terminie miesiąca przed  klasyfikacyjnym zebraniem rady pedagogicznej. Dwa tygodnie przed klasyfikacją trzeba poinformować ucznia i jego rodziców o przewidywanych ocenach; tydzień przed klasyfikacją należy wystawić oceny.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pl-PL" w:bidi="ar-SA"/>
        </w:rPr>
        <w:tab/>
        <w:t>Bardzo proszę przestrzegać tych terminów i jeszcze przed świętami przekazać rodzicom informację o zagrożeniach oceną niedostateczną ich dzieci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ab/>
        <w:t xml:space="preserve">Proszę, by każda wystawiona ocena niedostateczna miała swoje dokładnie uzasadnienie, z uwzględnieniem środków zaradczych, które zostały podjęte (rozmowy z rodzicami – ich zaangażowanie; pomoc, jakiej udzielił nauczyciel dziecku w pokonaniu trudności; odwołanie się do opinii ppp, itp.).   Podobnie postępujemy w przypadku wystawienia oceny nagannej zachowania.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>3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ab/>
        <w:t>26 stycznia 2012 r. (czwartek) odbędzie się spotkanie z rodzicami. W tym dniu nie planuję zebrania ogólnego. Jeśli jednak zajdzie taka potrzeba, wówczas przekażę informację odpowiednio wcześniej. Rodzice bezpośrednio udadzą się na spotkania z wychowawcami klas lub pozostałymi nauczycielami. Proszę wszystkich nauczycieli o pozostanie do zakończenia wywiadówki, do dyspozycji rodziców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ab/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 zarządzeniem nr 27/2011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Tomasz Błażej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Ewelina Brudz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Joanna Bujak - </w:t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4. Marta Cisło - </w:t>
        <w:tab/>
        <w:tab/>
      </w:r>
      <w:r>
        <w:rPr>
          <w:i/>
          <w:iCs/>
          <w:sz w:val="24"/>
          <w:szCs w:val="24"/>
        </w:rPr>
        <w:t>zwolnienie leka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Barbara Furman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ks. Zbigniew Gargaś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Paulina Gniewek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Karolina Gotkowska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Bożena Grygiel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Bogusław Grzebyk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Elżbieta Kaszuba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Monika Khan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Iwona Krawiec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Sylwia Król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ks. Dawid Krzeszowski - 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Teresa Ligęza - </w:t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17. Bernadetta Littak - </w:t>
        <w:tab/>
      </w:r>
      <w:r>
        <w:rPr>
          <w:i/>
          <w:iCs/>
          <w:sz w:val="24"/>
          <w:szCs w:val="24"/>
        </w:rPr>
        <w:t>urlop bezpłat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Danuta Mazur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Dominika Paprocka – Conde -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Paweł Pawliczak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Dariusz Piotrowski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Joanna Poręba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Bernadeta Sałek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Ewelina Selwa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Małgorzata Stopa – Wołowiec -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 Małgorzata Wąsik - </w:t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27. Agnieszka Węglowska - </w:t>
        <w:tab/>
      </w:r>
      <w:r>
        <w:rPr>
          <w:i/>
          <w:iCs/>
          <w:sz w:val="24"/>
          <w:szCs w:val="24"/>
        </w:rPr>
        <w:t>urlop macierzy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 Agnieszka Zając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 Anna Zając - </w:t>
        <w:tab/>
        <w:tab/>
        <w:t>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Krystyna Zajączkowska - ............................................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31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32:02Z</dcterms:created>
  <dc:creator>Jolanta Kwarta</dc:creator>
  <dc:description/>
  <dc:language>en-US</dc:language>
  <cp:lastModifiedBy/>
  <cp:lastPrinted>2011-01-07T09:33:00Z</cp:lastPrinted>
  <cp:revision>0</cp:revision>
  <dc:subject/>
  <dc:title/>
</cp:coreProperties>
</file>