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6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 grudnia 2011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rzeprowadzenia egzaminów próbnych w klasie III gimnazjum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W dniach 7 – 9 grudnia 2011 r. odbędą się próbne egzaminy gimnazjalne dla uczniów klasy trzec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07.12.2011 r. - część humanistyczna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z zakresu historii i wiedzy o społeczeństwie, o godz.9.00 (czas trwania 60 minut – dla uczniów ze specjalnymi potrzebami edukacyjnymi czas pracy z arkuszem może zostać wydłużony o 20 minut)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z zakresu języka polskiego, godz.10.45 (czas trwania 90 minut – dla uczniów ze specjalnymi potrzebami edukacyjnymi czas pracy z arkuszem może zostać wydłużony o 45 minu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08.12.2011 r. - część matematyczno – przyrodnicza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z zakresu przedmiotów przyrodniczych, godz.9.00 (czas trwania 60 minut – dla uczniów ze specjalnymi potrzebami edukacyjnymi czas pracy z arkuszem może zostać wydłużony o 20 minut)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z zakresu matematyki, godz.10.45 (czas trwania 90 minut – dla uczniów ze specjalnymi potrzebami edukacyjnymi czas pracy z arkuszem może zostać wydłużony o 45 minu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09.12.2011 r. - część z języka obcego nowożytneg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- na poziomie podstawowym, godz.9.00 (czas trwania 60 minut – dla uczniów ze specjalnymi potrzebami edukacyjnymi czas pracy z arkuszem może zostać wydłużony o 20 minut)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na poziomie rozszerzonym, godz.10.45 (czas trwania 60 minut – dla uczniów ze specjalnymi potrzebami edukacyjnymi czas pracy z arkuszem może zostać wydłużony o 30 minut)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2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Do przeprowadzenia egzaminów próbnych powołuję zespół egzaminacyjny w składzie: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1) 07.12.2011 r. - środa: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Iwona Krawiec – przewodniczący zespołu (sala nr 4),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Joanna Bujak (9.00 – 10.00),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Monika Khan (10.45 – 12.15),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Małgorzata Stopa – Wołowiec – przewodniczący zespołu (sala nr 6)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>- p. Teresa Ligęza (9.00 – 10.00),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Małgorzata Wąsik (10.45 – 12.15);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2) 08.12.2011 r. - czwartek: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ab/>
        <w:t>- p. Iwona Krawiec – przewodniczący zespołu (sala nr 4),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ab/>
        <w:t>- ks. Dawid Krzeszowski (9.00 – 10.00),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ab/>
        <w:t>- p. Ewelina Brudz (10.45 – 12.15),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ab/>
        <w:t>- p. Małgorzata Stopa – Wołowiec – przewodniczący zespołu (sala nr 6),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ab/>
        <w:t>- p. Jolanta Kwarta (9.00 – 10.00),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ab/>
        <w:t>- p. Monika Khan (10.45 – 12.15);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3) 09.12.2011 r. - piątek: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ab/>
        <w:t>- p. Iwona Krawiec – przewodniczący zespołu (sala nr 4),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ab/>
        <w:t>- p. Małgorzata Wąsik (9.00 – 10.00)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ab/>
        <w:t>-  p. Joanna Bujak (10.45 – 11.45),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ab/>
        <w:t>- p. Małgorzata Stopa – Wołowiec – przewodniczący zespołu (sala nr 6),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ab/>
        <w:t>- p. Jolanta Kwarta (9.00 – 10.00),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ab/>
        <w:t>- p. Bernadeta Sałek (10.45 – 11.45),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ab/>
        <w:t>- p. Monika Khan - przewodniczący zespołu (sala nr 2) - 9.00 – 10.00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3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Do poprawy testów z egzaminu próbnego powołuję zespoł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część humanistyczna: p. B.Sałek, p. E.Kaszuba, p. B.Grzebyk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część matematyczno – przyrodnicza: p. K. Zajączkowska, p. B. Furman, p. J. Bujak, p. S.Kró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język angielski, niemiecki: p. M. Ali Khan, p. D. Paprocka – Conde, p.E.Brudz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4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Egzaminy będą się odbywały w sali nr 4 i 6 (7-8.12.2011r.), a 09.12.2011r. - w salach nr 4,6, 2 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Zajęcia lekcyjne klas: Via, VIb, I g i II g w czasie trwania egzaminów będą się odbywały na parterze budynku gimnazjum (również w czytelni).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5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dczas przerw między egzaminami uczniowie klasy III gimnazjum przebywają pod opieką uczących ich nauczycieli, a po egzaminach pozostają w szkole do czasu zakończenia planowych zajęć lekcyjnych.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26/2011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  <w:t xml:space="preserve">1. Tomasz Błażej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. Ewelina Brudz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4. Marta Cisło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5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6. ks. Zbigniew Gargaś - </w:t>
        <w:tab/>
        <w:t>.............................................</w:t>
      </w:r>
    </w:p>
    <w:p>
      <w:pPr>
        <w:pStyle w:val="Normal"/>
        <w:rPr/>
      </w:pPr>
      <w:r>
        <w:rPr/>
        <w:t xml:space="preserve">7. Paulina Gniew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8. Karolina Gotkowska - </w:t>
        <w:tab/>
        <w:t>.............................................</w:t>
      </w:r>
    </w:p>
    <w:p>
      <w:pPr>
        <w:pStyle w:val="Normal"/>
        <w:rPr/>
      </w:pPr>
      <w:r>
        <w:rPr/>
        <w:t xml:space="preserve">9. Bożena Grygiel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0. Bogusław Grzebyk - </w:t>
        <w:tab/>
        <w:t>.............................................</w:t>
      </w:r>
    </w:p>
    <w:p>
      <w:pPr>
        <w:pStyle w:val="Normal"/>
        <w:rPr/>
      </w:pPr>
      <w:r>
        <w:rPr/>
        <w:t xml:space="preserve">11. Elżbieta Kaszuba - </w:t>
        <w:tab/>
        <w:t>.............................................</w:t>
      </w:r>
    </w:p>
    <w:p>
      <w:pPr>
        <w:pStyle w:val="Normal"/>
        <w:rPr/>
      </w:pPr>
      <w:r>
        <w:rPr/>
        <w:t xml:space="preserve">12. Monika Kh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3. Iwona Krawiec - </w:t>
        <w:tab/>
        <w:tab/>
        <w:t>.............................................</w:t>
      </w:r>
    </w:p>
    <w:p>
      <w:pPr>
        <w:pStyle w:val="Normal"/>
        <w:rPr/>
      </w:pPr>
      <w:r>
        <w:rPr/>
        <w:t>14. ks. Dawid Krzeszowski - .............................................</w:t>
      </w:r>
    </w:p>
    <w:p>
      <w:pPr>
        <w:pStyle w:val="Normal"/>
        <w:rPr/>
      </w:pPr>
      <w:r>
        <w:rPr/>
        <w:t xml:space="preserve">15. Teresa Ligęza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6. Bernadetta Littak - </w:t>
        <w:tab/>
      </w:r>
      <w:r>
        <w:rPr>
          <w:i/>
          <w:iCs/>
        </w:rPr>
        <w:t>urlop bezpłatny</w:t>
      </w:r>
    </w:p>
    <w:p>
      <w:pPr>
        <w:pStyle w:val="Normal"/>
        <w:rPr/>
      </w:pPr>
      <w:r>
        <w:rPr/>
        <w:t xml:space="preserve">17. Danuta Mazur - </w:t>
        <w:tab/>
        <w:tab/>
        <w:t>.............................................</w:t>
      </w:r>
    </w:p>
    <w:p>
      <w:pPr>
        <w:pStyle w:val="Normal"/>
        <w:rPr/>
      </w:pPr>
      <w:r>
        <w:rPr/>
        <w:t>18. Dominika Paprocka – Conde - ....................................</w:t>
      </w:r>
    </w:p>
    <w:p>
      <w:pPr>
        <w:pStyle w:val="Normal"/>
        <w:rPr/>
      </w:pPr>
      <w:r>
        <w:rPr/>
        <w:t xml:space="preserve">19. Paweł Pawliczak - </w:t>
        <w:tab/>
        <w:t>.............................................</w:t>
      </w:r>
    </w:p>
    <w:p>
      <w:pPr>
        <w:pStyle w:val="Normal"/>
        <w:rPr/>
      </w:pPr>
      <w:r>
        <w:rPr/>
        <w:t xml:space="preserve">20. Dariusz Piotrowski - </w:t>
        <w:tab/>
        <w:t>.............................................</w:t>
      </w:r>
    </w:p>
    <w:p>
      <w:pPr>
        <w:pStyle w:val="Normal"/>
        <w:rPr/>
      </w:pPr>
      <w:r>
        <w:rPr/>
        <w:t xml:space="preserve">21. Joanna Poręba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2. Bernadeta Sał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3. Ewelina Selwa - </w:t>
        <w:tab/>
        <w:tab/>
        <w:t>.............................................</w:t>
      </w:r>
    </w:p>
    <w:p>
      <w:pPr>
        <w:pStyle w:val="Normal"/>
        <w:rPr/>
      </w:pPr>
      <w:r>
        <w:rPr/>
        <w:t>24. Małgorzata Stopa – Wołowiec - ..................................</w:t>
      </w:r>
    </w:p>
    <w:p>
      <w:pPr>
        <w:pStyle w:val="Normal"/>
        <w:rPr/>
      </w:pPr>
      <w:r>
        <w:rPr/>
        <w:t xml:space="preserve">25. Małgorzata Wąsik - </w:t>
        <w:tab/>
        <w:t>.............................................</w:t>
      </w:r>
    </w:p>
    <w:p>
      <w:pPr>
        <w:pStyle w:val="Normal"/>
        <w:rPr/>
      </w:pPr>
      <w:r>
        <w:rPr/>
        <w:t xml:space="preserve">26. Agnieszka Węglowska - </w:t>
        <w:tab/>
      </w:r>
      <w:r>
        <w:rPr>
          <w:i/>
          <w:iCs/>
        </w:rPr>
        <w:t>urlop macierzyński</w:t>
      </w:r>
    </w:p>
    <w:p>
      <w:pPr>
        <w:pStyle w:val="Normal"/>
        <w:rPr/>
      </w:pPr>
      <w:r>
        <w:rPr/>
        <w:t xml:space="preserve">27. Agnieszka Zając - </w:t>
        <w:tab/>
        <w:t>.............................................</w:t>
      </w:r>
    </w:p>
    <w:p>
      <w:pPr>
        <w:pStyle w:val="Normal"/>
        <w:rPr/>
      </w:pPr>
      <w:r>
        <w:rPr/>
        <w:t xml:space="preserve">28. Anna Zając - </w:t>
        <w:tab/>
        <w:tab/>
        <w:t>..............................................</w:t>
      </w:r>
    </w:p>
    <w:p>
      <w:pPr>
        <w:pStyle w:val="Normal"/>
        <w:rPr/>
      </w:pPr>
      <w:r>
        <w:rPr/>
        <w:t>29. Krystyna Zajączkowska - .............................................</w:t>
      </w:r>
    </w:p>
    <w:p>
      <w:pPr>
        <w:pStyle w:val="Normal"/>
        <w:rPr/>
      </w:pPr>
      <w:r>
        <w:rPr/>
        <w:t xml:space="preserve">30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291" w:right="1405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59:00Z</dcterms:created>
  <dc:creator>Jolanta Kwarta</dc:creator>
  <dc:description/>
  <cp:keywords/>
  <dc:language>en-US</dc:language>
  <cp:lastModifiedBy>Dyrektor</cp:lastModifiedBy>
  <cp:lastPrinted>2011-02-16T09:59:00Z</cp:lastPrinted>
  <dcterms:modified xsi:type="dcterms:W3CDTF">2012-10-26T12:01:00Z</dcterms:modified>
  <cp:revision>2</cp:revision>
  <dc:subject/>
  <dc:title/>
</cp:coreProperties>
</file>