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7 listopada 2011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4"/>
          <w:szCs w:val="24"/>
        </w:rPr>
      </w:pPr>
      <w:r>
        <w:rPr>
          <w:b/>
          <w:bCs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4"/>
          <w:szCs w:val="24"/>
        </w:rPr>
      </w:pPr>
      <w:r>
        <w:rPr>
          <w:b/>
          <w:bCs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00"/>
          <w:sz w:val="26"/>
          <w:szCs w:val="26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222200"/>
          <w:sz w:val="26"/>
          <w:szCs w:val="26"/>
        </w:rPr>
        <w:tab/>
      </w:r>
      <w:r>
        <w:rPr>
          <w:b w:val="false"/>
          <w:bCs w:val="false"/>
          <w:color w:val="222200"/>
          <w:sz w:val="24"/>
          <w:szCs w:val="24"/>
        </w:rPr>
        <w:t>W związku z moją planowaną nieobecnością w dniach 14 - 18 listopada 2011 r. oraz w oparciu o decyzję Burmistrza Głogowa Młp. z dnia 26.09.2011 r. OŚ.4424.19.2011  proszę ze wszystkimi sprawami dotyczącymi organizacji pracy szkoły w tych dniach zwracać się do Pani Barbary Furman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222200"/>
          <w:sz w:val="24"/>
          <w:szCs w:val="24"/>
          <w:lang w:val="pl-PL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222200"/>
          <w:sz w:val="24"/>
          <w:szCs w:val="24"/>
          <w:lang w:val="pl-PL" w:bidi="ar-SA"/>
        </w:rPr>
        <w:t xml:space="preserve">W dniu 17 listopada br. (czwartek) planowana jest dyskoteka dla uczniów szkoły podstawowej oraz uczniów gimnazjum. Proszę opiekunki Samorządu Uczniowskiego – p.Barbarę Furman i p. Ewelinę Brudz o skompletowanie pełnej dokumentacji dotyczącej organizowanej imprezy oraz zorganizowanie opieki (nauczyciele i rodzice) nad dziećmi i młodzieżą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W dniu 24 listopada br. o godzinie 15.00 odbędzie się szkoleniowe zebranie Rady Pedagogicznej, dotyczące stosowania metody średniej ważonej w ocenianiu uczniów. Szkolenie poprowadzi p.Elżbieta Kaszuba i p. Krystyna Zajączkowska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>O godzinie 17.00 odbędzie się wywiadówka. Rozpocznie się ona spotkaniem ogólnym w świetlicy szkolnej, a następnie rodzice spotkają się z wychowawcami klas. Przypominam, że w tym dniu wszyscy nauczyciele pozostają do dyspozycji rodziców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 25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Marta Cisło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ks. Dawid Krzeszowski -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6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6. Agnieszka Węglowska - </w:t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29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0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2Z</dcterms:created>
  <dc:creator>Jolanta Kwarta</dc:creator>
  <dc:description/>
  <dc:language>en-US</dc:language>
  <cp:lastModifiedBy/>
  <cp:revision>0</cp:revision>
  <dc:subject/>
  <dc:title/>
</cp:coreProperties>
</file>