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4 listopada 2011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sprawdzianu próbnego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klasie VI szkoły podstawowej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Zgodnie z harmonogramem badań wewnętrznych w dniu 8 listopada br. w godzinach od 9.00 do 10.00 w sali gimnastycznej odbędzie się próbny sprawdzian  dla uczniów klasy VI szkoły podstawowej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Do przeprowadzenia sprawdzianu próbnego powołuję zespół egzaminacyjny w składzi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. Iwona Krawiec – przewodniczący zespołu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. Małgorzata Stopa – Wołowiec – członek zespołu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roszę o odpowiednie przygotowanie sali i zadbanie o prawidłowy przebieg egzaminu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Do poprawy testów z egzaminu próbnego powołuję zespół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. Bernadeta Sałek,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p. Elżbieta Kaszuba,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. Joanna Bujak,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 xml:space="preserve">p. Barbara Furman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4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Za dokonanie analizy wyników odpowiedzialna jest p.Bernadeta Sałek. Analizę proszę przedstawić do 22 listopada br., zgodnie z obowiązującymi standardam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5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Proszę nauczycieli  dyżurujących na parterze i koło sali gimnastycznej o dopilnowanie, by podczas przerwy pozostali uczniowie nie zakłócali spokoju piszących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2222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2222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 24/201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Marta Cisło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ks. Dawid Krzeszowski -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6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6. Agnieszka Węglowska - </w:t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8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29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0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2Z</dcterms:created>
  <dc:creator>Jolanta Kwarta</dc:creator>
  <dc:description/>
  <dc:language>en-US</dc:language>
  <cp:lastModifiedBy/>
  <cp:revision>0</cp:revision>
  <dc:subject/>
  <dc:title/>
</cp:coreProperties>
</file>