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4 października 2011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sprawie wyznaczenia nauczyciela zastępującego dyrektora szkoły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22200"/>
          <w:sz w:val="26"/>
          <w:szCs w:val="26"/>
        </w:rPr>
        <w:tab/>
      </w:r>
      <w:r>
        <w:rPr>
          <w:color w:val="222200"/>
        </w:rPr>
        <w:t>Na podstawie decyzji Burmistrza Głogowa Młp. z dnia 26.09.2011 r. OŚ.4424.19.2011 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 xml:space="preserve">Wyznaczam </w:t>
      </w:r>
      <w:r>
        <w:rPr>
          <w:b/>
          <w:color w:val="222200"/>
        </w:rPr>
        <w:t>Panią Barbarę Furman</w:t>
      </w:r>
      <w:r>
        <w:rPr>
          <w:color w:val="222200"/>
        </w:rPr>
        <w:t xml:space="preserve"> jako nauczyciela zastępującego dyrektora szkoły w razie jego nieobe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Do zakresu obowiązków i uprawnień nauczyciela zastępującego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ełnienie funkcji dyrektora podczas jego nieobec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kształtowanie twórczej atmosfery w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rzygotowywanie projektów dokumentów programowych i organizacyj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color w:val="222200"/>
        </w:rPr>
        <w:t>rocznego planu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kalendarza impre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informacji o pracy placówki w zakresie swoich obowiązk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tygodniowego rozkładu zaję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organizowanie i koordynowanie bieżącym tokiem działalności pedagogicznej, wychowawczej i opiekuńczej nauczycie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utrzymywanie kontaktu z ramienia dyrektora placówki z rodzicami uczniów, a także przyjmowanie rodziców, odpowiadanie na ich postulaty i skargi oraz załatwianie 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współpraca ze szkolną służbą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rowadzenie  czynności związanych z nadzorem pedagogicznym oraz doskonaleniem zawodowym nauczycieli i wychowaw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ełnienie bieżącego nadzoru nad placówk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odpowiedzialność za sprawne funkcjonowanie szkoły i przedszk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nadzór nad wszystkimi pracownikami Zespołu Szkół z upoważnienia dyrektora oraz w czasie jego nieobec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decydowanie w sprawach procesu pedagogicznego, wychowawczego oraz dydakty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222200"/>
        </w:rPr>
        <w:t>prowadzenie czynności związanych z nadzorem stanu technicznego budynku i jego otoczenia, czuwanie nad bezpieczeństwem uczniów i pracowników oraz sprawnością organizacyjną procesu dydaktyczno – wychowawcz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222200"/>
        </w:rPr>
        <w:t>współpraca z dyrektorem szkoły w miarę bieżących potrzeb wg uznania dyrektora</w:t>
      </w:r>
    </w:p>
    <w:p>
      <w:pPr>
        <w:pStyle w:val="Normal"/>
        <w:spacing w:lineRule="auto" w:line="360"/>
        <w:ind w:left="1134" w:hanging="0"/>
        <w:jc w:val="both"/>
        <w:rPr>
          <w:color w:val="222200"/>
        </w:rPr>
      </w:pPr>
      <w:r>
        <w:rPr>
          <w:color w:val="222200"/>
        </w:rPr>
        <w:t>i na jego wyraźne polec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formułowanie projektu oceny pracy nauczycieli, wnioskowanie w sprawach nagród, wyróżnień oraz kar porządkowych nauczycieli, oraz podpisywania pism, których treść jest zgodna z zakresem  kompeten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odejmowanie działań zmierzających do poprawy jakości pracy szkoły po uprzednim uzyskaniu aprobaty i zgody dyrekt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odczas nieobecności dyrektora reprezentowanie szkoły na zewnątr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22200"/>
        </w:rPr>
      </w:pPr>
      <w:r>
        <w:rPr>
          <w:color w:val="222200"/>
        </w:rPr>
        <w:t>podpisywanie dokumentów księgowych pod względem merytorycznym w zastępstwie  z upoważnienia dyrektora, po każdorazowym uzgodnieniu tego z organem prowadzącym ( kierownik Referatu Budżetu i Finansów Szkół w Głogowie Małopolski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22200"/>
        </w:rPr>
        <w:t>Nauczyciel zastępujący za podjęte działania leżące w zakresie jego kompetencji odpowiada przed dyrektorem szkoły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ar-SA" w:bidi="ar-S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color w:val="222200"/>
          <w:lang w:eastAsia="ar-SA" w:bidi="ar-SA"/>
        </w:rPr>
        <w:tab/>
      </w:r>
      <w:r>
        <w:rPr>
          <w:rFonts w:eastAsia="Times New Roman" w:cs="Times New Roman"/>
          <w:color w:val="222200"/>
          <w:lang w:eastAsia="ar-SA" w:bidi="ar-SA"/>
        </w:rPr>
        <w:t xml:space="preserve">W dniu 27 października br. (czwartek) planowany jest dyżur dla rodziców w godzinach od 15.30 do 16.30. Obecność wszystkich nauczycieli obowiązkowa. O godzinie 15.00 odbędzie się zebranie Rady Pedagogicznej w sprawie zatwierdzenia </w:t>
      </w:r>
      <w:r>
        <w:rPr>
          <w:rFonts w:eastAsia="Times New Roman" w:cs="Times New Roman"/>
          <w:b/>
          <w:bCs/>
          <w:color w:val="222200"/>
          <w:lang w:eastAsia="ar-SA" w:bidi="ar-SA"/>
        </w:rPr>
        <w:t>Wewnątrzszkolnych procedur przygotowania i przeprowadzania sprawdzianu i egzaminu gimnazjalnego</w:t>
      </w:r>
      <w:r>
        <w:rPr>
          <w:rFonts w:eastAsia="Times New Roman" w:cs="Times New Roman"/>
          <w:color w:val="222200"/>
          <w:lang w:eastAsia="ar-SA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W związku z tym, iż 31 października br. (poniedziałek) to dzień wolny od zajęć lekcyjnych, proszę wychowawców klas o zebranie informacji - do 27 października - dotyczących ewentualnej obecności dzieci w tym dniu w szkole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3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3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>14. ks. Dawid Krzeszowski - .............................................</w:t>
      </w:r>
    </w:p>
    <w:p>
      <w:pPr>
        <w:pStyle w:val="Normal"/>
        <w:rPr/>
      </w:pPr>
      <w:r>
        <w:rPr/>
        <w:t xml:space="preserve">15. Teresa Ligęz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Bernadetta Littak - </w:t>
        <w:tab/>
      </w:r>
      <w:r>
        <w:rPr>
          <w:i/>
          <w:iCs/>
        </w:rPr>
        <w:t>urlop bezpłatny</w:t>
      </w:r>
    </w:p>
    <w:p>
      <w:pPr>
        <w:pStyle w:val="Normal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rPr/>
      </w:pPr>
      <w:r>
        <w:rPr/>
        <w:t>18. Dominika Paprocka – Conde - 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>24. Małgorzata Stopa – Wołowiec - ..................................</w:t>
      </w:r>
    </w:p>
    <w:p>
      <w:pPr>
        <w:pStyle w:val="Normal"/>
        <w:rPr/>
      </w:pPr>
      <w:r>
        <w:rPr/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6. Agnieszka Węglowska - </w:t>
        <w:tab/>
      </w:r>
      <w:r>
        <w:rPr>
          <w:i/>
          <w:iCs/>
        </w:rPr>
        <w:t>urlop macierzyński</w:t>
      </w:r>
    </w:p>
    <w:p>
      <w:pPr>
        <w:pStyle w:val="Normal"/>
        <w:rPr/>
      </w:pPr>
      <w:r>
        <w:rPr/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rPr/>
      </w:pPr>
      <w:r>
        <w:rPr/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0Z</dcterms:created>
  <dc:creator>Jolanta Kwarta</dc:creator>
  <dc:description/>
  <cp:keywords/>
  <dc:language>en-US</dc:language>
  <cp:lastModifiedBy>Dyrektor</cp:lastModifiedBy>
  <dcterms:modified xsi:type="dcterms:W3CDTF">2013-09-19T14:15:00Z</dcterms:modified>
  <cp:revision>3</cp:revision>
  <dc:subject/>
  <dc:title/>
</cp:coreProperties>
</file>