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2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1 października 2011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w sprawie</w:t>
      </w:r>
      <w:r>
        <w:rPr>
          <w:b/>
          <w:bCs/>
          <w:color w:val="222200"/>
          <w:sz w:val="24"/>
          <w:szCs w:val="24"/>
        </w:rPr>
        <w:t xml:space="preserve"> organizacji konkursów przedmiotowych 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4"/>
          <w:szCs w:val="24"/>
        </w:rPr>
      </w:pPr>
      <w:r>
        <w:rPr>
          <w:b/>
          <w:bCs/>
          <w:color w:val="222200"/>
          <w:sz w:val="24"/>
          <w:szCs w:val="24"/>
        </w:rPr>
        <w:t>dla uczniów szkoły podstawowej i gimnazjum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4"/>
          <w:szCs w:val="24"/>
        </w:rPr>
      </w:pPr>
      <w:r>
        <w:rPr>
          <w:b/>
          <w:bCs/>
          <w:color w:val="2222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2222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22200"/>
          <w:sz w:val="26"/>
          <w:szCs w:val="26"/>
        </w:rPr>
        <w:t>1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222200"/>
          <w:sz w:val="26"/>
          <w:szCs w:val="26"/>
        </w:rPr>
        <w:tab/>
      </w:r>
      <w:r>
        <w:rPr>
          <w:b w:val="false"/>
          <w:bCs w:val="false"/>
          <w:color w:val="222200"/>
          <w:sz w:val="24"/>
          <w:szCs w:val="24"/>
        </w:rPr>
        <w:t>W roku szkolnym 2011/2012 Podkarpacki Kurator Oświaty organizuje następujące konkursy przedmiotowe o zasięgu wojewódzkim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222200"/>
          <w:sz w:val="24"/>
          <w:szCs w:val="24"/>
        </w:rPr>
      </w:pPr>
      <w:r>
        <w:rPr>
          <w:b w:val="false"/>
          <w:bCs w:val="false"/>
          <w:color w:val="222200"/>
          <w:sz w:val="24"/>
          <w:szCs w:val="24"/>
        </w:rPr>
        <w:t>1. dla uczniów klas IV – VI szkoły podstawowej z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222200"/>
          <w:sz w:val="24"/>
          <w:szCs w:val="24"/>
        </w:rPr>
      </w:pPr>
      <w:r>
        <w:rPr>
          <w:b w:val="false"/>
          <w:bCs w:val="false"/>
          <w:color w:val="222200"/>
          <w:sz w:val="24"/>
          <w:szCs w:val="24"/>
        </w:rPr>
        <w:t>a) języka polskiego,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222200"/>
          <w:sz w:val="24"/>
          <w:szCs w:val="24"/>
        </w:rPr>
      </w:pPr>
      <w:r>
        <w:rPr>
          <w:b w:val="false"/>
          <w:bCs w:val="false"/>
          <w:color w:val="222200"/>
          <w:sz w:val="24"/>
          <w:szCs w:val="24"/>
        </w:rPr>
        <w:t>b) matematyki,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222200"/>
          <w:sz w:val="24"/>
          <w:szCs w:val="24"/>
        </w:rPr>
      </w:pPr>
      <w:r>
        <w:rPr>
          <w:b w:val="false"/>
          <w:bCs w:val="false"/>
          <w:color w:val="222200"/>
          <w:sz w:val="24"/>
          <w:szCs w:val="24"/>
        </w:rPr>
        <w:t>c) historii,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222200"/>
          <w:sz w:val="24"/>
          <w:szCs w:val="24"/>
        </w:rPr>
      </w:pPr>
      <w:r>
        <w:rPr>
          <w:b w:val="false"/>
          <w:bCs w:val="false"/>
          <w:color w:val="222200"/>
          <w:sz w:val="24"/>
          <w:szCs w:val="24"/>
        </w:rPr>
        <w:t>d) przyrody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222200"/>
          <w:sz w:val="24"/>
          <w:szCs w:val="24"/>
        </w:rPr>
      </w:pPr>
      <w:r>
        <w:rPr>
          <w:b w:val="false"/>
          <w:bCs w:val="false"/>
          <w:color w:val="222200"/>
          <w:sz w:val="24"/>
          <w:szCs w:val="24"/>
        </w:rPr>
        <w:t>2. dla uczniów gimnazjum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222200"/>
          <w:sz w:val="24"/>
          <w:szCs w:val="24"/>
        </w:rPr>
      </w:pPr>
      <w:r>
        <w:rPr>
          <w:b w:val="false"/>
          <w:bCs w:val="false"/>
          <w:color w:val="222200"/>
          <w:sz w:val="24"/>
          <w:szCs w:val="24"/>
        </w:rPr>
        <w:t>a) polonistyczny,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222200"/>
          <w:sz w:val="24"/>
          <w:szCs w:val="24"/>
        </w:rPr>
      </w:pPr>
      <w:r>
        <w:rPr>
          <w:b w:val="false"/>
          <w:bCs w:val="false"/>
          <w:color w:val="222200"/>
          <w:sz w:val="24"/>
          <w:szCs w:val="24"/>
        </w:rPr>
        <w:t>b) historyczny,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222200"/>
          <w:sz w:val="24"/>
          <w:szCs w:val="24"/>
        </w:rPr>
      </w:pPr>
      <w:r>
        <w:rPr>
          <w:b w:val="false"/>
          <w:bCs w:val="false"/>
          <w:color w:val="222200"/>
          <w:sz w:val="24"/>
          <w:szCs w:val="24"/>
        </w:rPr>
        <w:t>c) chemiczny,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222200"/>
          <w:sz w:val="24"/>
          <w:szCs w:val="24"/>
        </w:rPr>
      </w:pPr>
      <w:r>
        <w:rPr>
          <w:b w:val="false"/>
          <w:bCs w:val="false"/>
          <w:color w:val="222200"/>
          <w:sz w:val="24"/>
          <w:szCs w:val="24"/>
        </w:rPr>
        <w:t>d) biologiczny,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222200"/>
          <w:sz w:val="24"/>
          <w:szCs w:val="24"/>
        </w:rPr>
      </w:pPr>
      <w:r>
        <w:rPr>
          <w:b w:val="false"/>
          <w:bCs w:val="false"/>
          <w:color w:val="222200"/>
          <w:sz w:val="24"/>
          <w:szCs w:val="24"/>
        </w:rPr>
        <w:t>e) geograficzny,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222200"/>
          <w:sz w:val="24"/>
          <w:szCs w:val="24"/>
        </w:rPr>
      </w:pPr>
      <w:r>
        <w:rPr>
          <w:b w:val="false"/>
          <w:bCs w:val="false"/>
          <w:color w:val="222200"/>
          <w:sz w:val="24"/>
          <w:szCs w:val="24"/>
        </w:rPr>
        <w:t>f) matematyczny,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222200"/>
          <w:sz w:val="24"/>
          <w:szCs w:val="24"/>
        </w:rPr>
      </w:pPr>
      <w:r>
        <w:rPr>
          <w:b w:val="false"/>
          <w:bCs w:val="false"/>
          <w:color w:val="222200"/>
          <w:sz w:val="24"/>
          <w:szCs w:val="24"/>
        </w:rPr>
        <w:t>g) fizyczny,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222200"/>
          <w:sz w:val="24"/>
          <w:szCs w:val="24"/>
        </w:rPr>
      </w:pPr>
      <w:r>
        <w:rPr>
          <w:b w:val="false"/>
          <w:bCs w:val="false"/>
          <w:color w:val="222200"/>
          <w:sz w:val="24"/>
          <w:szCs w:val="24"/>
        </w:rPr>
        <w:t>h) języka angielskiego,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222200"/>
          <w:sz w:val="24"/>
          <w:szCs w:val="24"/>
        </w:rPr>
      </w:pPr>
      <w:r>
        <w:rPr>
          <w:b w:val="false"/>
          <w:bCs w:val="false"/>
          <w:color w:val="222200"/>
          <w:sz w:val="24"/>
          <w:szCs w:val="24"/>
        </w:rPr>
        <w:t>i) języka niemieckiego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bidi="ar-SA"/>
        </w:rPr>
        <w:t>2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 xml:space="preserve">Konkursy organizowane są w formie trzystopniowych zawodów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I stopień – etap szkolny, do 14 listopada 2011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II stopień – etap rejonowy, do 22 grudnia 2011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III stopień – etap wojewódzki, do 29 lutego 2012 r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Wszystkie konkursy odbywają się zgodnie z podanym terminarzem. Rozpoczynają się o godzinie 10.00. Na wykonanie zadań konkursowych, po odliczeniu czasu na czynności organizacyjne, uczeń ma 60 minut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bidi="ar-SA"/>
        </w:rPr>
        <w:tab/>
      </w:r>
      <w:r>
        <w:rPr>
          <w:rFonts w:eastAsia="Times New Roman" w:cs="Times New Roman"/>
          <w:b w:val="false"/>
          <w:bCs w:val="false"/>
          <w:color w:val="222200"/>
          <w:sz w:val="24"/>
          <w:szCs w:val="24"/>
          <w:lang w:val="pl-PL" w:bidi="ar-SA"/>
        </w:rPr>
        <w:t xml:space="preserve">Zakres wiedzy i umiejętności wymaganych na poszczególnych stopniach organizowanych konkursów i wykaz lektury obowiązującej uczestników  oraz stanowiącej pomoc dla nauczycieli został zamieszczony w załączniku do </w:t>
      </w:r>
      <w:r>
        <w:rPr>
          <w:rFonts w:eastAsia="Times New Roman" w:cs="Times New Roman"/>
          <w:b w:val="false"/>
          <w:bCs w:val="false"/>
          <w:i/>
          <w:iCs/>
          <w:color w:val="222200"/>
          <w:sz w:val="24"/>
          <w:szCs w:val="24"/>
          <w:lang w:val="pl-PL" w:bidi="ar-SA"/>
        </w:rPr>
        <w:t>Regulaminu organizacji konkursów przedmiotowych dla uczniów szkół podstawowych i gimnazjalnych w województwie podkarpackim w roku szkolnym 2011/2012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bidi="ar-SA"/>
        </w:rPr>
        <w:t>3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Sprawdzenia i oceny punktowej prac uczniów wg klucza odpowiedzi dokonuje Szkolny Zespół Konkursowy. Każda praca powinna być sprawdzona, oceniona i czytelnie podpisana przez sprawdzającego – członka zespołu. Zespół sporządza protokół z etapu szkolnego. Wyniki konkursu powinny być ogłoszone najpóźniej w następnym dniu po przeprowadzeniu konkursu. Kwalifikacji uczestników do etapu rejonowego dokonuje WKK w oparciu o informacje przekazane przez dyrektora szkoły w terminie 14 dni od dnia konkursu.</w:t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bidi="ar-SA"/>
        </w:rPr>
        <w:t>4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W związku ze zbliżającymi się terminami przeprowadzania I etapu konkursów powołuję Szkolny Zespół Konkursowy w składzie: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1. szkoła podstawowa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ab/>
        <w:t xml:space="preserve">a)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18 października 2011 (wtorek) – przyrod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p. Iwona Krawiec – przewodnicząc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p. Ewelina Brudz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ab/>
        <w:t xml:space="preserve">b)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20 października 2011 (czwartek) – język polski</w:t>
      </w:r>
    </w:p>
    <w:p>
      <w:pPr>
        <w:pStyle w:val="Normal"/>
        <w:numPr>
          <w:ilvl w:val="1"/>
          <w:numId w:val="3"/>
        </w:numPr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p. Iwona Krawiec – przewodnicząca</w:t>
      </w:r>
    </w:p>
    <w:p>
      <w:pPr>
        <w:pStyle w:val="Normal"/>
        <w:numPr>
          <w:ilvl w:val="1"/>
          <w:numId w:val="3"/>
        </w:numPr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. Bernadeta Sałek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ab/>
        <w:t xml:space="preserve">c)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25 października 2011 (wtorek) – historia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ab/>
        <w:t xml:space="preserve">--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p. Iwona Krawiec – przewodnicząca</w:t>
      </w:r>
    </w:p>
    <w:p>
      <w:pPr>
        <w:pStyle w:val="Normal"/>
        <w:numPr>
          <w:ilvl w:val="1"/>
          <w:numId w:val="4"/>
        </w:numPr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p. Bogusław Grzebyk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ab/>
        <w:t xml:space="preserve">d)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27 października 2011 (czwartek) – matematyka</w:t>
      </w:r>
    </w:p>
    <w:p>
      <w:pPr>
        <w:pStyle w:val="Normal"/>
        <w:numPr>
          <w:ilvl w:val="1"/>
          <w:numId w:val="5"/>
        </w:numPr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p. Iwona Krawiec – przewodnicząca</w:t>
      </w:r>
    </w:p>
    <w:p>
      <w:pPr>
        <w:pStyle w:val="Normal"/>
        <w:numPr>
          <w:ilvl w:val="1"/>
          <w:numId w:val="5"/>
        </w:numPr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p. Karolina Gotkowska</w:t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2. gimnazjum: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ab/>
        <w:t xml:space="preserve">a)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17 października 2011 (poniedziałek) – język angielski </w:t>
      </w:r>
    </w:p>
    <w:p>
      <w:pPr>
        <w:pStyle w:val="Normal"/>
        <w:numPr>
          <w:ilvl w:val="1"/>
          <w:numId w:val="6"/>
        </w:numPr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p. Iwona Krawiec – przewodnicząca</w:t>
      </w:r>
    </w:p>
    <w:p>
      <w:pPr>
        <w:pStyle w:val="Normal"/>
        <w:numPr>
          <w:ilvl w:val="1"/>
          <w:numId w:val="6"/>
        </w:numPr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p. Dominika Paprocka - Conde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bidi="ar-SA"/>
        </w:rPr>
        <w:tab/>
        <w:t xml:space="preserve">b)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21 października 2011 (piątek) – matematyka</w:t>
      </w:r>
    </w:p>
    <w:p>
      <w:pPr>
        <w:pStyle w:val="Normal"/>
        <w:numPr>
          <w:ilvl w:val="1"/>
          <w:numId w:val="7"/>
        </w:numPr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p. Iwona Krawiec – przewodnicząca</w:t>
      </w:r>
    </w:p>
    <w:p>
      <w:pPr>
        <w:pStyle w:val="Normal"/>
        <w:numPr>
          <w:ilvl w:val="1"/>
          <w:numId w:val="7"/>
        </w:numPr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p. Krystyna Zajączkowska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ab/>
        <w:t xml:space="preserve">c)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24 października 2011 (poniedziałek) – geografia</w:t>
      </w:r>
    </w:p>
    <w:p>
      <w:pPr>
        <w:pStyle w:val="Normal"/>
        <w:numPr>
          <w:ilvl w:val="1"/>
          <w:numId w:val="8"/>
        </w:numPr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p. Iwona Krawiec – przewodnicząca</w:t>
      </w:r>
    </w:p>
    <w:p>
      <w:pPr>
        <w:pStyle w:val="Normal"/>
        <w:numPr>
          <w:ilvl w:val="1"/>
          <w:numId w:val="8"/>
        </w:numPr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p. Bogusław Grzebyk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ab/>
        <w:t xml:space="preserve">d)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28 października 2011 (piątek) – biologia</w:t>
      </w:r>
    </w:p>
    <w:p>
      <w:pPr>
        <w:pStyle w:val="Normal"/>
        <w:numPr>
          <w:ilvl w:val="1"/>
          <w:numId w:val="9"/>
        </w:numPr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p. Iwona Krawiec – przewodnicząca</w:t>
      </w:r>
    </w:p>
    <w:p>
      <w:pPr>
        <w:pStyle w:val="Normal"/>
        <w:numPr>
          <w:ilvl w:val="1"/>
          <w:numId w:val="9"/>
        </w:numPr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p. Krystyna Zajączkowska</w:t>
      </w:r>
    </w:p>
    <w:p>
      <w:pPr>
        <w:pStyle w:val="Normal"/>
        <w:tabs>
          <w:tab w:val="clear" w:pos="709"/>
          <w:tab w:val="left" w:pos="735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ab/>
        <w:t xml:space="preserve">e)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4 listopada 2011 (piątek) – chemia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35" w:leader="none"/>
        </w:tabs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p. Iwona Krawiec – przewodnicząca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35" w:leader="none"/>
        </w:tabs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p. Małgorzata Stopa - Wołowiec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 xml:space="preserve">f)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7 listopada 2011 (poniedziałek) – język polski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p. Iwona Krawiec – przewodnicząc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p. Bernadeta Sałek</w:t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bidi="ar-SA"/>
        </w:rPr>
        <w:t>5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bidi="ar-SA"/>
        </w:rPr>
        <w:t>Podkarpacki Kurator O</w:t>
      </w:r>
      <w:r>
        <w:rPr>
          <w:rFonts w:eastAsia="MS Mincho" w:cs="MS Mincho" w:ascii="MS Mincho" w:hAnsi="MS Mincho"/>
          <w:b w:val="false"/>
          <w:bCs w:val="false"/>
          <w:color w:val="000000"/>
          <w:sz w:val="24"/>
          <w:szCs w:val="24"/>
          <w:lang w:val="pl-PL" w:bidi="ar-SA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bidi="ar-SA"/>
        </w:rPr>
        <w:t>wiaty oraz Nauczycielskie Kolegium J</w:t>
      </w:r>
      <w:r>
        <w:rPr>
          <w:rFonts w:eastAsia="MS Mincho" w:cs="MS Mincho" w:ascii="MS Mincho" w:hAnsi="MS Mincho"/>
          <w:b w:val="false"/>
          <w:bCs w:val="false"/>
          <w:color w:val="000000"/>
          <w:sz w:val="24"/>
          <w:szCs w:val="24"/>
          <w:lang w:val="pl-PL" w:bidi="ar-SA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bidi="ar-SA"/>
        </w:rPr>
        <w:t>zyków Obcych w Rzeszowie jest organizatorem konkursu języka angielskiego dla szkoły podstawowej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bidi="ar-SA"/>
        </w:rPr>
        <w:t xml:space="preserve">Konkurs będzie przebiegał dwuetapowo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1. Etap I – eliminacje szkolne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 w:bidi="ar-SA"/>
        </w:rPr>
        <w:t>-  szkoła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 w:bidi="ar-SA"/>
        </w:rPr>
        <w:t xml:space="preserve"> przeprowadza je we własnym zakresie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  <w:lang w:val="pl-PL" w:bidi="ar-SA"/>
        </w:rPr>
        <w:t xml:space="preserve">28 listopada 2011 r.(godz. 10.00).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 w:bidi="ar-SA"/>
        </w:rPr>
        <w:t xml:space="preserve"> Klucz odpowiedzi do zadań konkursowych będzie dostępny po zakończeniu konkursu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trike w:val="false"/>
            <w:dstrike w:val="false"/>
            <w:sz w:val="24"/>
            <w:szCs w:val="24"/>
          </w:rPr>
          <w:t>www.nkjo-rz.neostrada.pl</w:t>
        </w:r>
      </w:hyperlink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 w:bidi="ar-SA"/>
        </w:rPr>
        <w:t xml:space="preserve">.  oraz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trike w:val="false"/>
            <w:dstrike w:val="false"/>
            <w:sz w:val="24"/>
            <w:szCs w:val="24"/>
          </w:rPr>
          <w:t>www.ko.rzeszow.pl</w:t>
        </w:r>
      </w:hyperlink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 w:bidi="ar-SA"/>
        </w:rPr>
        <w:t xml:space="preserve">.   Na etapie szkolnym wymagania Konkursu obejmują sprawdzenie umiejętności czytania ze zrozumieniem, rozwiązywanie zadań gramatyczno-leksykalnych, sprawdzenie słownictwa oraz umiejętności pisania (czas testu: 60 min)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bidi="ar-SA"/>
        </w:rPr>
        <w:tab/>
        <w:t xml:space="preserve">Testy etapu szkolnego sprawdzane są przez Szkolną Komisję Konkursową. Komisja ta przesyła protokół z etapu szkolnego do Przewodniczącego Komisji Konkursowej (na adres Wojewódzkiej Komisji Konkursowej), najpóźniej d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>9 grudnia 2011 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bidi="ar-SA"/>
        </w:rPr>
        <w:t>. (data stempla pocztowego) wraz z pracam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pl-PL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bidi="ar-SA"/>
        </w:rPr>
        <w:t xml:space="preserve">uczniów, którzy uzyskali co najmniej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 xml:space="preserve">85%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bidi="ar-SA"/>
        </w:rPr>
        <w:t>i więcej punktów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List</w:t>
      </w:r>
      <w:r>
        <w:rPr>
          <w:rFonts w:eastAsia="MS Mincho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rankingow</w:t>
      </w:r>
      <w:r>
        <w:rPr>
          <w:rFonts w:eastAsia="MS Mincho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uczniów zakwalifikowanych do etapu 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wojewódzkiego ustala Przewodnicz</w:t>
      </w:r>
      <w:r>
        <w:rPr>
          <w:rFonts w:eastAsia="MS Mincho" w:cs="Times New Roman" w:ascii="Times New Roman" w:hAnsi="Times New Roman"/>
          <w:b w:val="false"/>
          <w:bCs w:val="false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cy Wojewódzkiej Komisji Konkursowej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bidi="ar-SA"/>
        </w:rPr>
        <w:t xml:space="preserve">zostanie ona opublikowana na stronie kuratorium oraz na stronie 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4"/>
            <w:szCs w:val="24"/>
          </w:rPr>
          <w:t>www.nkjo-rz.neostrada.pl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bidi="ar-SA"/>
        </w:rPr>
        <w:t xml:space="preserve">  do 16 grudnia 2011 r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Zakres wiedzy i umiejętności wymaganych na poszczególnych etapach konkursu, wykaz literatury obowiązującej uczestników oraz stanowiącej pomoc dla nauczyciel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stanowi załącznik do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Regulaminu konkursu języka angielskiego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 xml:space="preserve">dla uczniów szkół podstawowych województwa podkarpackiego w roku szkolnym 2011/2012.  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Do przeprowadzania I etapu konkursu języka angielskiego powołuję Szkolny Zespół Konkursowy w składzi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ab/>
        <w:t xml:space="preserve">1.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28 listopada 2011 (poniedziałek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p. Iwona Krawiec – przewodnicząca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 w:bidi="ar-SA"/>
        </w:rPr>
        <w:t>p. Dominika Paprocka - Conde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  <w:lang w:val="pl-PL" w:bidi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3"/>
          <w:szCs w:val="23"/>
        </w:rPr>
        <w:tab/>
        <w:t xml:space="preserve">Podkarpacki Kurator Oświaty wspólnie z Centrum Kształcenia Praktycznego i Doskonalenia Nauczycieli w Mielcu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bidi="ar-SA"/>
        </w:rPr>
        <w:t>j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bidi="ar-SA"/>
        </w:rPr>
        <w:t>est organizatorem konkursu</w:t>
      </w:r>
      <w:r>
        <w:rPr>
          <w:rFonts w:eastAsia="Arial" w:cs="Arial" w:ascii="Arial" w:hAnsi="Arial"/>
          <w:b/>
          <w:bCs/>
          <w:color w:val="000000"/>
          <w:sz w:val="23"/>
          <w:szCs w:val="23"/>
          <w:lang w:val="pl-PL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pl-PL" w:bidi="ar-SA"/>
        </w:rPr>
        <w:t xml:space="preserve">informatycznego dla uczniów szkół gimnazjalnych. 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Konkurs jest trzyetapowy: I etap - szkolny, II etap - rejonowy, III etap - wojewódzki </w:t>
      </w:r>
    </w:p>
    <w:p>
      <w:pPr>
        <w:pStyle w:val="Default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Zakres wiedzy i umiejętności wymaganych w poszczególnych stopniach Konkursu oraz wykaz literatury dla uczestników zawarty jest w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załączniku do 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Regulaminu </w:t>
      </w: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 xml:space="preserve">organizacji konkursu informatycznego dla uczniów szkół gimnazjalnych w województwie podkarpackim w roku szkolnym 2011/2012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  <w:lang w:val="pl-PL" w:bidi="ar-SA"/>
        </w:rPr>
        <w:t xml:space="preserve">Etap I – eliminacje szkolne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 w:bidi="ar-SA"/>
        </w:rPr>
        <w:t>-  szkoła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 w:bidi="ar-SA"/>
        </w:rPr>
        <w:t xml:space="preserve"> przeprowadzi je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  <w:lang w:val="pl-PL" w:bidi="ar-SA"/>
        </w:rPr>
        <w:t>10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  <w:lang w:val="pl-PL" w:bidi="ar-SA"/>
        </w:rPr>
        <w:t xml:space="preserve"> listopada 2011 r.(godz. 10.00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Do przeprowadzania konkursu informatycznego powołuję Szkolny Zespół Konkursowy w składzi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ab/>
        <w:t xml:space="preserve">1.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10 listopada 2011 (czwartek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p. Iwona Krawiec – przewodnicząca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 w:bidi="ar-SA"/>
        </w:rPr>
        <w:t>p. Karolina Gotkowska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auto"/>
          <w:sz w:val="28"/>
          <w:szCs w:val="28"/>
          <w:u w:val="none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z w:val="28"/>
          <w:szCs w:val="28"/>
          <w:u w:val="none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bidi="ar-SA"/>
        </w:rPr>
        <w:t>7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 xml:space="preserve">Wszystkie konkursy będą się odbywały w budynku gimnazjum w sali nr 21. Proszę nauczycieli uczących w tej sali o godzinie 10.00 o zmianę miejsca prowadzenia zajęć oraz wcześniejsze poinformowanie uczniów. </w:t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bidi="ar-SA"/>
        </w:rPr>
        <w:t>8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Do prac Rejonowego i Wojewódzkiego Zespołu Konkursowego z poszczególnych konkursów, w których startują uczniowie naszej szkoły, zostali zgłoszeni następujący  nauczyciele: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szkoła podstawowa:</w:t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- język polski – Bernadeta Sałek</w:t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- matematyka – Krystyna Zajączkowska</w:t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- przyroda – Barbara Furman</w:t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- historia – Bogusław Grzebyk</w:t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- język angielski – Monika Khan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gimnazjum:</w:t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- polonistyczny – Elżbieta Kaszuba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222200"/>
          <w:sz w:val="24"/>
          <w:szCs w:val="24"/>
        </w:rPr>
      </w:pPr>
      <w:r>
        <w:rPr>
          <w:b w:val="false"/>
          <w:bCs w:val="false"/>
          <w:color w:val="222200"/>
          <w:sz w:val="24"/>
          <w:szCs w:val="24"/>
        </w:rPr>
        <w:t>- chemiczny – Marta Cisło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222200"/>
          <w:sz w:val="24"/>
          <w:szCs w:val="24"/>
        </w:rPr>
      </w:pPr>
      <w:r>
        <w:rPr>
          <w:b w:val="false"/>
          <w:bCs w:val="false"/>
          <w:color w:val="222200"/>
          <w:sz w:val="24"/>
          <w:szCs w:val="24"/>
        </w:rPr>
        <w:t>- biologiczny – Barbara Furman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222200"/>
          <w:sz w:val="24"/>
          <w:szCs w:val="24"/>
        </w:rPr>
      </w:pPr>
      <w:r>
        <w:rPr>
          <w:b w:val="false"/>
          <w:bCs w:val="false"/>
          <w:color w:val="222200"/>
          <w:sz w:val="24"/>
          <w:szCs w:val="24"/>
        </w:rPr>
        <w:t>- geograficzny – Barbara Furman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222200"/>
          <w:sz w:val="24"/>
          <w:szCs w:val="24"/>
        </w:rPr>
      </w:pPr>
      <w:r>
        <w:rPr>
          <w:b w:val="false"/>
          <w:bCs w:val="false"/>
          <w:color w:val="222200"/>
          <w:sz w:val="24"/>
          <w:szCs w:val="24"/>
        </w:rPr>
        <w:t>- matematyczny – Joanna Bujak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222200"/>
          <w:sz w:val="24"/>
          <w:szCs w:val="24"/>
        </w:rPr>
      </w:pPr>
      <w:r>
        <w:rPr>
          <w:b w:val="false"/>
          <w:bCs w:val="false"/>
          <w:color w:val="222200"/>
          <w:sz w:val="24"/>
          <w:szCs w:val="24"/>
        </w:rPr>
        <w:t>- języka angielskiego – Dominika Paprocka - Conde</w:t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- informatyczny – Karolina Gotkowska</w:t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ab/>
        <w:t xml:space="preserve">Szczegółowe informacje dotyczące organizacji konkursów przedmiotowych znajdują się na stronie Kuratorium Oświaty w Rzeszowie </w:t>
      </w:r>
      <w:hyperlink r:id="rId5"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4"/>
          </w:rPr>
          <w:t>www.ko.rzeszow.pl</w:t>
        </w:r>
      </w:hyperlink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 xml:space="preserve"> w zakładce „Konkursy przedmiotowe”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Z zarządzeniem nr 22/2011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zapoznali się:</w:t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Tomasz Błażej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Ewelina Brudz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Joanna Bujak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Marta Cisło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Barbara Furman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ks. Zbigniew Gargaś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Paulina Gniewek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Karolina Gotkowska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Bożena Grygiel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Bogusław Grzebyk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Elżbieta Kaszuba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Monika Khan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Iwona Krawiec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ks. Dawid Krzeszowski - 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 Teresa Ligęza - </w:t>
        <w:tab/>
        <w:tab/>
        <w:t>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16. Bernadetta Littak - </w:t>
        <w:tab/>
      </w:r>
      <w:r>
        <w:rPr>
          <w:i/>
          <w:iCs/>
          <w:sz w:val="24"/>
          <w:szCs w:val="24"/>
        </w:rPr>
        <w:t>urlop bezpłat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 Danuta Mazur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Dominika Paprocka – Conde - 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. Paweł Pawliczak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. Dariusz Piotrowski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Joanna Poręba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. Bernadeta Sałek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. Ewelina Selwa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Małgorzata Stopa – Wołowiec - 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. Małgorzata Wąsik - </w:t>
        <w:tab/>
        <w:t>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26. Agnieszka Węglowska - </w:t>
        <w:tab/>
      </w:r>
      <w:r>
        <w:rPr>
          <w:i/>
          <w:iCs/>
          <w:sz w:val="24"/>
          <w:szCs w:val="24"/>
        </w:rPr>
        <w:t>urlop macierzy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7. Agnieszka Zając - </w:t>
        <w:tab/>
        <w:t>.............................................</w:t>
      </w:r>
    </w:p>
    <w:p>
      <w:pPr>
        <w:pStyle w:val="Normal"/>
        <w:rPr/>
      </w:pPr>
      <w:r>
        <w:rPr/>
        <w:t xml:space="preserve">28. Anna Zając - </w:t>
        <w:tab/>
        <w:tab/>
        <w:t>..............................................</w:t>
      </w:r>
    </w:p>
    <w:p>
      <w:pPr>
        <w:pStyle w:val="Normal"/>
        <w:rPr/>
      </w:pPr>
      <w:r>
        <w:rPr/>
        <w:t>29. Krystyna Zajączkowska - ............................................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30. Tadeusz Zygo - </w:t>
        <w:tab/>
        <w:tab/>
        <w:t>..............................................</w:t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  <w:font w:name="MS Mincho">
    <w:charset w:val="ee"/>
    <w:family w:val="swiss"/>
    <w:pitch w:val="default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jo-rz.neostrada.pl/" TargetMode="External"/><Relationship Id="rId3" Type="http://schemas.openxmlformats.org/officeDocument/2006/relationships/hyperlink" Target="http://www.ko.rzeszow.pl/" TargetMode="External"/><Relationship Id="rId4" Type="http://schemas.openxmlformats.org/officeDocument/2006/relationships/hyperlink" Target="http://www.nkjo-rz.neostrada.pl/" TargetMode="External"/><Relationship Id="rId5" Type="http://schemas.openxmlformats.org/officeDocument/2006/relationships/hyperlink" Target="http://www.ko.rzeszow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32:02Z</dcterms:created>
  <dc:creator>Jolanta Kwarta</dc:creator>
  <dc:description/>
  <dc:language>en-US</dc:language>
  <cp:lastModifiedBy/>
  <cp:lastPrinted>2011-10-13T11:38:00Z</cp:lastPrinted>
  <cp:revision>0</cp:revision>
  <dc:subject/>
  <dc:title/>
</cp:coreProperties>
</file>