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Zarz</w:t>
      </w:r>
      <w:r>
        <w:rPr>
          <w:rFonts w:eastAsia="TimesNewRoman;Times New Roman" w:cs="Times New Roman"/>
          <w:b/>
          <w:bCs/>
          <w:sz w:val="32"/>
          <w:szCs w:val="32"/>
        </w:rPr>
        <w:t>ą</w:t>
      </w:r>
      <w:r>
        <w:rPr>
          <w:rFonts w:eastAsia="Times New Roman" w:cs="Times New Roman"/>
          <w:b/>
          <w:bCs/>
          <w:sz w:val="32"/>
          <w:szCs w:val="32"/>
        </w:rPr>
        <w:t>dzenie  Nr 20b/201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Dyrektora Zespołu Szkół w Wysokiej Głogowski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z dnia 5 września 2011 r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sprawie powołania komisji przetargowej</w:t>
      </w:r>
    </w:p>
    <w:p>
      <w:pPr>
        <w:pStyle w:val="TextBody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podstawie  art.. 19 i 20 ustawy z dnia 29 stycznia 2004 r. prawo zamówień publicznych (tekst jednolity Dz.U. z 2010 r. Nr 113 poz. 759 z późn.zm.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zarządzam, co następuje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owołuję stałą komisję przetargową do przygotowania i przeprowadzenia postępowań </w:t>
        <w:br/>
        <w:t>o udzielenie zamówień publicznych w Zespole Szkół w Wysokiej Głogowskiej w składzie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    Przewodniczący komisji:     Maria Bereś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    Sekretarz komisji:             Helena Gniewek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3)    Członek komisji:               Barbara Furma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kład, tryb pracy i zakres obowiązków członków komisji przetargowej określony został </w:t>
        <w:br/>
        <w:t xml:space="preserve">w Załączniku Nr 1 do niniejszego zarządzeni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ór nad wykonaniem Zarządzenia powierza się przewodniczącemu komisji przetargow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4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 Zarządzeniem Nr 20b/201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apoznali się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Maria Bereś - </w:t>
        <w:tab/>
        <w:tab/>
        <w:t>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Helena Gniewek - </w:t>
        <w:tab/>
        <w:t>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arbara Furman - </w:t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Jola</dc:creator>
  <dc:description/>
  <cp:keywords/>
  <dc:language>en-US</dc:language>
  <cp:lastModifiedBy>Dyrektor</cp:lastModifiedBy>
  <dcterms:modified xsi:type="dcterms:W3CDTF">2013-09-06T07:27:00Z</dcterms:modified>
  <cp:revision>2</cp:revision>
  <dc:subject/>
  <dc:title/>
</cp:coreProperties>
</file>