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Zarz</w:t>
      </w:r>
      <w:r>
        <w:rPr>
          <w:rFonts w:eastAsia="TimesNewRoman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dzenie  Nr 20a/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z dnia 5 września 2011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w sprawie wprowadzenia w Zespole Szkół w Wysokiej Głogowskiej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regulaminu udzielania zamówień publicznych o wartości nieprzekraczającej wyrażonej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w złotych równowartości 14.000,00 eur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 art. 30 ust. 1, art. 33 ust. 3 ustawy z dnia 8 marca 1990 r. o samorządzie gminnym (tekst jednolity Dz.U. z 2001 r. Nr 142 poz. 1591 z późn.zm.), art. 44 ust. 3 pkt 1 ustawy z dnia 27 sierpnia 2009 r. o finansach publicznych (Dz.U. Nr 157 poz. 1240 z późn.zm.) w związku z Zarządzeniem Nr 118/2011 Burmistrza Głogowa Małopolskiego z dnia 19 sierpnia 2011r.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 xml:space="preserve">w sprawie wprowadzenia w Urzędzie Miejskim w Głogowie Małopolskim regulaminu udzielania zamówień publicznych o wartości nieprzekraczającej wyrażonej w złotych równowartości 14.000,00 euro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zarządzam, co następuje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 Zespole Szkół w Wysokiej Głogowskiej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prowadza się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Regulamin udzielania zamówień publicznych o wartości nieprzekraczającej wyrażonej w złotych równowartości 14.000,00 eur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tanowiący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ałącznik nr 1 do niniejszego zarząd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Zobowi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 xml:space="preserve">zuję 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pracowników odpowiedzialnych za realizację zamówień do zapoznania się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z tre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cią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Regulaminu oraz jego stosowania</w:t>
      </w:r>
      <w:r>
        <w:rPr>
          <w:rFonts w:eastAsia="Helvetica" w:cs="Helvetica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Nadzór nad przestrzeganiem oraz właściwym stosowaniem Regulaminu sprawuje dyrektor szkoł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Traci moc Zarządzeni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Nr 12/2008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yrektora Zespołu Szkół w Wysokiej Głogowskiej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 dnia 18 sierpnia 2008 r. w sprawie wprowadzenia w Zespole Szkół w Wysokiej Głogowskiej  regulaminu udzielania zamówień publicznych o wartości nieprzekraczającej wyrażonej w złotych równowartości 14.000,00 eur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20a/201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Maria Bereś - </w:t>
        <w:tab/>
        <w:t>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arbara Furman - 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Helena Gniewek - ………………………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Dyrektor</dc:creator>
  <dc:description/>
  <cp:keywords/>
  <dc:language>en-US</dc:language>
  <cp:lastModifiedBy>Dyrektor</cp:lastModifiedBy>
  <dcterms:modified xsi:type="dcterms:W3CDTF">2013-09-05T06:56:00Z</dcterms:modified>
  <cp:revision>3</cp:revision>
  <dc:subject/>
  <dc:title/>
</cp:coreProperties>
</file>