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1</w:t>
        <w:br/>
        <w:t>Dyrektora Zespołu Szkół w Wysokiej Głogowskiej</w:t>
        <w:br/>
        <w:t>z dnia 26 sierpnia 2011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</w:r>
    </w:p>
    <w:p>
      <w:pPr>
        <w:pStyle w:val="Zawartotabeli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Zawartotabeli"/>
        <w:spacing w:before="0" w:after="283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Zawartotabeli"/>
        <w:spacing w:before="0" w:after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moją nieobecnością planowaną w dniach 1 – 2 września br. uroczystość rozpoczęcia roku szkolnego poprowadzi Pani Barbara Furm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ani Furman proszę również zwracać się ze wszystkimi sprawami dotyczącymi organizacji pracy szkoły w ww. dn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19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0. Tadeusz Zygo - </w:t>
        <w:tab/>
        <w:tab/>
        <w:t>...........................................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260" w:right="1322" w:gutter="0" w:header="0" w:top="1440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14Z</dcterms:created>
  <dc:creator>Jolanta Kwarta</dc:creator>
  <dc:description/>
  <dc:language>en-US</dc:language>
  <cp:lastModifiedBy/>
  <cp:lastPrinted>2011-09-12T10:26:00Z</cp:lastPrinted>
  <cp:revision>0</cp:revision>
  <dc:subject/>
  <dc:title/>
</cp:coreProperties>
</file>