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1</w:t>
        <w:br/>
        <w:t>Dyrektora Zespołu Szkół w Wysokiej Głogowskiej</w:t>
        <w:br/>
        <w:t>z dnia 26 sierpnia 2011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>
          <w:b w:val="false"/>
          <w:bCs w:val="false"/>
        </w:rPr>
        <w:t xml:space="preserve">Na podstawie </w:t>
      </w:r>
      <w:r>
        <w:rPr/>
        <w:t xml:space="preserve">art. 22a ust. 2 ustawy z dnia 7 września 1991 r. o systemie oświaty (Dz. U. z 2004r. Nr 256, poz. 2572, z późn. zm.)  w związku z </w:t>
      </w:r>
      <w:r>
        <w:rPr>
          <w:rFonts w:cs="Times New Roman" w:ascii="Times New Roman" w:hAnsi="Times New Roman"/>
        </w:rPr>
        <w:t>§</w:t>
      </w:r>
      <w:r>
        <w:rPr/>
        <w:t xml:space="preserve"> 2</w:t>
      </w:r>
      <w:r>
        <w:rPr>
          <w:sz w:val="24"/>
          <w:szCs w:val="24"/>
        </w:rPr>
        <w:t xml:space="preserve"> </w:t>
      </w:r>
      <w:bookmarkStart w:id="0" w:name="glowna"/>
      <w:bookmarkEnd w:id="0"/>
      <w:r>
        <w:rPr>
          <w:sz w:val="24"/>
          <w:szCs w:val="24"/>
        </w:rPr>
        <w:t xml:space="preserve">ust. 1 i 2 Rozporządzenia Ministra Edukacji Narodowej z dnia 8 czerwca 2009r. w sprawie dopuszczania do użytku w szkole programów wychowania przedszkolnego i programów nauczania oraz dopuszczania do użytku szkolnego podręczników (Dz. U. z 2009r. Nr 89, poz. 730) oraz po uzyskaniu pozytywnej opinii Rady Pedagogicznej Uchwała Nr 22/2011 z dnia 26 sierpnia 2011 r. </w:t>
      </w:r>
      <w:r>
        <w:rPr/>
        <w:t>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>Dopuszcza się do użytku w Zespole Szkół w Wysokiej Głogowskiej zaproponowany program wychowania przedszkolnego oraz programy nauczania w szkole podstawowej i gimnazju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</w:t>
      </w:r>
      <w:r>
        <w:rPr>
          <w:b w:val="false"/>
          <w:bCs w:val="false"/>
        </w:rPr>
        <w:t>§ 1 programy stanowią szkolny zestaw programów nauczania obowiązujący w roku szkolnym 2011/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b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18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0. Tadeusz Zygo - </w:t>
        <w:tab/>
        <w:tab/>
        <w:t>...........................................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260" w:right="13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14Z</dcterms:created>
  <dc:creator>Jolanta Kwarta</dc:creator>
  <dc:description/>
  <dc:language>en-US</dc:language>
  <cp:lastModifiedBy/>
  <cp:revision>0</cp:revision>
  <dc:subject/>
  <dc:title/>
</cp:coreProperties>
</file>