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>
          <w:rFonts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 23 ust.1 i ust. 2 ustawy z dnia 29 stycznia 2004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świadczenie dostawy artykułów spożywczych na potrzeby żywienia zbiorowego do stołówki szkolnej’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 Zespole Szkół w Wysokiej Głogowski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01 września 2020 r. do 31 lipca 2021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0-06-03T08:31:00Z</dcterms:modified>
  <cp:revision>2</cp:revision>
  <dc:subject/>
  <dc:title/>
</cp:coreProperties>
</file>