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świadczenie dostawy artykułów spożywczych na potrzeby żywienia zbiorowego do stołówki szkolnej’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 Wysokiej Głogowski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września 2019 r. do 31 lipca 2020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2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19-06-17T07:22:00Z</dcterms:modified>
  <cp:revision>2</cp:revision>
  <dc:subject/>
  <dc:title/>
</cp:coreProperties>
</file>