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 – Warzywa i owo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 .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owoców i warzyw  w okresie wrzesień 2018r. - lipiec 201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91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05"/>
        <w:gridCol w:w="1335"/>
        <w:gridCol w:w="1485"/>
        <w:gridCol w:w="1070"/>
        <w:gridCol w:w="1123"/>
        <w:gridCol w:w="912"/>
        <w:gridCol w:w="1268"/>
        <w:gridCol w:w="153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zwa artykuł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matura opak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i ćwikł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śred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waszo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śwież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śwież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śwież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śwież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niaki jadaln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ka pietrusz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pęcz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szt w pęczk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pęcz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pęcz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yn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róż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biał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kuł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w sezonie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lod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śwież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rep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w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;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warzywa i owoce mają być świeże, zdrowe, czyste, bez śladów uszkodzeń mechanicznych.</w:t>
      </w:r>
    </w:p>
    <w:p>
      <w:pPr>
        <w:pStyle w:val="Normal"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 – Różne artykuły spożywcz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 1 .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Przewidywane potrzeby różnych artykułów spożywczych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w okresie wrzesień 2018r. - lipiec  2019r.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90"/>
        <w:gridCol w:w="975"/>
        <w:gridCol w:w="1230"/>
        <w:gridCol w:w="1365"/>
        <w:gridCol w:w="1275"/>
        <w:gridCol w:w="978"/>
        <w:gridCol w:w="1232"/>
        <w:gridCol w:w="136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Gramatu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pakow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 (PLN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ukier kryszta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ukier pud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ukier wanili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ożdż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Źuraw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jęczmien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man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minek mielo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karon nitka lubelski, świderki, muszelka duż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ąka pszen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prz mielo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y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ó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iele angielsk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ść laur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pryka słodka miel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szek do piecze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jeran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zosnek granulow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ncentrat pomidor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–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roszek konserw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dyń różne sma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wa  in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karon zacier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łatki kukurydzia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siel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szkopty okrągł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alaretki owocowe różne sma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widło śliwk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k rzepakowy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 tłoczenia np. kujaws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erbata  ekspresowa jakością podobna do Lipt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let z makreli w pomidora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sztarda stoł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mietana śnież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pryka marynow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owsi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łatki ryż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ukurydza w pusz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roszek ptysi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fle s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ncentrat barszczu czerwone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yż brązowy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ąka ziemniacz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grycz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jagl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fle ryż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łeczki  kukurydzia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urkum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ńczyk w olej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edź w olej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bez soli i glutaminian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 owoc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s do żurk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p 100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pszczeli natural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ci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derki, pióra, kokard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 łusk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owoc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mięt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nd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am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 natural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owocowe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różne smaki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a z oliw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psz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ka, rurki, muszelka mał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psz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iazd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spaghet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ki w kartoniku </w:t>
            </w:r>
            <w:r>
              <w:rPr>
                <w:rFonts w:cs="Times New Roman" w:ascii="Times New Roman" w:hAnsi="Times New Roman"/>
              </w:rPr>
              <w:t>10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w karto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arańcz, multiwitami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owoc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la susz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yn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 zbożowy crunch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o francuski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laty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bulgur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kusku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jęczmienn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krojone w puszc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curr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gryczana biał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nas w puszce -plastry    450 g masa po odciek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a w  syropie-puszka 850 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 Combi Profi 3,7 l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I – Wyroby mleczarskie, nabiał i jaj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1 .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Przewidywane potrzeby wyrobów mleczarskich, nabiału i jaj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w okresie  wrzesień 2018- lipiec  2019r.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75"/>
        <w:gridCol w:w="1067"/>
        <w:gridCol w:w="1138"/>
        <w:gridCol w:w="1587"/>
        <w:gridCol w:w="1587"/>
        <w:gridCol w:w="871"/>
        <w:gridCol w:w="1152"/>
        <w:gridCol w:w="124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Jogurt owocowy z ziarnami  zbó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sło śwież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g- tł. 8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sz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mieta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-1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sz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r żółty półtłust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gurt owoc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cukr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sz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leko kart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waróg półtłu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wart. tłuszczu 3,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ja śwież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 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garyna Ram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fir natural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gurt natural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rki owocowe mix smakó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gurt owoc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telka bez cukr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car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l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bez śladów uszkodzeń mechanicznych, wg ważnej daty do spożycia  w okresie zaplanowanej przez zamawiającego dostawy i zużycia, opakowania jednostkowe powinny zabezpieczać produkt przed zniszczeniem i zanieczyszczeniem, czyste, bez obcych zapachów. Jajka z nadrukowanym numerem identyfikacyjnym, niepopękane. Towar musi spełniać normy techniczne i jakościowe, dla produktów żywieni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Pieczęć i podpis oferenta……………………………….</w:t>
      </w:r>
    </w:p>
    <w:p>
      <w:pPr>
        <w:pStyle w:val="Normal"/>
        <w:ind w:left="5097" w:right="-567" w:firstLine="1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V – Wyroby gotowe - garmażeryj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 1 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wyrobów gotowych - garmażeryjnych , produktów mącznych świeżych w okresie  wrzesień 2018- lipiec  2019r.</w:t>
      </w:r>
    </w:p>
    <w:tbl>
      <w:tblPr>
        <w:tblW w:w="11038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39"/>
        <w:gridCol w:w="1119"/>
        <w:gridCol w:w="1293"/>
        <w:gridCol w:w="1118"/>
        <w:gridCol w:w="1118"/>
        <w:gridCol w:w="1051"/>
        <w:gridCol w:w="1186"/>
        <w:gridCol w:w="11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łąbki z mięsem i ryż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rokiety z kapustą słodką i pieczar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ruskie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ogi z kapustą słodką i pieczar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ogi z mięsem wieprzow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leśniki z serem śwież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ki śląskie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ytk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chy ser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ruskaw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orów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jabłk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z serem fet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zpinak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zy z owoc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serem żółtym,szynką,pieczar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chłopski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k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leniw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ki śląskie z mięsem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śniki z jabłkami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 – Mięso, drób i wędlin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 1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mięsa, drobiu i wędlin  w okresie  wrzesień 2018- lipiec  2019r.</w:t>
      </w:r>
    </w:p>
    <w:tbl>
      <w:tblPr>
        <w:tblW w:w="1088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59"/>
        <w:gridCol w:w="1103"/>
        <w:gridCol w:w="1416"/>
        <w:gridCol w:w="1274"/>
        <w:gridCol w:w="1273"/>
        <w:gridCol w:w="993"/>
        <w:gridCol w:w="1320"/>
        <w:gridCol w:w="116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 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a drob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ełbasa podlas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ynka konserwowa wieprz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ełbasa krakowska półsuch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ind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ab wieprzowy bez k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Żeberka wieprzowe pas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let z kurczaka śwież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jedyńcz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źce z kurcz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got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kró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ątrób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 drobi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ełbasa kanapkow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ś  wędzona indycz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udzie z indyk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wież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drob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dełka z ind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 wg ważnej daty do spożycia, opakowania jednostkowe  powinny zabezpieczać produkt przed zniszczeniem i zanieczyszczeniem, czyste, bez obcych zapachów,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I – Ryby i mrożonki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cs="Times New Roman" w:ascii="Times New Roman" w:hAnsi="Times New Roman"/>
        </w:rPr>
        <w:t>Numer sprawy: ZS.271. 1 .2018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Szczegółowy opis przedmiotu zamówienia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Przewidywane potrzeby ryb i mrożonek  w okresie  wrzesień 2018– lipiec  2019 r.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5"/>
        <w:gridCol w:w="1103"/>
        <w:gridCol w:w="1419"/>
        <w:gridCol w:w="1275"/>
        <w:gridCol w:w="1274"/>
        <w:gridCol w:w="997"/>
        <w:gridCol w:w="1323"/>
        <w:gridCol w:w="116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 (PLN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asola szparagowa żół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zyn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składnik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ruskaw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chewka z groszki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chewka kost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grzyb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prezydenc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kalafior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fasol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zka z grzybami mrożo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chewka min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kiet kwiat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eszanka kompot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lafior mrożo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pinak mrożo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rzywa na patelni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rszcz ukraińs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aluszki rybne .(min 60% ryby)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let z mint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skóry,bez wod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let z miruny bez skó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bez wod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li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orówka amerykańsk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rytki do piekarnik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II – Pieczywo, wyroby piekarskie i ciastkarsk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 1 .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Przewidywane potrzeby pieczywa, wyrobów piekarskich i ciastkarskich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w okresie  wrzesień 2018  - lipiec  2019 r.</w:t>
      </w:r>
    </w:p>
    <w:p>
      <w:pPr>
        <w:pStyle w:val="Bezodstpw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83"/>
        <w:gridCol w:w="1053"/>
        <w:gridCol w:w="1424"/>
        <w:gridCol w:w="1281"/>
        <w:gridCol w:w="1197"/>
        <w:gridCol w:w="960"/>
        <w:gridCol w:w="1215"/>
        <w:gridCol w:w="138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nak towarow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(PLN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eb świeży krojony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zwykła-śwież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tar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graham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 grah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drożdżo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jabłki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ser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aliki drożdż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 serem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ka kru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orkisz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raz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wieloziarnis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ączek z marmolad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tostow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słonecznikowy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eczki ziarniste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szt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0:00Z</dcterms:created>
  <dc:creator>user</dc:creator>
  <dc:description/>
  <dc:language>en-US</dc:language>
  <cp:lastModifiedBy>Przedszkole</cp:lastModifiedBy>
  <cp:lastPrinted>2017-06-13T07:55:00Z</cp:lastPrinted>
  <dcterms:modified xsi:type="dcterms:W3CDTF">2018-06-14T06:56:00Z</dcterms:modified>
  <cp:revision>2</cp:revision>
  <dc:subject/>
  <dc:title/>
</cp:coreProperties>
</file>