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1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UMOW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warta w dniu ………………………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ą w dalszej części umowy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 –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 –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 siedzibą w ………………… (kod pocztowy ………………), przy ulicy ……………………, wpisana do Rejestru Przedsiębiorców Krajowego Rejestru Sądowego prowadzonego przez Sąd Rejonowy ………………, pod nr KRS ………………, o kapitale zakładowym w wysokości …………………… zł, NIP ……………………, REGON ……………………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ą w dalszej części niniejszej umowy „Wykonawcą”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ą przez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wstępne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oświadczają, że niniejsza umowa została zawarta w wyniku rozstrzygnięcia postępowania </w:t>
        <w:br/>
        <w:t xml:space="preserve">o udzielenie zamówienia publicznego prowadzonego w trybie przetargu nieograniczonego w oparciu </w:t>
        <w:br/>
        <w:t>o ustaw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 dnia 29 stycznia 2004r. Prawo zamó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publicznych (</w:t>
      </w:r>
      <w:r>
        <w:rPr>
          <w:rFonts w:eastAsia="TTE3F63768t00;MS Mincho" w:cs="Times New Roman" w:ascii="Times New Roman" w:hAnsi="Times New Roman"/>
          <w:color w:val="000000"/>
          <w:lang w:eastAsia="pl-PL"/>
        </w:rPr>
        <w:t>Dz.U. z 2010r. Nr 113, poz. 759 ze zm.), dalej „Pzp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niem roboczym jest każdy dzień od poniedziałku do piątku z wyjątkiem dni ustawowo wolnych od zajęć szkolnych tj. z uwzględnieniem wakacji, ferii, przerw świątecznych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sukcesywna dostawa artykułów żywnościowych do wykorzystywania na potrzeby prowadzenia zbiorowego żywienia uczniów przez Zamawiającego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ez świadczenie dostaw Zamawiający rozumie przygotowanie, dostarczenie, wyładowanie i złożenie we wskazanym przez Zamawiającego miejscu i wydawanie, według zapotrzebowania Zamawiającego , zgodnie z opisem przedmiotu zamówienia, stanowiącym Załącznik nr 1 do umowy i ofertą Wykonawcy stanowiącą Załącznik nr 2 do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mowę zawiera się na okres z mocą obowiązywania do dnia 01.09.2017  roku do 31.07.2018 r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Zamawiającego i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składa zamówienie telefonicznie co najmniej 2 – 3 dni przed planowaną dostaw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zmniejszenia lub niewykorzystania całego asortymentu w stosunku do wskazanych w opisie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zobowiązany do: 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dpowiedniego sprzętu, w szczególności do utrzymania właściwej temperatury przechowywania artykułów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bsługi zgodnie ze zleceniem Zamawiającego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a, dowozu i rozstawienia we wskazanym miejscu zamawianych artykułów zgodnie ze Zleceniem Zamawiająceg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ania artykułów żywnościowych w pierwszym gatunku, według ważnej daty do spożycia w okresie zaplanowanej przez Zamawiającego dostawy i zużycia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</w:rPr>
      </w:pPr>
      <w:r>
        <w:rPr>
          <w:sz w:val="24"/>
        </w:rPr>
        <w:t>W przypadku stwierdzenia przez Zamawiającego wadliwej partii dostarczonego towaru, reklamacja zostanie zgłoszona telefonicznie. Wykonawca zobowiązuje się do jego wymiany na towar wolny od wad w ciągu 24 godzin, w ilościach zakwestionowanych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a przepisów prawnych w zakresie przechowywania i przygotowywania artykułów spożywczych (m. in. ustawy z dnia 25 sierpnia 2006r. o bezpieczeństwie żywności i żywienia Dz.U. z 2010r. nr 136 poz. 914 z późn. zm.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wania i utylizacji odpadków i śmieci, które powstały w trakcie wykonania Zlec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zialność Zamawiającego i Wykonawcy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uszkodzenie lub utratę urządzeń i pojemników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odpowiada za transport artykułów żywnościowych oraz ich wydanie zgodnie z wymaganiami sanitarnymi dotyczącymi żywności (HACCP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chowania w poufności wszelkich danych i informacji uzyskanych w związku z realizacją przedmiotu niniejszej umowy, bez względu na sposób i formę ich utrwalenia i przekazania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niezwłocznie przy odbiorze zamówionej partii towaru sprawdzić jego stan i ilość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Jeżeli w wyniku sprawdzenia ilości / stanu Zamawiający wnosi zastrzeżenia w zakresie określonym w ust. 4, niezwłocznie zawiadamia o tym Wykonującego, a jeżeli wada została ujawniona w obecności przedstawiciela Wykonującego spisują odpowiednią adnotację. Po zgłoszeniu reklamacji nastąpi bezzwłocznie wymiana towaru na wolny od wad.</w:t>
      </w:r>
    </w:p>
    <w:p>
      <w:pPr>
        <w:pStyle w:val="Akapitzlist"/>
        <w:suppressAutoHyphens w:val="tru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Wykonawcy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Wynagrodzenie umowne Wykonawcy określa się na kwotę maksymalną …………………... </w:t>
      </w:r>
      <w:r>
        <w:rPr>
          <w:bCs/>
          <w:sz w:val="22"/>
        </w:rPr>
        <w:t>(słownie: ………………………………………………………………………………….)</w:t>
      </w:r>
      <w:r>
        <w:rPr>
          <w:sz w:val="22"/>
        </w:rPr>
        <w:t xml:space="preserve"> zł brutt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Ceny zaoferowane przez Wykonawcę w ofercie nie ulegną zmianie przez cały okres obowiązywania umowy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bCs/>
          <w:sz w:val="22"/>
        </w:rPr>
        <w:t>Wysokość wynagrodzenia należnego Wykonawcy uzależniona będzie od ilości faktycznie zrealizowanych dostaw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W przypadku skorzystania przez Zamawiającego z prawa, o którym mowa w § 4 ust. 3, Wykonawcy nie będą przysługiwały roszczenia wynikające z faktu zmniejszenia wysokości wynagrodzenia </w:t>
        <w:br/>
        <w:t>w stosunku do określonego w ust. 1, w szczególności roszczenia o zapła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łatn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Rozliczenia finansowe z Wykonawcą będą odbywały się każdorazowo po zrealizowaniu złożonego zamówienia na podstawie fak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uje się do wystawienia i dostarczenia prawidłowo wystawionych faktur </w:t>
        <w:br/>
        <w:t xml:space="preserve">w terminie nie dłuższym niż 5 dni roboczych od dnia zrealizowania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łatności będą dokonywane przelewem na rachunek bankowy Wykonawcy, wskazany na fakturze, </w:t>
        <w:br/>
        <w:t>w terminie do 14 dni kalendarzowych od dnia otrzymania prawidłowo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wystawiane będą n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ywc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Głogów Małopolski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Rynek 1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-060 Głogów Małopolski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517-00-38-464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Szkół w Wysokiej Głogowskiej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a Głogowska 299, 36-061 Wysoka Głogowska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zień zapłaty Strony ustalają dzień obciążenia rachunku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może naliczyć karę umowną w następujących przypadkach i wysokościach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/>
      </w:pPr>
      <w:r>
        <w:rPr>
          <w:color w:val="000000"/>
          <w:sz w:val="22"/>
          <w:szCs w:val="22"/>
        </w:rPr>
        <w:t>za odstąpienie od umowy przez Zamawiającego z przyczyn leżących po stronie Wykonawcy lub rozwiązania umowy przez Wykonawcę z przyczyn leżących po jego stronie – w wysokości 25% wynagrodzenia brutto, o którym mowa w §6 ust. 1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realizowania złożonego Zlecenia lub zrealizowania Zlecenia w sposób nienależyty, w tym: dostarczenia nieświeżych produktów, opóźnienia w dostarczeniu produktów,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go niż powyżej nienależytego wykonania umowy każdorazowo w wysokości 0,5% wynagrodzenia brutto, o którym mowa w §6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Roszczenia</w:t>
      </w:r>
      <w:r>
        <w:rPr>
          <w:rFonts w:cs="Times New Roman" w:ascii="Times New Roman" w:hAnsi="Times New Roman"/>
          <w:color w:val="000000"/>
        </w:rPr>
        <w:t xml:space="preserve">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y umowne mogą podlegać łą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naliczone kary umowne zostanie wystawiona nota obciążenio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zobowiązuje się do zapłaty zastrzeżonych kar umownych na rachunek wskazany przez Zamawiającego w nocie obciążeniowej, w terminie 21 dni od dnia otrzymania takiej noty, o ile taka forma zapłaty kar umownych zostanie wybrana przez Zamawiającego, zgodnie z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zastrzega sobie prawo dochodzenia odszkodowania przewyższającego wysokość zastrzeżonych kar umownych na zasadach ogó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rony wyrażają zgodę na wzajemną kompensatę wierzytelności.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stąpienie od umowy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może odstąpić od umowy lub od jej części, w przypadkach, gd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aprzestał prowadzenia działalności lub zostało wszczęte wobec niego postępowanie likwidacyjne, upadłościowe lub naprawcze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tąpi jedna z przesłanek określonych w art. 24 ust. 1 pkt 4-11 Pzp – w terminie do 30 dni od dnia, kiedy Zamawiający powziął wiadomość o okolicznościach uzasadniających odstąpienie od umowy z tych przyczyn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wykonuje umowę w sposób sprzeczny z umową, w szczególności rozszerza zakres podwykonawstwa poza wskazany w Ofercie bez zgody Zamawiającego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uma kar umownych przekroczy 30% kwoty, o której mowa w §6 ust. 1 – w terminie do 30 dni od dnia, kiedy powziął wiadomość o okolicznościach uzasadniających odstąpienie od umowy z tej przyczy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 odstąpienia przez Zamawiającego od umowy na podstawie ust. 1, Zamawiający nie traci uprawnienia do naliczenia </w:t>
      </w:r>
      <w:r>
        <w:rPr>
          <w:rFonts w:cs="Times New Roman" w:ascii="Times New Roman" w:hAnsi="Times New Roman"/>
          <w:bCs/>
          <w:lang w:eastAsia="pl-PL"/>
        </w:rPr>
        <w:t>kar</w:t>
      </w:r>
      <w:r>
        <w:rPr>
          <w:rFonts w:cs="Times New Roman" w:ascii="Times New Roman" w:hAnsi="Times New Roman"/>
          <w:lang w:eastAsia="pl-PL"/>
        </w:rPr>
        <w:t xml:space="preserve"> umownych należnych z innego tytuł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częściowego odstąpienia od umowy przez Zamawiającego w sytuacjach, o których mowa w ust. 1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i Zamawiający zobowiązują się do sporządzenia protokołu, który będzie zawierał opis wykonanych prac do dnia odstąpienia od umowy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okość wynagrodzenia należna Wykonawcy zostanie ustalona proporcjonalnie na podstawie zakresu prac wykonanych przez niego i zaakceptowanych przez Zamawiającego do dnia odstąpienia od umowy, </w:t>
      </w:r>
      <w:r>
        <w:rPr>
          <w:rFonts w:cs="Times New Roman" w:ascii="Times New Roman" w:hAnsi="Times New Roman"/>
          <w:bCs/>
          <w:lang w:eastAsia="pl-PL"/>
        </w:rPr>
        <w:t>o ile wykonana praca będzie miała dla Zamawiającego znaczenie gospodarcz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Zamawiającego o odstąpieniu od umowy zostanie sporządzone w formie pisemnej pod rygorem nieważności i zawierać będzie uzasadn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powiedzenie umowy przez Wykonawcę może nastąpić wyłącznie z ważnych powodów, przez które należy rozumieć rażące naruszenie przepisów umowy przez Zamawiaj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0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any umowy</w:t>
      </w:r>
    </w:p>
    <w:p>
      <w:pPr>
        <w:pStyle w:val="TextBody"/>
        <w:suppressAutoHyphens w:val="false"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ynikną rozbieżności lub niejasności w rozumieniu pojęć użytych w umowie i załącznikach, których nie można usunąć w inny sposób, a zmiana będzie umożliwiać usunięcie rozbieżności </w:t>
        <w:br/>
        <w:t>i doprecyzowanie umowy i załączników w celu jednoznacznej interpretacji zapisów umowy przez Strony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1</w:t>
      </w:r>
    </w:p>
    <w:p>
      <w:pPr>
        <w:pStyle w:val="Tekstpodstawowywcity3"/>
        <w:spacing w:before="0" w:after="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nie realizacją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ą upoważnioną przez Zamawiającego do podpisywania Zleceń, jak również do sprawowania </w:t>
      </w:r>
      <w:r>
        <w:rPr>
          <w:rFonts w:cs="Times New Roman" w:ascii="Times New Roman" w:hAnsi="Times New Roman"/>
        </w:rPr>
        <w:t>nadzoru</w:t>
      </w:r>
      <w:r>
        <w:rPr>
          <w:rFonts w:cs="Times New Roman" w:ascii="Times New Roman" w:hAnsi="Times New Roman"/>
          <w:color w:val="000000"/>
        </w:rPr>
        <w:t xml:space="preserve"> nad realizacją umowy ze strony Zamawiającego jest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Helena Gniewek tel. 17 7726316, e-mail: …………….. do bieżących kontaktów z Wykonawc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rawnioną przez Wykonawcę do reprezentowania go we wszelkich czynnościach związanych z </w:t>
      </w:r>
      <w:r>
        <w:rPr>
          <w:rFonts w:cs="Times New Roman" w:ascii="Times New Roman" w:hAnsi="Times New Roman"/>
          <w:color w:val="000000"/>
        </w:rPr>
        <w:t>realizacją</w:t>
      </w:r>
      <w:r>
        <w:rPr>
          <w:rFonts w:cs="Times New Roman" w:ascii="Times New Roman" w:hAnsi="Times New Roman"/>
        </w:rPr>
        <w:t xml:space="preserve"> umowy jest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..............</w:t>
      </w:r>
      <w:r>
        <w:rPr>
          <w:rFonts w:cs="Times New Roman" w:ascii="Times New Roman" w:hAnsi="Times New Roman"/>
          <w:color w:val="000000"/>
        </w:rPr>
        <w:t xml:space="preserve"> tel. …………………..…… e-mail: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związana z realizacją umowy będzie kierowana pod adres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mawiającego: Zespół Szkół w Wysokiej Głogowskiej, 36-061 Wysoka Głogowsk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  <w:t>Wykonawcy: …………………..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miana przedstawicieli stron oraz danych adresowych, o których mowa w ust. 1-3 nie wymaga sporządzenia aneksu, a jedynie pisemnego poinformowania drugiej Strony (również za pomocą faksu lub e-maila).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ach nieuregulowanych postanowieniami niniejszej umowy mają zastosowanie przepisy Pzp oraz ustawy z dnia 23 kwietnia 1964r. Kodeks cywilny (Dz.U. z 1964r., Nr 16, poz. 93, ze zm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wentualne spory wynikłe w związku z realizacją umowy, Strony zobowiązują się rozpatrywać bez zbędnej zwłoki w drodze negocjacji, a w przypadku niemożności osiągnięcia kompromisu, spory te będą rozstrzygane przez sąd powszechny właściwy miejscowo dla siedziby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ą następujące załączniki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sz w:val="22"/>
          <w:szCs w:val="22"/>
        </w:rPr>
        <w:t>Załącznik nr 1(Pakiety od I do VII) – Opis Przedmiotu Zamówienia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sz w:val="22"/>
          <w:szCs w:val="22"/>
        </w:rPr>
        <w:t>Załącznik nr 2 – Oferta Wykonawcy (</w:t>
      </w:r>
      <w:r>
        <w:rPr>
          <w:i/>
          <w:sz w:val="22"/>
          <w:szCs w:val="22"/>
        </w:rPr>
        <w:t>część merytoryczn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00"/>
      </w:tblGrid>
      <w:tr>
        <w:trPr/>
        <w:tc>
          <w:tcPr>
            <w:tcW w:w="4612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MAWIAJĄCY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6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ONAWCA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95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7:00Z</dcterms:created>
  <dc:creator>Darek jach</dc:creator>
  <dc:description/>
  <cp:keywords/>
  <dc:language>en-US</dc:language>
  <cp:lastModifiedBy>Sekretariat</cp:lastModifiedBy>
  <cp:lastPrinted>2015-06-30T09:05:00Z</cp:lastPrinted>
  <dcterms:modified xsi:type="dcterms:W3CDTF">2017-06-12T13:09:00Z</dcterms:modified>
  <cp:revision>12</cp:revision>
  <dc:subject/>
  <dc:title/>
</cp:coreProperties>
</file>