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 – Warzywa i owo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owoców i warzyw  w okresie wrzesień 2017r. - lipiec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8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05"/>
        <w:gridCol w:w="1335"/>
        <w:gridCol w:w="1485"/>
        <w:gridCol w:w="1070"/>
        <w:gridCol w:w="1123"/>
        <w:gridCol w:w="912"/>
        <w:gridCol w:w="1268"/>
        <w:gridCol w:w="15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ćwikł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śred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wasz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świe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jadaln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szt w pęcz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kuł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sezonie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l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rep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w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;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warzywa i owoce mają być świeże, zdrowe, czyste, bez śladów uszkodzeń mechanicznych.</w:t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 – Różne artykuły spożywcz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rzewidywane potrzeby różnych artykułów spożywczych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w okresie wrzesień 2017 r. - lipiec  2018r.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0"/>
        <w:gridCol w:w="975"/>
        <w:gridCol w:w="1230"/>
        <w:gridCol w:w="1365"/>
        <w:gridCol w:w="1275"/>
        <w:gridCol w:w="978"/>
        <w:gridCol w:w="1232"/>
        <w:gridCol w:w="13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Gramatu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Źuraw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minek m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karon nitka lubelski, świderki, muszelka duż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pryka słodka miel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–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dyń różne sm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wa  i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karon zacier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łatki kukurydzi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sie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szkopty okrągł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alaretki owocowe różne sm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widło śliwk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k rzepakowy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 tłoczenia np. kujaws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rbata  ekspresowa jakością podobna do Lip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makreli w pomidor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sztarda stoł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mietana śnież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pryka marynow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łatki ryż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kurydza w pusz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szek ptysi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fle s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centrat barszczu czerwon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yż brązowy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grycz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jagl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fle ryż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łeczki  kukurydzi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rk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ńczyk w ole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ź w ole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bez soli i glutaminian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 ow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s do żurk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szczeli natural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c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derki, pióra, kokard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owoc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mięt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nd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 natural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owocowe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óżne smaki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a z oliw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ka, rurki, muszelka mał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i w kartoniku </w:t>
            </w:r>
            <w:r>
              <w:rPr>
                <w:rFonts w:cs="Times New Roman" w:ascii="Times New Roman" w:hAnsi="Times New Roman"/>
              </w:rPr>
              <w:t>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w karto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ańcz, multiwitami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ow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a susz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zbożowy crunch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I – Wyroby mleczarskie, nabiał i ja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1 .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rzewidywane potrzeby wyrobów mleczarskich, nabiału i jaj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w okresie  wrzesień 2017- lipiec  2018r.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5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5"/>
        <w:gridCol w:w="1067"/>
        <w:gridCol w:w="1138"/>
        <w:gridCol w:w="1587"/>
        <w:gridCol w:w="1587"/>
        <w:gridCol w:w="871"/>
        <w:gridCol w:w="1152"/>
        <w:gridCol w:w="121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Jogurt owocowy z ziarnami  zbó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- tł. 8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-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 żółty półtłust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gurt owocow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leko kart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wart. tłuszczu 3,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garyna Ra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fir natur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gurt natur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 ml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różne smaki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owoc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carel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bez śladów uszkodzeń mechanicznych, wg ważnej daty do spożycia 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V – Wyroby gotowe - garmażeryj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wyrobów gotowych - garmażeryjnych , produktów mącznych świeżych w okresie  wrzesień 2017- lipiec  2018r.</w:t>
      </w:r>
    </w:p>
    <w:tbl>
      <w:tblPr>
        <w:tblW w:w="11008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9"/>
        <w:gridCol w:w="1119"/>
        <w:gridCol w:w="1293"/>
        <w:gridCol w:w="1118"/>
        <w:gridCol w:w="1118"/>
        <w:gridCol w:w="1051"/>
        <w:gridCol w:w="1186"/>
        <w:gridCol w:w="114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okiety z kapustą słodką i pieczar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kapustą słodką i pieczar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mięsem wieprzow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leśniki z serem śwież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chy ser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uskaw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orów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abł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z serem fet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zpina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owoc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serem żółtym,szynką,pieczar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chłopski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leniw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z mięs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śniki z jabłkami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 – Mięso, drób i wędl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mięsa, drobiu i wędlin  w okresie  wrzesień 2017- lipiec  2018r.</w:t>
      </w:r>
    </w:p>
    <w:tbl>
      <w:tblPr>
        <w:tblW w:w="1085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59"/>
        <w:gridCol w:w="1103"/>
        <w:gridCol w:w="1416"/>
        <w:gridCol w:w="1274"/>
        <w:gridCol w:w="1273"/>
        <w:gridCol w:w="993"/>
        <w:gridCol w:w="1320"/>
        <w:gridCol w:w="11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ełbasa podla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ynka konserwowa wieprz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ełbasa krakowska półsuch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ab wieprzowy bez k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Żeberka wieprzowe pas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kurczaka śwież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jedyńcz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ce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go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kró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tró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 drobi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ełbasa kanapkow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ś  wędzona indycz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udzie z indy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eż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 wg ważnej daty do spożycia, opakowania jednostkowe  powinny zabezpieczać produkt przed zniszczeniem i zanieczyszczeniem, czyste, bez obcych zapachów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 – Ryby i mrożonki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7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rzewidywane potrzeby ryb i mrożonek  w okresie  wrzesień 2017– lipiec  2018 r.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5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5"/>
        <w:gridCol w:w="1103"/>
        <w:gridCol w:w="1419"/>
        <w:gridCol w:w="1275"/>
        <w:gridCol w:w="1274"/>
        <w:gridCol w:w="997"/>
        <w:gridCol w:w="1323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sola szparagowa żół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zyn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składnik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uskaw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kost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grzyb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prezydenc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fasol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zka z grzybami mroż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mi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kiet kwiat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szanka kompot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pinak mroż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zywa na patelni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rszcz ukraińs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luszki rybne .(min 60% ryby)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mint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skóry,bez w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miruny bez skó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bez w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I – Pieczywo, wyroby piekarskie i ciastkar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rzewidywane potrzeby pieczywa, wyrobów piekarskich i ciastkarskich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w okresie  wrzesień 2017  - lipiec  2018 r.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5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3"/>
        <w:gridCol w:w="1053"/>
        <w:gridCol w:w="1424"/>
        <w:gridCol w:w="1281"/>
        <w:gridCol w:w="1197"/>
        <w:gridCol w:w="960"/>
        <w:gridCol w:w="1215"/>
        <w:gridCol w:w="13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nak towar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(PLN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świeży krojon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-śwież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 gra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drożdż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jabłki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ser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iki drożd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 serem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kru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orkis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ra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z marmola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tostow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0:00Z</dcterms:created>
  <dc:creator>user</dc:creator>
  <dc:description/>
  <dc:language>en-US</dc:language>
  <cp:lastModifiedBy>Sekretariat</cp:lastModifiedBy>
  <cp:lastPrinted>2017-06-13T07:55:00Z</cp:lastPrinted>
  <dcterms:modified xsi:type="dcterms:W3CDTF">2016-07-01T07:45:00Z</dcterms:modified>
  <cp:revision>8</cp:revision>
  <dc:subject/>
  <dc:title/>
</cp:coreProperties>
</file>