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 – Warzywa i owo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owoców i warzyw  w okresie wrzesień 2016 r. - lipiec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0"/>
        <w:gridCol w:w="1276"/>
        <w:gridCol w:w="1701"/>
        <w:gridCol w:w="1253"/>
        <w:gridCol w:w="1017"/>
        <w:gridCol w:w="1415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ćwik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śre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wa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świe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jad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 w pęcz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ęcz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kuł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sezoni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l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r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warzywa i owoce mają być świeże, zdrowe, czyste, bez śladów uszkodzeń mechanicznych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 – Różne artykuły spożywcz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różnych artykułów spożywczych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 okresie wrzesień 2016 r. - lipiec  2017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1134"/>
        <w:gridCol w:w="1276"/>
        <w:gridCol w:w="1418"/>
        <w:gridCol w:w="992"/>
        <w:gridCol w:w="1417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Gramatu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ura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nek m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nitka lubelski, świderki, muszelka du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słodka m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–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różne sm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zac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i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zkopty okrąg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i owocowe różne sm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dło śliw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k rzepakowy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tłoczenia np. kuj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 jakością podobna do Lip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makreli w pomido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 sto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śnież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maryn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ry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a w pus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ptys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le s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barszczu czerwo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rązowy - sasz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gryc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ag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le ry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łeczki  kukurydz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ńczyk w o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ź w o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bez soli i glutamini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 owo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s do żu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szczeli natur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c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derki, pióra, kokar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owoc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mię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ka muszkata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 natu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owocowe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óżne sma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a z oli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ka, rurki, muszel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i w kartoniku </w:t>
            </w: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łk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o-marche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o-marchew-b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w karto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ańcz, multiwitami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owo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a su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i sus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I – Wyroby mleczarskie, nabiał i jaj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1 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wyrobów mleczarskich, nabiału i jaj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 okresie  wrzesień 2016 - lipiec  2017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0"/>
        <w:gridCol w:w="1250"/>
        <w:gridCol w:w="1533"/>
        <w:gridCol w:w="1404"/>
        <w:gridCol w:w="1072"/>
        <w:gridCol w:w="1403"/>
        <w:gridCol w:w="14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owocowy z ziarnami  zbó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- tł. 82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-18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półtłus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m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kart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. tłuszczu 3,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R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an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fir natural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 ml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óżne smaki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owoc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arel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bez śladów uszkodzeń mechanicznych, wg ważnej daty do spożycia 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 do SIWZ  Pakiet IV – Wyroby gotowe - garmażeryj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wyrobów gotowych - garmażeryjnych , produktów mącznych świeżych w okresie wrzesień 2016 - lipiec  2017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1276"/>
        <w:gridCol w:w="1494"/>
        <w:gridCol w:w="1445"/>
        <w:gridCol w:w="1160"/>
        <w:gridCol w:w="1499"/>
        <w:gridCol w:w="11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okiety z kapustą słodką i piecza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słodką i piecza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mięsem wieprz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śniki z serem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chy ser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 truskaw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orów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abł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z serem fet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zpina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owoc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k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 – Mięso, drób i wędl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mięsa, drobiu i wędlin  w okresie  wrzesień 2016 - lipiec  2017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6"/>
        <w:gridCol w:w="1250"/>
        <w:gridCol w:w="1605"/>
        <w:gridCol w:w="1443"/>
        <w:gridCol w:w="1126"/>
        <w:gridCol w:w="1496"/>
        <w:gridCol w:w="11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podwawelsk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 wieprz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krakowska półsuch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wieprzowy bez k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 pas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 śwież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ce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go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kró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tró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robi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ż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 wg ważnej daty do spożycia, opakowania jednostkowe  powinny zabezpieczać produkt przed zniszczeniem i zanieczyszczeniem, czyste, bez obcych zapachów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 do SIWZ  Pakiet VI – Ryby i mrożonk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6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ryb i mrożonek  w okresie  wrzesień 2016 – lipiec  2017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1"/>
        <w:gridCol w:w="1250"/>
        <w:gridCol w:w="1608"/>
        <w:gridCol w:w="1445"/>
        <w:gridCol w:w="1130"/>
        <w:gridCol w:w="1499"/>
        <w:gridCol w:w="11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zparagowa żół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zyn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kładnik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kos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mięs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iemniacza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grzyb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prezydenc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fasol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a z grzybami mroż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mi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iet kwiat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kompot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nak mro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wa na patelni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w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z łosos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minta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u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an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I – Pieczywo, wyroby piekarskie i ciastkarsk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pieczywa, wyrobów piekarskich i ciastkarskich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 okresie  wrzesień 2016  - lipiec  2017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6"/>
        <w:gridCol w:w="1194"/>
        <w:gridCol w:w="1615"/>
        <w:gridCol w:w="1453"/>
        <w:gridCol w:w="1101"/>
        <w:gridCol w:w="1510"/>
        <w:gridCol w:w="11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nak towar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świeży krojon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-śwież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 gra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drożdżo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jabłk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ser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iki drożd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armoladą lub ser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kru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orkis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ra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z marmola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0:00Z</dcterms:created>
  <dc:creator>user</dc:creator>
  <dc:description/>
  <cp:keywords/>
  <dc:language>en-US</dc:language>
  <cp:lastModifiedBy>Sekretariat</cp:lastModifiedBy>
  <cp:lastPrinted>2016-06-30T13:38:00Z</cp:lastPrinted>
  <dcterms:modified xsi:type="dcterms:W3CDTF">2016-06-30T12:48:00Z</dcterms:modified>
  <cp:revision>7</cp:revision>
  <dc:subject/>
  <dc:title/>
</cp:coreProperties>
</file>