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 – Warzywa i owo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zewidywane potrzeby owoców i warzyw  w okresie wrzesień 2015 - lipiec 2016</w:t>
      </w:r>
      <w:r>
        <w:rPr/>
        <w:t>r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2"/>
        <w:gridCol w:w="1307"/>
        <w:gridCol w:w="1528"/>
        <w:gridCol w:w="1253"/>
        <w:gridCol w:w="1017"/>
        <w:gridCol w:w="1415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zwa artykuł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 opakow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ki ćwikł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śred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wasz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śwież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śwież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 śwież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niaki jadaln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ka pietrusz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 w pęczk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ęcz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pęcz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ryn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sz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u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taryn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róż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grono biał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kuły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warzywa i owoce mają być świeże, zdrowe, czyste, bez śladów uszkodzeń mechanicznych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Pieczęć i podpis oferent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 – Różne artykuły spożywcz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ywane potrzeby różnych artykułów spożywczych  w okresie wrzesień 2015 - lipiec  2016 r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3"/>
        <w:gridCol w:w="1275"/>
        <w:gridCol w:w="1276"/>
        <w:gridCol w:w="1418"/>
        <w:gridCol w:w="992"/>
        <w:gridCol w:w="1417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 mie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nitka lubelski, świderki, muszelka duż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miel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słodka mie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granul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różne sm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–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 duż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ek w prosz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du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pój wieloowocowy z rur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różne sm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i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zacie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marchew-banan-jabł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jabłko-ki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wieloowocowe banan-brzoskwinia-grus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si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 nut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 okrąg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i owocowe różne sm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dło śliw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k rzepakowy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tłoczenia np. kuja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o rozpuszcz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ołki drob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e po 1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jakością podobna do Lip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makreli w pomidor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to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hup łagod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pszczeli wielokwia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wiśn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mali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śnie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maryn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nas w pusz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 bez syr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 w pusz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g bez syro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ryż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w pusz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ptys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 w sosie śmietanowym - sasze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le su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barszczu czerwo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rązowy - sasz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Grycz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ag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le ryż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upki kukurydzi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III – Wyroby mleczarskie, nabiał i jaj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1 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zewidywane potrzeby wyrobów mleczarskich, nabiału i jaj  w okresie  wrzesień 2015 - lipiec  2016 r. 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5"/>
        <w:gridCol w:w="1250"/>
        <w:gridCol w:w="1537"/>
        <w:gridCol w:w="1409"/>
        <w:gridCol w:w="986"/>
        <w:gridCol w:w="1408"/>
        <w:gridCol w:w="14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owocowy z ziarnami  zbó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śwież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g- tł. 8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topione „baton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-1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pół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m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ki owoc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kar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waróg tłu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. tłuszczu 3,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e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sz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R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bez śladów uszkodzeń mechanicznych, wg ważnej daty do spożycia  w okresie zaplanowanej przez zamawiającego dostawy i zużycia, opakowania jednostkowe powinny zabezpieczać produkt przed zniszczeniem i zanieczyszczeniem, czyste, bez obcych zapachów. Jajka z nadrukowanym numerem identyfikacyjnym, niepopękane. Towar musi spełniać normy techniczne i jakościowe, dla produktów żywi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IV – Wyroby gotowe - garmażeryj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wyrobów gotowych - garmażeryjnych , produktów mącznych świeżych w okresie wrzesień 2015 - lipiec  2016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1276"/>
        <w:gridCol w:w="1494"/>
        <w:gridCol w:w="1445"/>
        <w:gridCol w:w="1160"/>
        <w:gridCol w:w="1499"/>
        <w:gridCol w:w="117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ąbki z mięsem i ryż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okiety z kapustą słodką i piecza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kapustą słodką i pieczar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 mięsem wieprz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śniki z serem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ski śląskie świe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 – Mięso, drób i wędl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mięsa, drobiu i wędlin  w okresie  wrzesień 2015 - lipiec  2016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6"/>
        <w:gridCol w:w="1250"/>
        <w:gridCol w:w="1605"/>
        <w:gridCol w:w="1443"/>
        <w:gridCol w:w="1126"/>
        <w:gridCol w:w="1496"/>
        <w:gridCol w:w="11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ob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wawelska o zaw. mięsa 4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 wieprz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ółsuc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got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wieprzowy bez k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ieprzowe pas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 śwież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drob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źce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go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drobiowy podlas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sz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trób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robi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ż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 wg ważnej daty do spożycia, opakowania jednostkowe  powinny zabezpieczać produkt przed zniszczeniem i zanieczyszczeniem, czyste, bez obcych zapachów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 do SIWZ  Pakiet VI – Ryby i mrożon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ryb i mrożonek  w okresie  wrzesień 2015 – lipiec  2016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1"/>
        <w:gridCol w:w="1250"/>
        <w:gridCol w:w="1608"/>
        <w:gridCol w:w="1445"/>
        <w:gridCol w:w="1130"/>
        <w:gridCol w:w="1499"/>
        <w:gridCol w:w="11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matura opakow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zparagowa żół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zyn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składnik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skawk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z groszki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kos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mięs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iemniacza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rybne panierowane z file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zy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prezyden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fasol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a z grzybami mroż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mi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iet kwiat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kompoto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 mroż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nak mroż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artykuły spożywcze mają być  bez śladów uszkodzeń mechanicznych, wg ważnej daty do spożycia  w okresie zaplanowanej przez zamawiającego dostawy i zu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  Pakiet VII – Pieczywo, wyroby piekarskie i ciastkarsk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ZS.271. 1 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zewidywane potrzeby pieczywa, wyrobów piekarskich i ciastkarskich  w okresie  wrzesień 2015  - lipiec  2016 r.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36"/>
        <w:gridCol w:w="1194"/>
        <w:gridCol w:w="1615"/>
        <w:gridCol w:w="1453"/>
        <w:gridCol w:w="1101"/>
        <w:gridCol w:w="1510"/>
        <w:gridCol w:w="11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zwa artykuł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nak towar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datek VAT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ena jednostkowa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artość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świeży krojon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wykła-śwież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ączek z marmolad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 grah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drożdżo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jabłki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ówka z ser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0 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iki drożd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marmoladą lub ser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ki francuskie z ser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i podpis oferenta</w:t>
      </w:r>
    </w:p>
    <w:p>
      <w:pPr>
        <w:pStyle w:val="Normal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097" w:right="-567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user</dc:creator>
  <dc:description/>
  <cp:keywords/>
  <dc:language>en-US</dc:language>
  <cp:lastModifiedBy>Sekretariat</cp:lastModifiedBy>
  <cp:lastPrinted>2015-06-30T11:43:00Z</cp:lastPrinted>
  <dcterms:modified xsi:type="dcterms:W3CDTF">2015-06-30T10:46:00Z</dcterms:modified>
  <cp:revision>6</cp:revision>
  <dc:subject/>
  <dc:title/>
</cp:coreProperties>
</file>