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. 271.1.201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,Sukcesywne świadczenie dostawy artykułów żywnośc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trzeby prowadzenia żywienia zbiorowego’’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 szacunkowej poniżej 130 000 eu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Zespół Szkół w Wysokiej Głogowski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a Głogowska 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-061 Wysoka Głogow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. Zamawiają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Wysokiej Głogowski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6-061 Wysoka Głogows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17 7726316, Fax 17 7788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81332142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Godziny pracy zamawiającego: od poniedziałku do piątku w godzinach 7:00 do 15:0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. Tryb udziele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 Opis przedmiotu zamówien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sukcesywne świadczenie dostawy artykułów żywnościowych pod adres: Zespół Szkół w Wysokiej Głogowskiej, 36-061 Wysoka Głogows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Szczegółowy opis przedmiotu zamówienia został określony w załączniku nr 1 do SIWZ z podziałem na pakiety od I do V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 w oparciu o Wspólny Słownik Zamówień (CPV)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 – Warzywa i owoce CPV 15300000-1, 03212100-1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Pakiet II –Różne artykuły spożywcze CPV 15800000-6, 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II –Wyroby mleczarskie, nabiał i jaja CPV15500000-3, 03142500-3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V – Wyroby gotowe - garmażeryjne CPV  15851000-8, 15894000-1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 –Mięso, drób i wędliny CPV 15110000-2, 15130000-8, 15112100-7, 15131130-5, 15131500-0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 – Ryby i mrożonki CPV 15200000-0, 15220000-6, 15331170-9, 15896000-5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I – Pieczywo, wyroby piekarskie i ciastkarskie CPV 15810000-9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 Termin wykona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zamówienia realizowany będzie </w:t>
      </w:r>
      <w:r>
        <w:rPr>
          <w:rFonts w:cs="Times New Roman" w:ascii="Times New Roman" w:hAnsi="Times New Roman"/>
          <w:b/>
          <w:sz w:val="24"/>
        </w:rPr>
        <w:t>od dnia 01.09.2015 r. do dnia 31.07.2016 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dotyczące: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wartości nie mniejszej niż 20 000 zł brutto każ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a </w:t>
      </w:r>
      <w:r>
        <w:rPr>
          <w:rFonts w:cs="Times New Roman" w:ascii="Times New Roman" w:hAnsi="Times New Roman"/>
          <w:i/>
          <w:sz w:val="24"/>
          <w:szCs w:val="24"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warunki określone w ust. 1  muszą zostać spełnione łącznie przez wszystkich Wykonawców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4 i 5 powinny być wystawione nie wcześniej niż 6 miesięcy przed upływem terminu składania ofert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</w:rPr>
        <w:t>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u z Wykonawcami jest: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Gniewek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7 7726316, Fax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zs_wysokagl@glogow-mlp.pl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 od poniedziałku do piątku w godzinach: 7:00 – 15:0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treści SIWZ będzie zamieszczana na stronie internetowej Zamawiającego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wszelkie oświadczenia, wnioski, zawiadomienia oraz informacje przekazywane są za pomocą faksu lub drogą elektronicz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korespondencję dotyczącą prowadzonego postępowania należy kierować na adres Zamawiającego: 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Wysokiej Głogowskiej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Głogowska 299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061 Wysoka Głogowska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;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zs_wysokagl@glogow-mlp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 Wymagania dotyczące wadium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 Wymagania dotyczące złożenia oferty części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odpowiadające treści SIWZ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9. Termin związania z ofertą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Wykonawcy złożoną ofertą wynosi 30 dni od upływu terminu składania ofert, określonego w §11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 Opis sposobu przygotowania ofer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wymagane załączniki potwierdzające spełnianie przez Wykonawcę warunków udziału w postępowani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, w której znajduje się Oferta winna posiadać oznaczenie: UWAGA</w:t>
      </w:r>
      <w:r>
        <w:rPr>
          <w:rFonts w:cs="Times New Roman" w:ascii="Times New Roman" w:hAnsi="Times New Roman"/>
          <w:b/>
          <w:sz w:val="24"/>
          <w:szCs w:val="24"/>
        </w:rPr>
        <w:t>: „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ie otwierać przed dniem 15.07.2015 r., przed godz. 10:00.”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rFonts w:cs="Times New Roman" w:ascii="Times New Roman" w:hAnsi="Times New Roman"/>
          <w:color w:val="000000"/>
          <w:sz w:val="24"/>
          <w:szCs w:val="24"/>
        </w:rPr>
        <w:t>ntu rejestr</w:t>
      </w:r>
      <w:r>
        <w:rPr>
          <w:rFonts w:cs="Times New Roman" w:ascii="Times New Roman" w:hAnsi="Times New Roman"/>
          <w:sz w:val="24"/>
          <w:szCs w:val="24"/>
        </w:rPr>
        <w:t>owego, do oferty należy dołączyć także pełnomocnictwo w orygin</w:t>
      </w:r>
      <w:r>
        <w:rPr>
          <w:rFonts w:cs="Times New Roman" w:ascii="Times New Roman" w:hAnsi="Times New Roman"/>
          <w:color w:val="000000"/>
          <w:sz w:val="24"/>
          <w:szCs w:val="24"/>
        </w:rPr>
        <w:t>ale lub w postaci kopii poświadczonej notarialnie</w:t>
      </w:r>
      <w:r>
        <w:rPr>
          <w:rFonts w:cs="Times New Roman" w:ascii="Times New Roman" w:hAnsi="Times New Roman"/>
          <w:sz w:val="24"/>
          <w:szCs w:val="24"/>
        </w:rPr>
        <w:t>. Wszelkie poprawki w treści oferty muszą być parafowane przez osobę podpisującą Ofert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Times New Roman" w:ascii="Times New Roman" w:hAnsi="Times New Roman"/>
          <w:b/>
          <w:sz w:val="24"/>
          <w:szCs w:val="24"/>
        </w:rPr>
        <w:t>UWAGA 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>. or</w:t>
      </w:r>
      <w:r>
        <w:rPr>
          <w:rFonts w:cs="Times New Roman" w:ascii="Times New Roman" w:hAnsi="Times New Roman"/>
          <w:color w:val="000000"/>
          <w:sz w:val="24"/>
          <w:szCs w:val="24"/>
        </w:rPr>
        <w:t>az pełną nazwą i adresem Wykonawcy i oznaczonej d</w:t>
      </w:r>
      <w:r>
        <w:rPr>
          <w:rFonts w:cs="Times New Roman" w:ascii="Times New Roman" w:hAnsi="Times New Roman"/>
          <w:sz w:val="24"/>
          <w:szCs w:val="24"/>
        </w:rPr>
        <w:t>odatkowo napisem</w:t>
      </w:r>
      <w:r>
        <w:rPr>
          <w:rFonts w:cs="Times New Roman" w:ascii="Times New Roman" w:hAnsi="Times New Roman"/>
          <w:b/>
          <w:sz w:val="24"/>
          <w:szCs w:val="24"/>
        </w:rPr>
        <w:t xml:space="preserve"> 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„WYCOFANIE</w:t>
      </w:r>
      <w:r>
        <w:rPr>
          <w:rFonts w:cs="Times New Roman" w:ascii="Times New Roman" w:hAnsi="Times New Roman"/>
          <w:sz w:val="24"/>
          <w:szCs w:val="24"/>
        </w:rPr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że w Ofercie te części zamówienia, których wykonanie zamierza powierzyć podwykonawco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rFonts w:cs="Times New Roman" w:ascii="Times New Roman" w:hAnsi="Times New Roman"/>
          <w:i/>
          <w:sz w:val="24"/>
          <w:szCs w:val="24"/>
        </w:rPr>
        <w:t>tajemnica przedsiębiorstwa</w:t>
      </w:r>
      <w:r>
        <w:rPr>
          <w:rFonts w:cs="Times New Roman" w:ascii="Times New Roman" w:hAnsi="Times New Roman"/>
          <w:sz w:val="24"/>
          <w:szCs w:val="24"/>
        </w:rPr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 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 w sekretariacie dyrektora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5.07.2015 r. o godz. 9:45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zwróci ofertę złożoną po termi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siedzibie Zamawiając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5.07.2015 r., o godzinie 10:00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2. Opis sposobu obliczenia ce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a cenę za wykonanie zamówienia w Formularz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określone przez Wykonawcę zostaną ustalone na okres obowiązywania umowy i nie będą podlegały zmiano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ć będzie cena brutto ofer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900" w:hanging="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(waga)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ism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W kryterium „</w:t>
      </w:r>
      <w:r>
        <w:rPr>
          <w:b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unktów oferty = (cena oferty najniżej skalkulowanej x 100): cena oferty ocenian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cena zostanie dokonana z dokładnością co do dwóch miejsc po przecin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zawarciem umowy poda Zamawiającemu wartość umowy bez podatku od towarów i usług (wartość nett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odatkowych formalności poprzedzających zawarcie umowy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5. Wzór umow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zgodnie ze wzorem umowy stanowiącym Załącznik nr 6 do SIWZ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owadzone będą w walucie polskiej (PLN)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6. Przesłanki oraz warunki dokonania zmian zawartej umowy w stosunku do treści oferty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ną rozbieżności lub niejasności w rozumieniu pojęć użytych w umowie i załącznikach, których nie można usunąć w inny sposób, a zmiana będzie umożliwiać usunięcie rozbieżności 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Wykonawcy przysługuje odwołanie, w zakresie określonym w art. 180 ust. 2 uPzp, oraz skarga do s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8. Załącznik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Pakiet I – VII opis przedmiotu zamówieni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wzór Formularza ofertoweg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wzór oświadczenia o braku podstaw do wykluczeni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wzór oświadczenia o spełnianiu warunków udziału w postępowaniu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>Załącznik nr 5 wzór wykazu wykonanych dostaw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wzór umowy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wzór listy podmiotów należących do tej samej grupy kapitał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6:00Z</dcterms:created>
  <dc:creator>user</dc:creator>
  <dc:description/>
  <cp:keywords/>
  <dc:language>en-US</dc:language>
  <cp:lastModifiedBy>Sekretariat</cp:lastModifiedBy>
  <cp:lastPrinted>2014-07-09T14:00:00Z</cp:lastPrinted>
  <dcterms:modified xsi:type="dcterms:W3CDTF">2015-06-30T06:36:00Z</dcterms:modified>
  <cp:revision>2</cp:revision>
  <dc:subject/>
  <dc:title/>
</cp:coreProperties>
</file>