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ZS.271.2.2014</w:t>
        <w:tab/>
        <w:tab/>
        <w:tab/>
        <w:tab/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POSTEPOWANIA  W  TRYBIE  PRZETRARGU  NIEOGRANICZON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  <w:t>Protokół dotyczy: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    Zamówienia publicznego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mowy ramowej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35"/>
      </w:tblGrid>
      <w:tr>
        <w:trPr>
          <w:trHeight w:val="28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mawiający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zamawiającego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pół Szkó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Wysokiej Głogowskiej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a Głogowska 299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- 061 Wysoka Głogowska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ON: 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132235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IP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813-32-14-230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efon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ab/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17  77 26 316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  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de-DE"/>
              </w:rPr>
              <w:t>e-mail:</w:t>
            </w:r>
            <w:r>
              <w:rPr>
                <w:i w:val="false"/>
                <w:sz w:val="18"/>
                <w:szCs w:val="18"/>
                <w:lang w:val="de-DE"/>
              </w:rPr>
              <w:t xml:space="preserve"> </w:t>
            </w:r>
            <w:r>
              <w:rPr>
                <w:b w:val="false"/>
                <w:bCs w:val="false"/>
                <w:i w:val="false"/>
                <w:sz w:val="18"/>
                <w:szCs w:val="18"/>
                <w:lang w:val="de-DE"/>
              </w:rPr>
              <w:t xml:space="preserve">     </w:t>
            </w:r>
            <w:r>
              <w:rPr>
                <w:i w:val="false"/>
                <w:sz w:val="18"/>
                <w:szCs w:val="18"/>
                <w:lang w:val="de-DE"/>
              </w:rPr>
              <w:t xml:space="preserve">     </w:t>
            </w:r>
            <w:hyperlink r:id="rId2">
              <w:r>
                <w:rPr>
                  <w:rStyle w:val="InternetLink"/>
                  <w:i/>
                  <w:sz w:val="18"/>
                  <w:szCs w:val="18"/>
                  <w:lang w:val="de-DE"/>
                </w:rPr>
                <w:t>zs_wysokagl@glogow-mlp.pl</w:t>
              </w:r>
            </w:hyperlink>
            <w:r>
              <w:rPr>
                <w:i w:val="false"/>
                <w:sz w:val="18"/>
                <w:szCs w:val="18"/>
                <w:lang w:val="de-DE"/>
              </w:rPr>
              <w:t xml:space="preserve">  </w:t>
              <w:tab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Standard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suppressAutoHyphens w:val="false"/>
              <w:ind w:left="443" w:hanging="360"/>
              <w:jc w:val="both"/>
              <w:textAlignment w:val="auto"/>
              <w:outlineLvl w:val="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widowControl/>
              <w:suppressAutoHyphens w:val="false"/>
              <w:ind w:left="443"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Dostawa żywności do stołówki szkolnej w Zespole Szkół w Wysokiej Głogowskiej</w:t>
            </w:r>
          </w:p>
          <w:p>
            <w:pPr>
              <w:pStyle w:val="Normal"/>
              <w:widowControl/>
              <w:suppressAutoHyphens w:val="false"/>
              <w:ind w:left="443"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left="443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X   Dopuszczono możliwość składania ofert częściowych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textAlignment w:val="auto"/>
              <w:outlineLvl w:val="0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suppressAutoHyphens w:val="false"/>
              <w:ind w:left="443" w:hanging="360"/>
              <w:jc w:val="both"/>
              <w:textAlignment w:val="auto"/>
              <w:outlineLvl w:val="0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Wartość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443" w:hanging="0"/>
              <w:jc w:val="both"/>
              <w:textAlignment w:val="auto"/>
              <w:outlineLvl w:val="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  <w:t>(można wypełnić po otwarciu ofert)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9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360"/>
              <w:jc w:val="both"/>
              <w:textAlignment w:val="auto"/>
              <w:outlineLvl w:val="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amówienia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9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360"/>
              <w:jc w:val="both"/>
              <w:textAlignment w:val="auto"/>
              <w:outlineLvl w:val="0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amówień, których zamawiający zamierza udzielić w okresie obowiązywania umowy ramowej, została ustalona na kwotę ........................... zł, co stanowi równowartość ........................... euro,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9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360"/>
              <w:jc w:val="both"/>
              <w:textAlignment w:val="auto"/>
              <w:outlineLvl w:val="0"/>
              <w:rPr/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w tym wartość przewidywanych zamówień uzupełniających została ustalona na kwotę .......................... zł, co stanowi równowartość ..................... euro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false"/>
              <w:ind w:left="470" w:hanging="0"/>
              <w:jc w:val="both"/>
              <w:textAlignment w:val="auto"/>
              <w:outlineLvl w:val="0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X     jest to zamówienie udzielane w częściach, a wartość udzielanego zamówienia została ustalona na kwotę 164 000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ł netto, co stanowi równowartość 38 817,49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euro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suppressAutoHyphens w:val="false"/>
              <w:ind w:left="443" w:right="110" w:hanging="360"/>
              <w:textAlignment w:val="auto"/>
              <w:outlineLvl w:val="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Wartość zamówienia została ustalona w dniu 08.07.2014  r. na podstawie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  <w:t xml:space="preserve"> (wskazać odpowiedni dokument, np. planowane koszty, kosztorys inwestorski, program funkcjonalno-użytkowy)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lanowanych kosztów oraz Rozporządzenia Prezesa Rady Ministrów z dnia 16 grudnia 2011 roku (Dz. U. Nr 282, poz. 1650) – średni kurs złotego w stosunku do euro stanowiący podstawę wyliczania wartości zamówień publicznych wynosi 4,2249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83" w:right="110" w:hanging="0"/>
              <w:jc w:val="both"/>
              <w:textAlignment w:val="auto"/>
              <w:outlineLvl w:val="0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suppressAutoHyphens w:val="false"/>
              <w:ind w:left="443" w:hanging="360"/>
              <w:jc w:val="both"/>
              <w:textAlignment w:val="auto"/>
              <w:outlineLvl w:val="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textAlignment w:val="auto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X    nie 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9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360"/>
              <w:jc w:val="both"/>
              <w:textAlignment w:val="auto"/>
              <w:outlineLvl w:val="0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 xml:space="preserve">tak: udział tych środków w wartości zamówienia wynosi:  ….. % </w:t>
            </w: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</w:rPr>
              <w:t>(podać, o ile jest znany)</w:t>
            </w:r>
          </w:p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 ramach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(wskazać projekt/program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andard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3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suppressAutoHyphens w:val="false"/>
              <w:ind w:left="263" w:right="110" w:hanging="263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720" w:right="110" w:hanging="36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u w:val="single"/>
              </w:rPr>
              <w:t>Kierownik zamawiającego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720" w:right="110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Jolanta Kwarta – dyrektor Zespołu Szkół w Wysokiej Głogowskiej 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X  wykonuje czynności w postępowaniu o udzielenie zamówienia i złożył oświadczenie określon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w art. 17 ust. 2 ustawy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z dnia 29 stycznia 2004 r.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─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Prawo zamówień publicznych (Dz. U. z 2010 r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r 113, poz. 759, z późn. zm.), na załączonym druku ZP-1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180"/>
              <w:textAlignment w:val="auto"/>
              <w:outlineLvl w:val="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9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180"/>
              <w:textAlignment w:val="auto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ie wykonuje czynności w postępowaniu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 xml:space="preserve"> (kierownik nie składa oświadczenia określonego w art. 17 ust. 2 ustawy</w:t>
              <w:br/>
              <w:t xml:space="preserve"> z dnia 29 stycznia 2004 r. ─ Prawo zamówień publicznych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650" w:hanging="0"/>
              <w:textAlignment w:val="auto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i przekazał pisemne upoważnienie do dokonania następujących czynności w postępowaniu o udzielenie zamówienia ………………………………………………………………………..………………..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650" w:leader="none"/>
              </w:tabs>
              <w:suppressAutoHyphens w:val="false"/>
              <w:ind w:left="623" w:right="110" w:hanging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podać zakres czynności)</w:t>
            </w:r>
          </w:p>
          <w:p>
            <w:pPr>
              <w:pStyle w:val="Normal"/>
              <w:widowControl/>
              <w:tabs>
                <w:tab w:val="clear" w:pos="708"/>
                <w:tab w:val="left" w:pos="650" w:leader="none"/>
              </w:tabs>
              <w:suppressAutoHyphens w:val="false"/>
              <w:ind w:right="110" w:hanging="0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ani/Panu</w:t>
            </w:r>
          </w:p>
          <w:p>
            <w:pPr>
              <w:pStyle w:val="Normal"/>
              <w:widowControl/>
              <w:tabs>
                <w:tab w:val="clear" w:pos="708"/>
                <w:tab w:val="left" w:pos="650" w:leader="none"/>
              </w:tabs>
              <w:suppressAutoHyphens w:val="false"/>
              <w:ind w:left="623" w:right="110" w:hanging="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…………………………………..……………………………………………………………………...</w:t>
            </w:r>
          </w:p>
          <w:p>
            <w:pPr>
              <w:pStyle w:val="Normal"/>
              <w:widowControl/>
              <w:tabs>
                <w:tab w:val="clear" w:pos="708"/>
                <w:tab w:val="left" w:pos="650" w:leader="none"/>
              </w:tabs>
              <w:suppressAutoHyphens w:val="false"/>
              <w:ind w:left="356" w:right="110" w:hanging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ę i nazwisko pracownika zamawiającego, któremu kierownik zamawiającego powierzył pisemnie wykonanie</w:t>
            </w:r>
          </w:p>
          <w:p>
            <w:pPr>
              <w:pStyle w:val="Normal"/>
              <w:widowControl/>
              <w:tabs>
                <w:tab w:val="clear" w:pos="708"/>
                <w:tab w:val="left" w:pos="650" w:leader="none"/>
              </w:tabs>
              <w:suppressAutoHyphens w:val="false"/>
              <w:ind w:left="356" w:right="110" w:hanging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zastrzeżonych dla siebie czynności w postępowaniu o udzielenie zamówienia)</w:t>
            </w:r>
          </w:p>
          <w:p>
            <w:pPr>
              <w:pStyle w:val="Normal"/>
              <w:widowControl/>
              <w:tabs>
                <w:tab w:val="clear" w:pos="708"/>
                <w:tab w:val="left" w:pos="650" w:leader="none"/>
              </w:tabs>
              <w:suppressAutoHyphens w:val="false"/>
              <w:ind w:left="356" w:right="110" w:hanging="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left="623" w:right="110" w:hanging="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racownik zamawiającego, któremu kierownik zamawiającego powierzył pisemnie wykonanie zastrzeżonych dla siebie czynności w postępowaniu o udzielenie zamówienia, złożył oświadczenie określone w art. 17 ust. 2 ustawy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 dnia 29 stycznia 2004 r. ─ Prawo zamówień publicznych, na załączonym druku ZP-1.</w:t>
            </w:r>
          </w:p>
          <w:p>
            <w:pPr>
              <w:pStyle w:val="Normal"/>
              <w:widowControl/>
              <w:suppressAutoHyphens w:val="false"/>
              <w:ind w:left="356" w:right="110" w:hanging="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720" w:right="110" w:hanging="36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u w:val="single"/>
              </w:rPr>
              <w:t>Komisja przetargowa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650" w:hanging="0"/>
              <w:textAlignment w:val="auto"/>
              <w:outlineLvl w:val="0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X została powołana w dniu 05.09.2011  na podstawie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decyzji  X zarządzeni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uchwały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 lub innego aktu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załączyć odpowiedni dokument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: 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ind w:right="110" w:firstLine="623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ind w:left="623"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w składzie:</w:t>
            </w:r>
          </w:p>
          <w:p>
            <w:pPr>
              <w:pStyle w:val="Normal"/>
              <w:widowControl/>
              <w:suppressAutoHyphens w:val="false"/>
              <w:ind w:right="110" w:firstLine="623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Maria Bereś</w:t>
            </w:r>
          </w:p>
          <w:p>
            <w:pPr>
              <w:pStyle w:val="Normal"/>
              <w:widowControl/>
              <w:suppressAutoHyphens w:val="false"/>
              <w:ind w:right="110" w:firstLine="623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Helena Gniewek</w:t>
            </w:r>
          </w:p>
          <w:p>
            <w:pPr>
              <w:pStyle w:val="Normal"/>
              <w:widowControl/>
              <w:suppressAutoHyphens w:val="false"/>
              <w:ind w:right="110" w:firstLine="623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Barbara Furman</w:t>
            </w:r>
          </w:p>
          <w:p>
            <w:pPr>
              <w:pStyle w:val="Normal"/>
              <w:widowControl/>
              <w:suppressAutoHyphens w:val="false"/>
              <w:ind w:left="830" w:right="110" w:hanging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ona i nazwiska członków komisji)</w:t>
            </w:r>
          </w:p>
          <w:p>
            <w:pPr>
              <w:pStyle w:val="Normal"/>
              <w:widowControl/>
              <w:suppressAutoHyphens w:val="false"/>
              <w:ind w:left="623" w:right="110" w:hanging="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left="623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Członkowie komisji złożyli oświadczenie określone w art. 17 ust. 2 ustawy z dnia 29 stycznia </w:t>
              <w:br/>
              <w:t>2004 r. ─ Prawo zamówień publicznych, na załączonych drukach ZP-1.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9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hanging="180"/>
              <w:textAlignment w:val="auto"/>
              <w:outlineLvl w:val="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nie została powołana, czynności w postępowaniu wykonują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wskazać osoby wykonujące czynności w postępowaniu oraz podać zakres czynności):</w:t>
            </w:r>
          </w:p>
          <w:p>
            <w:pPr>
              <w:pStyle w:val="Normal"/>
              <w:widowControl/>
              <w:suppressAutoHyphens w:val="false"/>
              <w:ind w:left="1190" w:right="110" w:hanging="54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………………………………………………...   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ind w:left="1190" w:right="110" w:hanging="54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ind w:left="1190" w:right="110" w:hanging="54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 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ę, nazwisko)                                                               (czynność w postępowaniu)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false"/>
              <w:ind w:left="623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Osoby wykonujące czynności w postępowaniu złożyły oświadczenie określone w art. 17 ust. 2 ustawy z dnia 29 stycznia 2004 r. ─ Prawo zamówień publicznych, na załączonych drukach </w:t>
              <w:br/>
              <w:t>ZP-1.</w:t>
            </w:r>
          </w:p>
          <w:p>
            <w:pPr>
              <w:pStyle w:val="Normal"/>
              <w:widowControl/>
              <w:suppressAutoHyphens w:val="false"/>
              <w:ind w:left="623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uppressAutoHyphens w:val="false"/>
              <w:ind w:left="720" w:right="110" w:hanging="36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u w:val="single"/>
              </w:rPr>
              <w:t>Biegli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9"/>
              </w:numPr>
              <w:tabs>
                <w:tab w:val="clear" w:pos="708"/>
                <w:tab w:val="left" w:pos="650" w:leader="none"/>
              </w:tabs>
              <w:suppressAutoHyphens w:val="false"/>
              <w:ind w:left="830" w:hanging="360"/>
              <w:textAlignment w:val="auto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zostali powołani 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ona i nazwiska biegłych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uppressAutoHyphens w:val="false"/>
              <w:ind w:right="110" w:firstLine="623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ind w:right="110" w:firstLine="623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ind w:left="623"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Biegli złożyli oświadczenie określone w art. 17 ust. 2 ustawy z dnia 29 stycznia 2004 r. ─ Prawo zamówień publicznych, na załączonych drukach ZP-1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X  nie zostali powołan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u w:val="single"/>
              </w:rPr>
              <w:t>Inne osoby wykonujące czynności w postępowaniu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wskazać osoby wykonujące czynności w postępowaniu oraz podać zakres czynności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uppressAutoHyphens w:val="false"/>
              <w:ind w:left="1190" w:right="110" w:hanging="54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………………………………………………..   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1190" w:right="110" w:hanging="54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1190" w:right="110" w:hanging="54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ę, nazwisko)                                                               (czynność w postępowaniu)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false"/>
              <w:ind w:left="623" w:right="110" w:hanging="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left="623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Osoby wykonujące czynności w postępowaniu złożyły oświadczenie określone w art. 17 ust. 2 ustawy z dnia 29 stycznia 2004 r. ─ Prawo zamówień publicznych, na załączonych drukach ZP-1.</w:t>
            </w:r>
          </w:p>
          <w:p>
            <w:pPr>
              <w:pStyle w:val="Normal"/>
              <w:widowControl/>
              <w:suppressAutoHyphens w:val="false"/>
              <w:ind w:left="83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suppressAutoHyphens w:val="false"/>
              <w:ind w:left="263" w:hanging="263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widowControl/>
              <w:suppressAutoHyphens w:val="false"/>
              <w:ind w:left="263" w:right="290" w:hanging="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wskazać osoby, które faktycznie dokonywały czynności określonych w cz. 3 lit. B pkt 1─4, w tym osoby wymienione w cz. 3 lit. A pkt 1─4, jeżeli dokonują tych czynności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Maria Bereś, Helena Gniewek </w:t>
            </w:r>
          </w:p>
          <w:p>
            <w:pPr>
              <w:pStyle w:val="Normal"/>
              <w:widowControl/>
              <w:suppressAutoHyphens w:val="false"/>
              <w:ind w:left="356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Helena Gniewek</w:t>
            </w:r>
          </w:p>
          <w:p>
            <w:pPr>
              <w:pStyle w:val="Normal"/>
              <w:widowControl/>
              <w:suppressAutoHyphens w:val="false"/>
              <w:ind w:left="356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720" w:right="29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Barbara Furman, Maria Bereś</w:t>
            </w:r>
          </w:p>
          <w:p>
            <w:pPr>
              <w:pStyle w:val="Normal"/>
              <w:widowControl/>
              <w:suppressAutoHyphens w:val="false"/>
              <w:ind w:left="356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Barbara Furman, Maria Bereś</w:t>
            </w:r>
          </w:p>
          <w:p>
            <w:pPr>
              <w:pStyle w:val="Normal"/>
              <w:widowControl/>
              <w:suppressAutoHyphens w:val="false"/>
              <w:ind w:left="356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Inne osoby wykonujące czynności związane z przygotowaniem postępowania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wskazać osoby wykonujące czynności związane z przygotowaniem postępowania oraz podać zakres czynności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uppressAutoHyphens w:val="false"/>
              <w:ind w:left="1190" w:right="110" w:hanging="54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        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1190" w:right="110" w:hanging="54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        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1190" w:right="110" w:hanging="54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         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ę, nazwisko)                                                 (czynność związana z przygotowaniem postępowania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4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1"/>
              <w:rPr/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 xml:space="preserve">Ogłoszenia informacyjne o planowanych X zamówieniach </w:t>
            </w:r>
            <w:r>
              <w:rPr>
                <w:rFonts w:eastAsia="Symbol" w:cs="Symbol" w:ascii="Symbol" w:hAnsi="Symbol"/>
                <w:b/>
                <w:kern w:val="0"/>
                <w:sz w:val="19"/>
                <w:szCs w:val="19"/>
              </w:rPr>
              <w:t></w:t>
            </w: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6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w okresowym ogłoszeniu informacyjnym o planowanych zamówieniach opublikowanym w Dzienniku Urzędowym Unii Europejskiej …. /S … - …. z dnia ......……. r.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6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nie została zawarta X  została zawarta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w okresowym ogłoszeniu informacyjnym zamieszczonym w profilu nabywcy w dniu 11 lipca  2014 r.</w:t>
            </w:r>
          </w:p>
        </w:tc>
      </w:tr>
      <w:tr>
        <w:trPr>
          <w:trHeight w:val="7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5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textAlignment w:val="auto"/>
              <w:outlineLvl w:val="0"/>
              <w:rPr>
                <w:rFonts w:ascii="Arial" w:hAnsi="Arial" w:eastAsia="Times New Roman" w:cs="Arial"/>
                <w:b/>
                <w:b/>
                <w:kern w:val="0"/>
                <w:sz w:val="19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20"/>
              </w:rPr>
              <w:t>Ogłoszenie o zamówieniu/zmiana treści ogłoszeni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Ogłoszenie o zamówieniu zostało: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tabs>
                <w:tab w:val="clear" w:pos="708"/>
                <w:tab w:val="left" w:pos="666" w:leader="none"/>
              </w:tabs>
              <w:suppressAutoHyphens w:val="false"/>
              <w:ind w:left="666" w:right="110" w:hanging="425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amieszczone w Biuletynie Zamówień Publicznych w dniu …………….  r.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od  nr 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……………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uppressAutoHyphens w:val="false"/>
              <w:ind w:left="65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rzekazane Urzędowi Oficjalnych Publikacji Wspólnot Europejskich w dniu ......………. …. r.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oraz opublikowane w Dzienniku Urzędowym Unii Europejskiej …. / S ... - …. z dnia ......……. r.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załączyć dowód zamieszczenia w Biuletynie Zamówień Publicznych lub publikacji w Dz. Urz. UE).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36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Ogłoszenie o zamówieniu zostało zamieszczone w siedzibie zamawiającego – w miejscu: tablica ogłoszeń od dnia 11.07.2014 r.   do dnia 21.07.2014 r.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36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Ogłoszenie o zamówieniu zostało zamieszczone na stronie bip szkoły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 xml:space="preserve">(podać adres </w:t>
              <w:br/>
              <w:t>strony):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sz w:val="18"/>
                  <w:szCs w:val="18"/>
                </w:rPr>
                <w:t>www.zswg.bipoświata.pl</w:t>
              </w:r>
            </w:hyperlink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od dnia 11.07.2014  r.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do dnia 21.07.2014  r.</w:t>
            </w:r>
          </w:p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9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36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O wszczęciu postępowania, na podstawie art. 40 ust. 5a ustawy z dnia 29 stycznia 2004 r.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 xml:space="preserve">─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rawo zamówień publicznych: 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uppressAutoHyphens w:val="false"/>
              <w:ind w:left="650" w:right="110" w:hanging="36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uppressAutoHyphens w:val="false"/>
              <w:ind w:left="65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widowControl/>
              <w:suppressAutoHyphens w:val="false"/>
              <w:ind w:left="650"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ind w:left="1080" w:right="110" w:hanging="43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suppressAutoHyphens w:val="false"/>
              <w:ind w:left="1080" w:right="110" w:hanging="43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X    nie zmieniono treści ogłoszenia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uppressAutoHyphens w:val="false"/>
              <w:ind w:left="65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widowControl/>
              <w:numPr>
                <w:ilvl w:val="2"/>
                <w:numId w:val="18"/>
              </w:numPr>
              <w:suppressAutoHyphens w:val="false"/>
              <w:ind w:left="1080" w:right="110" w:hanging="36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ogłoszenie o zmianie ogłoszenia zamieszczonego w Biuletynie Zamówień Publicznych zostało zamieszczone w Biuletynie Zamówień Publicznych w dniu ……................ r.</w:t>
            </w:r>
            <w:r>
              <w:rPr>
                <w:rFonts w:eastAsia="Times New Roman" w:cs="Arial" w:ascii="Arial" w:hAnsi="Arial"/>
                <w:kern w:val="0"/>
                <w:sz w:val="19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od </w:t>
              <w:br/>
              <w:t>nr  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2"/>
                <w:numId w:val="18"/>
              </w:numPr>
              <w:suppressAutoHyphens w:val="false"/>
              <w:ind w:left="108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ogłoszenie dodatkowych informacji, informacji o niekompletnej procedurze lub sprostowania zostało przekazane Urzędowi Oficjalnych Publikacji Wspólnot Europejskich w dniu ……........... r.</w:t>
            </w:r>
            <w:r>
              <w:rPr>
                <w:rFonts w:eastAsia="Times New Roman" w:cs="Arial" w:ascii="Arial" w:hAnsi="Arial"/>
                <w:kern w:val="0"/>
                <w:sz w:val="19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oraz opublikowane w Dzienniku Urzędowym Unii Europejskiej …. /S ... - …. </w:t>
              <w:br/>
              <w:t>z dnia ……........... r.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 xml:space="preserve"> (załączyć dowód zamieszczenia w Biuletynie Zamówień Publicznych lub publikacji </w:t>
              <w:br/>
              <w:t xml:space="preserve">w Dz. Urz. UE) </w:t>
            </w:r>
          </w:p>
          <w:p>
            <w:pPr>
              <w:pStyle w:val="Normal"/>
              <w:widowControl/>
              <w:suppressAutoHyphens w:val="false"/>
              <w:ind w:left="650" w:hanging="0"/>
              <w:textAlignment w:val="auto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</w:rPr>
              <w:t xml:space="preserve">          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wypełnić odrębnie dla każdej zmiany ogłoszenia)</w:t>
            </w:r>
          </w:p>
          <w:p>
            <w:pPr>
              <w:pStyle w:val="Normal"/>
              <w:widowControl/>
              <w:suppressAutoHyphens w:val="false"/>
              <w:ind w:left="263" w:hanging="0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9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19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uppressAutoHyphens w:val="false"/>
              <w:ind w:left="650" w:right="110" w:hanging="360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uppressAutoHyphens w:val="false"/>
              <w:ind w:left="650" w:right="110" w:hanging="360"/>
              <w:textAlignment w:val="auto"/>
              <w:rPr>
                <w:rFonts w:eastAsia="Times New Roman" w:cs="Arial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rzedłużono termin składania ofert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6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9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20"/>
              </w:rPr>
              <w:t>Specyfikacja istotnych warunków zamówienia</w:t>
            </w:r>
            <w:r>
              <w:rPr>
                <w:rFonts w:eastAsia="Times New Roman" w:cs="Arial" w:ascii="Arial" w:hAnsi="Arial"/>
                <w:kern w:val="0"/>
                <w:sz w:val="19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9"/>
                <w:szCs w:val="20"/>
              </w:rPr>
              <w:t>(SIWZ)</w:t>
            </w:r>
          </w:p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uppressAutoHyphens w:val="false"/>
              <w:ind w:left="214" w:right="110" w:hanging="214"/>
              <w:textAlignment w:val="auto"/>
              <w:rPr>
                <w:rFonts w:ascii="Arial" w:hAnsi="Arial" w:eastAsia="Times New Roman" w:cs="Arial"/>
                <w:kern w:val="0"/>
                <w:sz w:val="19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SIWZ została zamieszczona na stronie bip szkoły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podać adres strony)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sz w:val="18"/>
                  <w:szCs w:val="18"/>
                </w:rPr>
                <w:t>www.zswg.bipoświata.pl</w:t>
              </w:r>
            </w:hyperlink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 od dnia</w:t>
            </w:r>
            <w:r>
              <w:rPr>
                <w:rFonts w:eastAsia="Times New Roman" w:cs="Arial" w:ascii="Arial" w:hAnsi="Arial"/>
                <w:kern w:val="0"/>
                <w:sz w:val="19"/>
                <w:szCs w:val="20"/>
              </w:rPr>
              <w:t xml:space="preserve"> 11.07.2014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9"/>
                <w:szCs w:val="20"/>
              </w:rPr>
              <w:t>r.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do dnia</w:t>
            </w:r>
            <w:r>
              <w:rPr>
                <w:rFonts w:eastAsia="Times New Roman" w:cs="Arial" w:ascii="Arial" w:hAnsi="Arial"/>
                <w:kern w:val="0"/>
                <w:sz w:val="19"/>
                <w:szCs w:val="20"/>
              </w:rPr>
              <w:t xml:space="preserve"> 21.07.2014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9"/>
                <w:szCs w:val="20"/>
              </w:rPr>
              <w:t>r.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9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7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Miejsce składania ofert Zespół Szkół w Wysokiej Głogowskiej, 36-061 Wysoka Głogowska 299, sekretariat szkoły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Termin składania ofert upłynął w dniu 21.07.2014  r.   o godz. 09:45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8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Otwarcie ofert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uppressAutoHyphens w:val="false"/>
              <w:ind w:left="290" w:right="110" w:hanging="29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amówienia, w wysokości ................. zł netto</w:t>
            </w:r>
          </w:p>
          <w:p>
            <w:pPr>
              <w:pStyle w:val="Normal"/>
              <w:widowControl/>
              <w:suppressAutoHyphens w:val="false"/>
              <w:ind w:left="290" w:right="110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X   pakiet I  zamówienia, w wysokości      22 500,00 zł </w:t>
            </w:r>
          </w:p>
          <w:p>
            <w:pPr>
              <w:pStyle w:val="Normal"/>
              <w:widowControl/>
              <w:suppressAutoHyphens w:val="false"/>
              <w:ind w:left="290" w:right="11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akiet II zamówienia, w wysokości      27 800,00 zł </w:t>
            </w:r>
          </w:p>
          <w:p>
            <w:pPr>
              <w:pStyle w:val="Normal"/>
              <w:widowControl/>
              <w:suppressAutoHyphens w:val="false"/>
              <w:ind w:left="290" w:right="11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akiet III zamówienia, w wysokości     23 700,00 zł </w:t>
            </w:r>
          </w:p>
          <w:p>
            <w:pPr>
              <w:pStyle w:val="Normal"/>
              <w:widowControl/>
              <w:suppressAutoHyphens w:val="false"/>
              <w:ind w:left="290" w:right="11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akiet IV zamówienia, w  wysokości   23 600,00 zł</w:t>
            </w:r>
          </w:p>
          <w:p>
            <w:pPr>
              <w:pStyle w:val="Normal"/>
              <w:widowControl/>
              <w:suppressAutoHyphens w:val="false"/>
              <w:ind w:left="290" w:right="11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akiet V zamówienia, w wysokości     45 400,00 zł </w:t>
            </w:r>
          </w:p>
          <w:p>
            <w:pPr>
              <w:pStyle w:val="Normal"/>
              <w:widowControl/>
              <w:suppressAutoHyphens w:val="false"/>
              <w:ind w:left="290" w:right="11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akiet VI zamówienia, w  wysokości   16 000,00 zł </w:t>
            </w:r>
          </w:p>
          <w:p>
            <w:pPr>
              <w:pStyle w:val="Normal"/>
              <w:widowControl/>
              <w:suppressAutoHyphens w:val="false"/>
              <w:ind w:left="290" w:right="11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akiet VII zamówienia, w wysokości     5 000,00 zł      </w:t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</w:tabs>
              <w:suppressAutoHyphens w:val="false"/>
              <w:ind w:left="290" w:right="110" w:hanging="29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uppressAutoHyphens w:val="false"/>
              <w:ind w:left="290" w:right="110" w:hanging="29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W postępowaniu: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ind w:left="72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widowControl/>
              <w:suppressAutoHyphens w:val="false"/>
              <w:ind w:left="720" w:right="110" w:hanging="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w przypadku oznaczenia pola nie wypełniać rubryk 9 –13, 17–19)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X     wpłynęły oferty, a otwarcie ofert odbyło się w dniu  21.07.2014  r. o godz. 10:00 </w:t>
              <w:br/>
              <w:t xml:space="preserve">               w:  Zespole Szkół w Wysokiej Głogowskiej,  adres: 36-061 Wysoka Głogowska 299</w:t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9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Zestawienie ofert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Do upływu terminu składania ofert złożono: 5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podać nazwę (firmę) albo imię i nazwisko wykonawcy, znak identyfikacyjny w przypadku zastosowania aukcji elektronicznej – jeżeli dotyczy, adres siedziby lub miejsca zamieszkania, cenę i inne elementy oferty podlegające ocenie przy zastosowaniu kryteriów oceny ofert – w przypadku, gdy przedstawienie kryteriów oceny ofert wiązałoby się z koniecznością przeniesienia do protokołu znacznej części oferty lub z trudnościami technicznymi, można określić to kryterium oceny ofert poprzez podanie jedynie jego nazwy)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REN” Sp. z o.o. Radom ul. Tartaczna 3 Oddział Wysoka Głogowska 1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Firma  ROMIKO S.c Roman Kozak, Anna Krupa-Kozak, 35-301 Rzeszów ul. Lwowska 189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Centrum Plus” Kolbuszowa, 36-100 Kolbuszowa ul. Towarowa 4</w:t>
            </w:r>
          </w:p>
          <w:p>
            <w:pPr>
              <w:pStyle w:val="Akapitzlis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Dr Invest Damian Drupka, Rafał Kramarz GUSTO CATERING Głogów Młp. ul. Piłsudskiego 8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GS „Samopomoc Chłopska” w Głogowie Młp. 36-060 Głogów Młp ul. Joselewicza 1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 xml:space="preserve">10.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Wezwanie do złożenia  dokumentów lub poprawienie omyłek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right="110" w:hanging="36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Zastosowano art. 26 ust. 3 ustawy z dnia 29 stycznia 2004 r.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─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Prawo zamówień publicznych: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ie</w:t>
            </w:r>
          </w:p>
          <w:p>
            <w:pPr>
              <w:pStyle w:val="Normal"/>
              <w:widowControl/>
              <w:suppressAutoHyphens w:val="false"/>
              <w:ind w:left="720" w:right="110" w:hanging="337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X     tak</w:t>
            </w:r>
          </w:p>
          <w:p>
            <w:pPr>
              <w:pStyle w:val="Normal"/>
              <w:widowControl/>
              <w:suppressAutoHyphens w:val="false"/>
              <w:ind w:left="610"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right="110" w:hanging="36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Zastosowano art. 87 ust. 2 ustawy z dnia 29 stycznia 2004 r.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 xml:space="preserve">─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rawo zamówień publicznych: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ie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</w:tabs>
              <w:suppressAutoHyphens w:val="false"/>
              <w:ind w:left="65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tak</w:t>
            </w:r>
          </w:p>
        </w:tc>
      </w:tr>
      <w:tr>
        <w:trPr>
          <w:trHeight w:val="1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11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Wykonawcy wykluczeni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 postępowania wykluczono wykonawców: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X  nie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ind w:left="72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tak, wykluczono następujących wykonawców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right="110" w:hanging="72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right="110" w:hanging="72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right="110" w:hanging="72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</w:t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</w:tabs>
              <w:suppressAutoHyphens w:val="false"/>
              <w:ind w:right="110" w:hanging="79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12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 xml:space="preserve">Oferty odrzucone 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Odrzucono oferty: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X    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tak, odrzucono oferty następujących wykonawców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uppressAutoHyphens w:val="false"/>
              <w:ind w:left="290" w:right="110" w:hanging="29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uppressAutoHyphens w:val="false"/>
              <w:ind w:left="290" w:right="110" w:hanging="29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uppressAutoHyphens w:val="false"/>
              <w:ind w:left="290" w:right="110" w:hanging="29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13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Najkorzystniejsza oferta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astosowanie aukcji elektronicznej: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ie zostało przewidziane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ostało przewidziane i najkorzystniejszą ofertę wybrano:</w:t>
            </w:r>
          </w:p>
          <w:p>
            <w:pPr>
              <w:pStyle w:val="Normal"/>
              <w:widowControl/>
              <w:suppressAutoHyphens w:val="false"/>
              <w:ind w:left="110" w:right="110" w:hanging="0"/>
              <w:textAlignment w:val="auto"/>
              <w:rPr>
                <w:rFonts w:ascii="Arial" w:hAnsi="Arial" w:eastAsia="Times New Roman" w:cs="Arial"/>
                <w:kern w:val="0"/>
                <w:sz w:val="12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uppressAutoHyphens w:val="false"/>
              <w:ind w:left="1080" w:right="110" w:hanging="36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z zastosowaniem aukcji elektronicznej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 xml:space="preserve"> (załączyć zestawienie wiążących postąpień w postaci wydruku z platformy, na której prowadzono aukcję, albo – jeżeli brak możliwości wydruku – zestawienie w innej formie)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uppressAutoHyphens w:val="false"/>
              <w:ind w:left="108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bez zastosowania aukcji elektronicznej ze względu na …………………………………………. …………………………………………………………………………………………………………. 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Ocena ofert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wypełnić, gdy cena nie jest jedynym kryterium, podać łączną punktację przyznaną ofertom w kolejności przyznanych punktów wraz z podaniem nazwy (firmy) albo imienia i nazwiska wykonawcy oraz łącznej punktacji)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2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---------……………………………………………………………………..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2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2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6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Jako najkorzystniejszą(-sze) wybrano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podać nazwę (firmę) lub imię i nazwisko wykonawcy oraz adres siedziby lub miejsca zamieszkania i cenę brutto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X oferty: 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akiet I – oferta Nr 3 „Centrum Plus” Kolbuszowa, 36-100 Kolbuszowa ul. Towarowa 4 – cena oferty  brutto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20 890,75 zł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08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akiet II – oferta Nr 3 „Centrum Plus” Kolbuszowa, 36-100 Kolbuszowa ul. Towarowa 4 – cena oferty brutto –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23 688,49 zł</w:t>
            </w:r>
          </w:p>
          <w:p>
            <w:pPr>
              <w:pStyle w:val="Normal"/>
              <w:widowControl/>
              <w:suppressAutoHyphens w:val="false"/>
              <w:ind w:right="108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akiet III – oferta Nr 3 „Centrum Plus” Kolbuszowa, 36-100 Kolbuszowa ul. Towarowa 4  – cena oferty brutto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– 22 942,00 zł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08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akiet IV – oferta Nr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4 „Dr Invest ” Damian Drupka, Rafał Kramarz GUSTO CATERING Głogów Młp. ul. Piłsudskiego 8 - cena oferty brutto –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19 237,50 zł</w:t>
            </w:r>
          </w:p>
          <w:p>
            <w:pPr>
              <w:pStyle w:val="Normal"/>
              <w:widowControl/>
              <w:suppressAutoHyphens w:val="false"/>
              <w:ind w:right="108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08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akiet V – oferta Nr 3 „Centrum Plus” Kolbuszowa, 36-100 Kolbuszowa ul. Towarowa 4 - cena oferty brutto –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41 280,50 zł</w:t>
            </w:r>
          </w:p>
          <w:p>
            <w:pPr>
              <w:pStyle w:val="Normal"/>
              <w:widowControl/>
              <w:suppressAutoHyphens w:val="false"/>
              <w:ind w:right="108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akiet VI – oferta Nr 1 „REN” Sp. z o.o. Radom ul. Tartaczna 3 Oddział Wysoka Głogowska 1 -  cena oferty brutto - 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9 662,76 zł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akiet VII –  oferta Nr 5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GS „Samopomoc Chłopska” w Głogowie Młp. 36-060 Głogów Młp ul. Joselewicza 1– cena oferty brutto  –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4 841,90 zł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oferty wykonawców, z którymi zostanie podpisana umowa ramowa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</w:tabs>
              <w:suppressAutoHyphens w:val="false"/>
              <w:ind w:left="808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ind w:left="360" w:right="110" w:firstLine="11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ind w:left="360" w:right="110" w:firstLine="11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Uzasadnienie wyboru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textAlignment w:val="auto"/>
              <w:outlineLvl w:val="0"/>
              <w:rPr>
                <w:rFonts w:ascii="Tahoma" w:hAnsi="Tahoma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ahoma" w:hAnsi="Tahoma"/>
                <w:kern w:val="0"/>
                <w:sz w:val="18"/>
                <w:szCs w:val="20"/>
              </w:rPr>
              <w:t>Przy najniższej  cenie ww. oferty spełniły  warunki specyfikacji istotnych warunków zamówienia - nie złożono żadnej oferty podlegającej odrzuceniu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textAlignment w:val="auto"/>
              <w:outlineLvl w:val="0"/>
              <w:rPr>
                <w:rFonts w:ascii="Tahoma" w:hAnsi="Tahoma" w:eastAsia="Times New Roman" w:cs="Times New Roman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14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Zatwierdzenie wyniku postępowania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36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race  X komisji przetargowej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osób wykonujących czynności w postępowaniu zakończyły się w dniu 11.08.2014 r.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1.   Maria Bereś                                                         …………………………………….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2.   Helena Gniewek                                                  …………………………………….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3.   Barbara Furman                                                  …………………………………….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ę i nazwisko)                                                                  (podpis)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36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race X komisji przetargowej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osób wykonujących czynności w postępowaniu oraz wynik postępowania zatwierdził: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X    kierownik zamawiająceg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40" w:right="110" w:firstLine="13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racownik zamawiającego upoważniony pisemnie przez kierownika zamawiającego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ab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15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 xml:space="preserve">Zawiadomienie o wyborze najkorzystniejszej oferty/unieważnieniu postępowania 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Zawiadomienie o: 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X  wyborze najkorzystniejszej oferty 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unieważnieniu postępowania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</w:rPr>
              <w:t>(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w przypadku zaznaczenia pola nie wypełniać rubryki 19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zostało umieszczone w dniu  12.08.2014 na stronie bip szkoły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kern w:val="0"/>
                  <w:sz w:val="18"/>
                  <w:szCs w:val="18"/>
                </w:rPr>
                <w:t>www.zswg.bipoświata.pl</w:t>
              </w:r>
            </w:hyperlink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wskazać formę przesłania zawiadomienia)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ind w:left="36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owody unieważnienia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podać uzasadnienie faktyczne i prawne)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..…….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16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108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Środki ochrony prawnej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W trakcie postępowania:</w:t>
            </w:r>
          </w:p>
          <w:p>
            <w:pPr>
              <w:pStyle w:val="Normal"/>
              <w:widowControl/>
              <w:numPr>
                <w:ilvl w:val="1"/>
                <w:numId w:val="2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wykonawca ………………………………………………. poinformował zamawiającego o czynności bezprawnie podjętej lub zaniechanej</w:t>
            </w:r>
          </w:p>
          <w:p>
            <w:pPr>
              <w:pStyle w:val="Normal"/>
              <w:widowControl/>
              <w:numPr>
                <w:ilvl w:val="1"/>
                <w:numId w:val="2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ie poinformowano zamawiającego o czynności bezprawnie podjętej lub zaniechanej</w:t>
            </w:r>
          </w:p>
          <w:p>
            <w:pPr>
              <w:pStyle w:val="Normal"/>
              <w:widowControl/>
              <w:numPr>
                <w:ilvl w:val="1"/>
                <w:numId w:val="2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ie wniesiono odwołania</w:t>
            </w:r>
          </w:p>
          <w:p>
            <w:pPr>
              <w:pStyle w:val="Normal"/>
              <w:widowControl/>
              <w:numPr>
                <w:ilvl w:val="1"/>
                <w:numId w:val="2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wykonawca …………………………………………….…… wniósł odwołanie w dniu  .…...…… r. 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Rozstrzygnięcie Krajowej Izby Odwoławczej …………………………………………................................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………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…………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a orzeczenie Krajowej Izby Odwoławczej:</w:t>
            </w:r>
          </w:p>
          <w:p>
            <w:pPr>
              <w:pStyle w:val="Normal"/>
              <w:widowControl/>
              <w:numPr>
                <w:ilvl w:val="1"/>
                <w:numId w:val="2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nie została wniesiona skarga</w:t>
            </w:r>
          </w:p>
          <w:p>
            <w:pPr>
              <w:pStyle w:val="Normal"/>
              <w:widowControl/>
              <w:numPr>
                <w:ilvl w:val="1"/>
                <w:numId w:val="26"/>
              </w:numPr>
              <w:tabs>
                <w:tab w:val="clear" w:pos="708"/>
                <w:tab w:val="left" w:pos="650" w:leader="none"/>
              </w:tabs>
              <w:suppressAutoHyphens w:val="false"/>
              <w:ind w:left="65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ostała wniesiona skarga przez ………………………………………………………………….……….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360" w:right="110" w:hanging="36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Rozstrzygnięcie Sądu Okręgowego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………………………………………………………………………………………………………..…………..</w:t>
            </w:r>
          </w:p>
          <w:p>
            <w:pPr>
              <w:pStyle w:val="Normal"/>
              <w:widowControl/>
              <w:suppressAutoHyphens w:val="false"/>
              <w:ind w:left="360"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…………………………………………………………………………………………………………...……….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17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Czynności nowe/czynności powtórzon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ind w:left="340" w:right="110" w:hanging="340"/>
              <w:textAlignment w:val="auto"/>
              <w:rPr>
                <w:rFonts w:ascii="Arial" w:hAnsi="Arial" w:eastAsia="Times New Roman" w:cs="Arial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</w:rPr>
              <w:t>nie dokonano nowych czynności/nie powtórzono czynności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ind w:left="340" w:right="110" w:hanging="340"/>
              <w:textAlignment w:val="auto"/>
              <w:rPr>
                <w:rFonts w:ascii="Arial" w:hAnsi="Arial" w:eastAsia="Times New Roman" w:cs="Arial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</w:rPr>
              <w:t>dokonano nowych czynności/powtórzono następujące czynności: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</w:t>
            </w:r>
          </w:p>
          <w:p>
            <w:pPr>
              <w:pStyle w:val="Normal"/>
              <w:widowControl/>
              <w:suppressAutoHyphens w:val="false"/>
              <w:ind w:left="290" w:right="110" w:hanging="29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podać zwięzły opis czynności nowych/powtórzonych w wyniku rozstrzygnięcia środków ochrony prawnej albo zaleceń         pokontrolnych)</w:t>
            </w:r>
          </w:p>
          <w:p>
            <w:pPr>
              <w:pStyle w:val="Normal"/>
              <w:widowControl/>
              <w:suppressAutoHyphens w:val="false"/>
              <w:ind w:left="290" w:right="110" w:hanging="290"/>
              <w:jc w:val="both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18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Zatwierdzenie po dokonaniu czynności nowych/czynności powtórzonych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6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race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komisji przetargowej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 osób wykonujących czynności w postępowaniu zakończyły się w dniu  …….…………………………. r.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1.    …………………………………………………………   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2.    …………………………………………………………   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3.    …………………………………………………………   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left="470" w:right="110" w:hanging="0"/>
              <w:textAlignment w:val="auto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ę i nazwisko)                                                                                  (podpis)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Czynności nowe/powtórzone zatwierdził: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suppressAutoHyphens w:val="false"/>
              <w:ind w:left="352" w:right="110" w:hanging="12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kierownik zamawiającego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suppressAutoHyphens w:val="false"/>
              <w:ind w:left="352" w:right="110" w:hanging="12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racownik zamawiającego upoważniony przez kierownika zamawiającego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19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Udzielenie zamówienia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ind w:left="360" w:right="110" w:hanging="36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Umowy zostały zawarte w dniu …………………….., z wykonawcami wymienionym w pkt. 13 ppkt 3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ind w:left="360" w:right="110" w:hanging="36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Ogłoszenie o udzieleniu zamówienia zostało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uppressAutoHyphens w:val="false"/>
              <w:ind w:right="110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zamieszczone w Biuletynie Zamówień Publicznych w dniu …………….r.</w:t>
            </w:r>
            <w:r>
              <w:rPr>
                <w:rFonts w:eastAsia="Times New Roman" w:cs="Arial" w:ascii="Arial" w:hAnsi="Arial"/>
                <w:kern w:val="0"/>
                <w:sz w:val="19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od </w:t>
              <w:br/>
              <w:t xml:space="preserve">            nr  …………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false"/>
              <w:ind w:left="610" w:right="110" w:hanging="270"/>
              <w:jc w:val="both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przekazane Urzędowi Oficjalnych Publikacji Wspólnot Europejskich w dniu …….…… r. oraz opublikowane w Dzienniku Urzędowym Unii Europejskiej: …. /S ... - …. z dnia …….…… r.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 xml:space="preserve"> (załączyć dowód zamieszczenia w Biuletynie Zamówień Publicznych lub publikacji w Dz. Urz. UE)</w:t>
            </w:r>
          </w:p>
          <w:p>
            <w:pPr>
              <w:pStyle w:val="Normal"/>
              <w:widowControl/>
              <w:suppressAutoHyphens w:val="false"/>
              <w:ind w:left="1080" w:right="110" w:hanging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20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Załączniki do protokołu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Następujące dokumenty stanowią załączniki do protokołu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wymienić wszystkie załączniki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1. druk ZP-1; 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2. dokumenty ofertowe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3. 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4. 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5. ……………………………………………………………………………………………………………………….</w:t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21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Uwagi do protokołu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Osoby wykonujące czynności związane z przeprowadzeniem postępowania: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nie zapoznały się z treścią protokołu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podać imię i nazwisko)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X  zapoznały się z treścią protokołu i: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X nie zgłosiły uwag do protokołu 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 xml:space="preserve">zgłosiły następujące uwagi do protokołu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wypełnić odrębnie dla każdej osoby zgłaszającej uwagi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....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ę i nazwisko oraz podpis osoby zgłaszającej uwagi)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22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Osoba sporządzająca protokół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Protokół sporządził:    Maria Bereś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center"/>
              <w:textAlignment w:val="auto"/>
              <w:rPr>
                <w:rFonts w:ascii="Arial" w:hAnsi="Arial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kern w:val="0"/>
                <w:sz w:val="14"/>
                <w:szCs w:val="14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ę i nazwisko osoby sporządzającej protokół)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</w:rPr>
              <w:t>23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Zatwierdzenie protokołu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Jolanta Kwarta  Dyrektor  Zespołu Szkół w Głogowie Małopolskim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imię i nazwisko kierownika zamawiającego/pracownika zamawiającego upoważnionego przez kierownika zamawiającego)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Wysoka Głogowska,  11.08.2014 r.</w:t>
            </w:r>
          </w:p>
          <w:p>
            <w:pPr>
              <w:pStyle w:val="Normal"/>
              <w:widowControl/>
              <w:suppressAutoHyphens w:val="false"/>
              <w:ind w:right="110" w:hanging="0"/>
              <w:textAlignment w:val="auto"/>
              <w:rPr>
                <w:rFonts w:ascii="Arial" w:hAnsi="Arial" w:eastAsia="Times New Roman" w:cs="Arial"/>
                <w:i/>
                <w:i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kern w:val="0"/>
                <w:sz w:val="14"/>
                <w:szCs w:val="14"/>
              </w:rPr>
              <w:t>(miejscowość i data)</w:t>
            </w:r>
          </w:p>
          <w:p>
            <w:pPr>
              <w:pStyle w:val="Normal"/>
              <w:widowControl/>
              <w:suppressAutoHyphens w:val="false"/>
              <w:ind w:right="110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/>
        <w:t xml:space="preserve">(podpis kierownika zamawiającego </w:t>
      </w:r>
    </w:p>
    <w:p>
      <w:pPr>
        <w:pStyle w:val="Tekstpodstawowywcity3"/>
        <w:ind w:left="0" w:right="0" w:hanging="0"/>
        <w:jc w:val="left"/>
        <w:rPr/>
      </w:pPr>
      <w:r>
        <w:rPr/>
        <w:t>lub osoby upoważnionej)</w:t>
      </w:r>
    </w:p>
    <w:sectPr>
      <w:footerReference w:type="default" r:id="rId6"/>
      <w:type w:val="nextPage"/>
      <w:pgSz w:w="11906" w:h="16838"/>
      <w:pgMar w:left="1417" w:right="1417" w:gutter="0" w:header="0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…………………………………………</w:t>
    </w:r>
  </w:p>
  <w:p>
    <w:pPr>
      <w:pStyle w:val="Footer"/>
      <w:rPr/>
    </w:pPr>
    <w:r>
      <w:rPr/>
      <w:tab/>
      <w:tab/>
      <w:t>(podpis osoby sporządzającej protokół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610"/>
        </w:tabs>
        <w:ind w:left="610" w:hanging="27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352"/>
        </w:tabs>
        <w:ind w:left="352" w:hanging="12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"/>
      <w:lvlJc w:val="left"/>
      <w:pPr>
        <w:tabs>
          <w:tab w:val="num" w:pos="708"/>
        </w:tabs>
        <w:ind w:left="340" w:hanging="56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i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4z0">
    <w:name w:val="WW8Num14z0"/>
    <w:qFormat/>
    <w:rPr>
      <w:i w:val="false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i w:val="false"/>
      <w:sz w:val="18"/>
      <w:szCs w:val="18"/>
    </w:rPr>
  </w:style>
  <w:style w:type="character" w:styleId="WW8Num20z1">
    <w:name w:val="WW8Num20z1"/>
    <w:qFormat/>
    <w:rPr>
      <w:i w:val="false"/>
      <w:sz w:val="18"/>
      <w:szCs w:val="18"/>
    </w:rPr>
  </w:style>
  <w:style w:type="character" w:styleId="WW8Num20z2">
    <w:name w:val="WW8Num20z2"/>
    <w:qFormat/>
    <w:rPr>
      <w:rFonts w:ascii="Symbol" w:hAnsi="Symbol" w:cs="Symbol"/>
      <w:i w:val="false"/>
      <w:sz w:val="18"/>
      <w:szCs w:val="18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0"/>
      <w:sz w:val="20"/>
      <w:szCs w:val="20"/>
    </w:rPr>
  </w:style>
  <w:style w:type="character" w:styleId="StopkaZnak">
    <w:name w:val="Stopka Znak"/>
    <w:qFormat/>
    <w:rPr>
      <w:rFonts w:eastAsia="Times New Roman" w:cs="Times New Roman"/>
      <w:kern w:val="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0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/>
    <w:rPr>
      <w:rFonts w:ascii="Courier New" w:hAnsi="Courier New" w:cs="Courier New"/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Standard"/>
    <w:qFormat/>
    <w:pPr>
      <w:ind w:left="5664" w:right="0" w:firstLine="6"/>
    </w:pPr>
    <w:rPr>
      <w:rFonts w:ascii="Tahoma" w:hAnsi="Tahoma" w:cs="Tahoma"/>
      <w:i/>
    </w:rPr>
  </w:style>
  <w:style w:type="paragraph" w:styleId="Tekstpodstawowy3">
    <w:name w:val="Tekst podstawowy 3"/>
    <w:basedOn w:val="Standard"/>
    <w:qFormat/>
    <w:pPr/>
    <w:rPr>
      <w:rFonts w:ascii="Tahoma" w:hAnsi="Tahoma" w:cs="Tahoma"/>
      <w:i/>
    </w:rPr>
  </w:style>
  <w:style w:type="paragraph" w:styleId="Tekstpodstawowywcity3">
    <w:name w:val="Tekst podstawowy wcięty 3"/>
    <w:basedOn w:val="Standard"/>
    <w:qFormat/>
    <w:pPr>
      <w:ind w:left="5529" w:right="0" w:hanging="0"/>
      <w:jc w:val="center"/>
    </w:pPr>
    <w:rPr>
      <w:rFonts w:ascii="Tahoma" w:hAnsi="Tahoma" w:cs="Tahoma"/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sw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5:00Z</dcterms:created>
  <dc:creator>msadecki</dc:creator>
  <dc:description/>
  <cp:keywords/>
  <dc:language>en-US</dc:language>
  <cp:lastModifiedBy>Sekretariat</cp:lastModifiedBy>
  <cp:lastPrinted>2014-08-11T09:46:00Z</cp:lastPrinted>
  <dcterms:modified xsi:type="dcterms:W3CDTF">2014-08-11T07:51:00Z</dcterms:modified>
  <cp:revision>4</cp:revision>
  <dc:subject/>
  <dc:title>Załącznik do rozporządzenia Ministra Spraw Wewnętrznych i 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