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S.271.2.2014</w:t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14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, dnia ........................... roku</w:t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rPr/>
      </w:pPr>
      <w:r>
        <w:rPr>
          <w:i/>
          <w:color w:val="000000"/>
        </w:rPr>
        <w:t>(miejscowość)                (dat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ukcesywne świadczenie dostawy artykułów żywnościowych na potrzeby prowadzenia żywienia zbiorowego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znaczenie sprawy: ZS.271.2.2014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  <w:tab/>
        <w:t>TREŚĆ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odpowiedzi na ogłoszenie o przetargu nieograniczonym na</w:t>
      </w:r>
      <w:r>
        <w:rPr>
          <w:b/>
          <w:bCs/>
          <w:sz w:val="22"/>
          <w:szCs w:val="22"/>
        </w:rPr>
        <w:t xml:space="preserve">,, Sukcesywne świadczenie dostawy artykułów żywnościowych na potrzeby prowadzenia żywienia zbiorowego’’ </w:t>
      </w:r>
      <w:r>
        <w:rPr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360"/>
        <w:jc w:val="both"/>
        <w:rPr/>
      </w:pPr>
      <w:r>
        <w:rPr>
          <w:sz w:val="22"/>
          <w:szCs w:val="22"/>
        </w:rPr>
        <w:t xml:space="preserve">Oferujmy zgodnie z warunkami SIWZ oraz dokumentacją przetargową realizację następujących części (Pakietów) zamówienia: </w:t>
      </w:r>
    </w:p>
    <w:p>
      <w:pPr>
        <w:pStyle w:val="Normal"/>
        <w:widowControl w:val="false"/>
        <w:suppressAutoHyphens w:val="true"/>
        <w:spacing w:before="0" w:after="120"/>
        <w:ind w:left="-76" w:hanging="0"/>
        <w:rPr/>
      </w:pPr>
      <w:r>
        <w:rPr>
          <w:b/>
        </w:rPr>
        <w:t>Załącznik Nr 1 Pakiet I – Warzywa i owoce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Załącznik Nr 1 Pakiet II – Różne artykuły spożywcze 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III – Wyroby mleczarskie, nabiał i jaja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IV – Wyroby gotowe – garmażeryjne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V – Mięso, drób i wędliny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 xml:space="preserve">Załącznik Nr 1 Pakiet VI – Ryby i mrożonki  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VII – Pieczywo, wyroby piekarskie i ciastkarskie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 </w:t>
      </w:r>
      <w:r>
        <w:rPr/>
        <w:t xml:space="preserve">Jesteśmy związani niniejszą ofertą na czas wskazany w specyfikacji istotnych warunków   </w:t>
        <w:br/>
        <w:t xml:space="preserve"> 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 </w:t>
      </w:r>
      <w:r>
        <w:rPr/>
        <w:t>Zawarty w specyfikacji istotnych warunków zamówienia wzór umowy został przez nas</w:t>
        <w:br/>
        <w:t xml:space="preserve">  zaakceptowany i zobowiązujemy się – w przypadku wybrania naszej oferty – do zawarcia  </w:t>
        <w:br/>
        <w:t xml:space="preserve"> umowy według wzoru określonego w Załączniku nr 6 do specyfikacji istotnych warunków </w:t>
        <w:br/>
        <w:t xml:space="preserve"> zamówienia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/ my, że spełniam/my wymogi wynikające z systemu HACCP zgodnie z Rozporządzeniem (WE) nr 852/2001 Parlamentu Europejskiego i Rady z dnia 29 kwietnia 2004 r. w sprawie higieny środków spożywczych oraz Ustawy z dnia 25 sierpnia 2006 r. o bezpieczeństwie żywności i żywienia (Dz. U. z 2006 r. Nr 171, poz. 1225) oraz, że dysponujemy właściwym środkiem transportu do dostawy artykułów w spożywcz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 xml:space="preserve">Wskazany w poniższej tabeli zakres dostaw zamierzamy powierzyć podwykonawcom: 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dostaw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Oferta zawiera łącznie ……….….ponumerowanych i parafowanych stro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 oferty zostały dołączone następujące załączniki (</w:t>
      </w:r>
      <w:r>
        <w:rPr>
          <w:i/>
        </w:rPr>
        <w:t>należy wyliczyć wszystkie załączniki):</w:t>
      </w:r>
    </w:p>
    <w:p>
      <w:pPr>
        <w:pStyle w:val="Normal"/>
        <w:ind w:left="284" w:hanging="0"/>
        <w:rPr/>
      </w:pPr>
      <w:r>
        <w:rPr/>
        <w:t>Załącznik nr 1 Pakiet 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2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3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4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5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6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7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,  pieczątka firmow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/osób uprawnionejdo reprezentowania Wykonawc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kern w:val="2"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4:00Z</dcterms:created>
  <dc:creator>Darek jach</dc:creator>
  <dc:description/>
  <cp:keywords/>
  <dc:language>en-US</dc:language>
  <cp:lastModifiedBy>Sekretariat</cp:lastModifiedBy>
  <dcterms:modified xsi:type="dcterms:W3CDTF">2014-07-09T10:20:00Z</dcterms:modified>
  <cp:revision>4</cp:revision>
  <dc:subject/>
  <dc:title/>
</cp:coreProperties>
</file>