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2 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2014 - lipiec 2015</w:t>
      </w:r>
      <w:r>
        <w:rPr/>
        <w:t>r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2"/>
        <w:gridCol w:w="1307"/>
        <w:gridCol w:w="1461"/>
        <w:gridCol w:w="1320"/>
        <w:gridCol w:w="1017"/>
        <w:gridCol w:w="1415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jadalne du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pęcz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2 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zewidywane potrzeby różnych artykułów spożywczych  w okresie wrzesień 2014 - lipiec  2015</w:t>
      </w:r>
      <w:r>
        <w:rPr/>
        <w:t xml:space="preserve"> r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1275"/>
        <w:gridCol w:w="1276"/>
        <w:gridCol w:w="1418"/>
        <w:gridCol w:w="992"/>
        <w:gridCol w:w="1417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różne sm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 duż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ek w prosz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du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pój wieloowocowy z rur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i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marchew-banan-jabł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jabłko-ki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oki wieloowocowe banan-brzoskwinia-grus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żne sm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 nut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tłoczenia np. kuj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o rozpuszcz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ołki drob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 po 1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jakością podobna do Lip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hup łagod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pszczeli wielokwia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wiśn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mali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nas w pusz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 bez syr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zoskwinia w pusz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g bez syr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 neapolita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 bulo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le su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 maryn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2 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zewidywane potrzeby wyrobów mleczarskich, nabiału i jaj  w okresie  wrzesień 2014 - lipiec  2015 r. 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5"/>
        <w:gridCol w:w="1250"/>
        <w:gridCol w:w="1537"/>
        <w:gridCol w:w="1409"/>
        <w:gridCol w:w="986"/>
        <w:gridCol w:w="1408"/>
        <w:gridCol w:w="14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z ziarnami (ziarna zbóż 2,7 min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topione „bat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-1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owoc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kar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2 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wrzesień 2014 - lipiec  2015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1276"/>
        <w:gridCol w:w="1494"/>
        <w:gridCol w:w="1445"/>
        <w:gridCol w:w="1160"/>
        <w:gridCol w:w="1499"/>
        <w:gridCol w:w="11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okiety z kapustą słodką i piecza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wrzesień 2014 - lipiec  2015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6"/>
        <w:gridCol w:w="1250"/>
        <w:gridCol w:w="1605"/>
        <w:gridCol w:w="1443"/>
        <w:gridCol w:w="1126"/>
        <w:gridCol w:w="1496"/>
        <w:gridCol w:w="11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wawelska o zaw. mięsa 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 wieprz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ółsuc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 śwież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drob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drobiowy podlas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sz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tró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robi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2 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ryb i mrożonek  w okresie  wrzesień 2014 – lipiec  2015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7"/>
        <w:gridCol w:w="1250"/>
        <w:gridCol w:w="1609"/>
        <w:gridCol w:w="1445"/>
        <w:gridCol w:w="1131"/>
        <w:gridCol w:w="1500"/>
        <w:gridCol w:w="117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skawk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rybne panierowane z file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2 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pieczywa, wyrobów piekarskich i ciastkarskich  w okresie  wrzesień 2014  - lipiec  2015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6"/>
        <w:gridCol w:w="1194"/>
        <w:gridCol w:w="1615"/>
        <w:gridCol w:w="1453"/>
        <w:gridCol w:w="1101"/>
        <w:gridCol w:w="1510"/>
        <w:gridCol w:w="11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 grah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4:00Z</dcterms:created>
  <dc:creator>user</dc:creator>
  <dc:description/>
  <cp:keywords/>
  <dc:language>en-US</dc:language>
  <cp:lastModifiedBy>Sekretariat</cp:lastModifiedBy>
  <cp:lastPrinted>2014-07-09T12:42:00Z</cp:lastPrinted>
  <dcterms:modified xsi:type="dcterms:W3CDTF">2014-07-09T10:47:00Z</dcterms:modified>
  <cp:revision>8</cp:revision>
  <dc:subject/>
  <dc:title/>
</cp:coreProperties>
</file>