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  <w:t>ZS.271.3.2013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,,Sukcesywne świadczenie dostawy artykułów żywnościowych na potrzeby prowadzenia żywienia zbiorowego’’ </w:t>
      </w:r>
      <w:r>
        <w:rPr/>
        <w:t>oznaczenie sprawy: ZS. 271.3.2013,oświadczamy, że nie zachodzą wobec nas przesłanki do wykluczenia z postępowania o udzielenie zamówienia publicznego, określone w art. 24 ust. 1 ustawy z dnia 29 stycznia 2004 r. Prawo zamówień publicznych (t.j. Dz. U. z 2013 r., poz. 907)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left" w:pos="1360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40" w:after="0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7">
    <w:name w:val="WW8Num1z7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pacing w:val="2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5:00Z</dcterms:created>
  <dc:creator>Darek jach</dc:creator>
  <dc:description/>
  <dc:language>en-US</dc:language>
  <cp:lastModifiedBy>wychowawca</cp:lastModifiedBy>
  <dcterms:modified xsi:type="dcterms:W3CDTF">2013-12-09T20:35:00Z</dcterms:modified>
  <cp:revision>2</cp:revision>
  <dc:subject/>
  <dc:title/>
</cp:coreProperties>
</file>