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S.271.3.2013</w:t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/>
      </w:pPr>
      <w:r>
        <w:rPr>
          <w:i/>
          <w:color w:val="000000"/>
        </w:rPr>
        <w:t>(miejscowość)                (dat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kcesywne świadczenie dostawy artykułów żywnościowych na potrzeby 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3.2013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,, Sukcesywne świadczenie dostawy artykułów żywnościowych na potrzeby prowadzenia żywienia zbiorowego’’ </w:t>
      </w: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360"/>
        <w:jc w:val="both"/>
        <w:rPr/>
      </w:pPr>
      <w:r>
        <w:rPr>
          <w:sz w:val="22"/>
          <w:szCs w:val="22"/>
        </w:rPr>
        <w:t xml:space="preserve">Oferujmy zgodnie z warunkami SIWZ oraz dokumentacją przetargową realizację następujących części (Pakietów) zamówienia: </w:t>
      </w:r>
    </w:p>
    <w:p>
      <w:pPr>
        <w:pStyle w:val="Normal"/>
        <w:widowControl w:val="false"/>
        <w:suppressAutoHyphens w:val="true"/>
        <w:spacing w:before="0" w:after="120"/>
        <w:ind w:left="-76" w:hanging="0"/>
        <w:rPr/>
      </w:pPr>
      <w:r>
        <w:rPr>
          <w:b/>
        </w:rPr>
        <w:t>Załącznik Nr 1 Pakiet I – Warzywa i owoc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Załącznik Nr 1 Pakiet II – Różne artykuły spożywcze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II – Wyroby mleczarskie, nabiał i jaja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IV – Wyroby gotowe – garmażeryjne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 – Mięso, drób i wędliny</w:t>
      </w:r>
      <w:r>
        <w:rPr/>
        <w:b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 xml:space="preserve">Załącznik Nr 1 Pakiet VI – Ryby i mrożonki  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  <w:br/>
      </w:r>
      <w:r>
        <w:rPr>
          <w:b/>
        </w:rPr>
        <w:t>Załącznik Nr 1 Pakiet VII – Pieczywo, wyroby piekarskie i ciastkarskie</w:t>
        <w:br/>
      </w:r>
      <w:r>
        <w:rPr/>
        <w:t>na łączną wartość zamówienia brutto…………………………… zł.</w:t>
        <w:b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/ my, że spełniam/my wymogi wynikające z systemu HACCP zgodnie z Rozporządzeniem (WE) nr 852/2001 Parlamentu Europejskiego i Rady z dnia 29 kwietnia 2004 r. w sprawie higieny środków spożywczych oraz Ustawy z dnia 25 sierpnia 2006 r. o bezpieczeństwie żywności i żywienia (Dz. U. z 2006 r. Nr 171, poz. 1225) oraz, że dysponujemy właściwym środkiem transportu do dostawy artykułów w spożywcz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Wskazany w poniższej tabeli zakres dostaw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Oferta zawiera łącznie ……….….ponumerowanych i parafowanych stro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5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/osób uprawnionejdo reprezentowani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34:00Z</dcterms:created>
  <dc:creator>Darek jach</dc:creator>
  <dc:description/>
  <dc:language>en-US</dc:language>
  <cp:lastModifiedBy>wychowawca</cp:lastModifiedBy>
  <dcterms:modified xsi:type="dcterms:W3CDTF">2013-12-09T20:34:00Z</dcterms:modified>
  <cp:revision>2</cp:revision>
  <dc:subject/>
  <dc:title/>
</cp:coreProperties>
</file>