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owoców i warzyw  w okresie luty - lipiec 2014</w:t>
      </w:r>
      <w:r>
        <w:rPr/>
        <w:t>r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2"/>
        <w:gridCol w:w="1307"/>
        <w:gridCol w:w="1461"/>
        <w:gridCol w:w="1320"/>
        <w:gridCol w:w="1017"/>
        <w:gridCol w:w="1415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jadalne du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ęcz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ęcz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pęcz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różnych artykułów spożywczych  w okresie luty - lipiec  2014</w:t>
      </w:r>
      <w:r>
        <w:rPr/>
        <w:t xml:space="preserve"> r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5"/>
        <w:gridCol w:w="1180"/>
        <w:gridCol w:w="1559"/>
        <w:gridCol w:w="1418"/>
        <w:gridCol w:w="992"/>
        <w:gridCol w:w="1417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różne sma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 duż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-Win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ek w proszk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uż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k wieloowocowy z rurk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zboż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marchew-banan-jabł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jabłko-kiw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banan-brzoskwinia-grusz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różne sma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nutel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łoczenia np. kujaw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o rozpuszczal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ołki drob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 po 12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jakością podobna do Lipt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hup łagod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pszczeli wielokwiat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wiśni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malin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nas w puszc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 bez syr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 w pusz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g bez syr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ewidywane potrzeby wyrobów mleczarskich, nabiału i jaj  w okresie  luty - lipiec  2014 r. 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0"/>
        <w:gridCol w:w="1099"/>
        <w:gridCol w:w="1543"/>
        <w:gridCol w:w="1418"/>
        <w:gridCol w:w="992"/>
        <w:gridCol w:w="1417"/>
        <w:gridCol w:w="15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z ziarnami (ziarna zbóż 2,7 mi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topione „bat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g-18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m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owo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spożywcze pasteryzowa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luty - lipiec  2014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949"/>
        <w:gridCol w:w="1633"/>
        <w:gridCol w:w="1471"/>
        <w:gridCol w:w="1201"/>
        <w:gridCol w:w="1534"/>
        <w:gridCol w:w="12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kiety z kapustą i pieczarka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luty - lipiec  2014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6"/>
        <w:gridCol w:w="1035"/>
        <w:gridCol w:w="1624"/>
        <w:gridCol w:w="1462"/>
        <w:gridCol w:w="1153"/>
        <w:gridCol w:w="1522"/>
        <w:gridCol w:w="11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wawelska o zaw. mięsa 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wieprzo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ółsuc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drob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robiowy podlas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ryb i mrożonek  w okresie  luty – lipiec  2014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0"/>
        <w:gridCol w:w="1057"/>
        <w:gridCol w:w="1625"/>
        <w:gridCol w:w="1462"/>
        <w:gridCol w:w="1155"/>
        <w:gridCol w:w="1523"/>
        <w:gridCol w:w="119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skawk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mię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rybne panierowane z file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pieczywa, wyrobów piekarskich i ciastkarskich  w okresie  luty - lipiec  2014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6"/>
        <w:gridCol w:w="1194"/>
        <w:gridCol w:w="1615"/>
        <w:gridCol w:w="1453"/>
        <w:gridCol w:w="1101"/>
        <w:gridCol w:w="1510"/>
        <w:gridCol w:w="11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 grah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24:00Z</dcterms:created>
  <dc:creator>user</dc:creator>
  <dc:description/>
  <dc:language>en-US</dc:language>
  <cp:lastModifiedBy>wychowawca</cp:lastModifiedBy>
  <cp:lastPrinted>2013-12-06T11:44:00Z</cp:lastPrinted>
  <dcterms:modified xsi:type="dcterms:W3CDTF">2013-12-09T20:33:00Z</dcterms:modified>
  <cp:revision>3</cp:revision>
  <dc:subject/>
  <dc:title/>
</cp:coreProperties>
</file>