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S. 271.3.201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ealizację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,,Sukcesywne świadczenie dostawy artykułów żywnościow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trzeby prowadzenia żywienia zbiorowego’’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nieograniczony o wartości szacunkowej poniżej 130 000 eur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:  Zespół Szkół w Wysokiej Głogowski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a Głogowska 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-061 Wysoka Głogows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. Zamawiają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Szkół w Wysokiej Głogowski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6-061 Wysoka Głogowsk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17 7726316, Fax 17 77883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813321423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Godziny pracy zamawiającego: od poniedziałku do piątku w godzinach 7:00 do 15:00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. Tryb udzielenia zamówienia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ępowanie prowadzone jest w trybie przetargu nieograniczonego o szacunkowej wartości przedmiotu zamówienia poniżej 130000 euro, zgodnie z przepisami ustawy z dnia 29 stycznia 2004 roku Prawo zamówień publicznych ( tj. Dz. U. z 2013 r., poz. 907 ), zwanej dalej ,,uPzp’’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. Opis przedmiotu zamówienia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zamówienia jest sukcesywne świadczenie dostawy artykułów żywnościowych pod adres: Zespół Szkół w Wysokiej Głogowskiej, 36-061 Wysoka Głogowska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Szczegółowy opis przedmiotu zamówienia został określony w załączniku nr 1 do SIWZ z podziałem na pakiety od I do VII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zedmiotu zamówienia w oparciu o Wspólny Słownik Zamówień (CPV):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I – Warzywa i owoce CPV 15300000-1, 03212100-1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1 Pakiet II –Różne artykuły spożywcze CPV 15800000-6, 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III –Wyroby mleczarskie, nabiał i jaja CPV15500000-3, 03142500-3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IV – Wyroby gotowe - garmażeryjne CPV  15851000-8, 15894000-1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V –Mięso, drób i wędliny CPV 15110000-2, 15130000-8, 15112100-7, 15131130-5, 15131500-0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VI – Ryby i mrożonki CPV 15200000-0, 15220000-6, 15331170-9, 15896000-5</w:t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Pakiet VII – Pieczywo, wyroby piekarskie i ciastkarskie CPV 15810000-9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. Termin wykonania zamówienia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miot zamówienia realizowany będzie </w:t>
      </w:r>
      <w:r>
        <w:rPr>
          <w:rFonts w:cs="Times New Roman" w:ascii="Times New Roman" w:hAnsi="Times New Roman"/>
          <w:b/>
          <w:sz w:val="24"/>
        </w:rPr>
        <w:t>od dnia 01.02.2014 r. do dnia 31.07.2014 r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. Warunki udziału w postępowaniu oraz opis sposobu dokonywania oceny spełniania tych warunków wraz z wykazem oświadczeń lub dokumentów, jakie mają dostarczyć Wykonawcy w celu potwierdzenia spełniania warunków udziału w postęp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się ubiegać wykonawcy, którzy spełniają warunki dotyczące: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siadania wiedzy i doświadczenia, tj. w okresie ostatnich trzech lat przed upływem terminu składania ofert, a jeżeli okres prowadzenia działalności jest krótszy, w tym okresie – wykonali należycie co najmniej 2 dostawy artykułów żywności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 wartości nie mniejszej niż 20 000 zł brutto każd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a </w:t>
      </w:r>
      <w:r>
        <w:rPr>
          <w:rFonts w:cs="Times New Roman" w:ascii="Times New Roman" w:hAnsi="Times New Roman"/>
          <w:i/>
          <w:sz w:val="24"/>
          <w:szCs w:val="24"/>
        </w:rPr>
        <w:t>w przypadku, gdy wartość umowy została określona w walucie innej niż złoty przeliczenie nastąpi wg średniego kursu złotego ogłoszonego przez Prezesa NBP i obowiązującego w dniu podpisania umowy na realizację usługi);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warunki określone w ust. 1  muszą zostać spełnione łącznie przez wszystkich Wykonawców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ania warunków, o których mowa w ust. 1, oraz w celu wykazania braku podstaw do wykluczenia z postępowania, Wykonawca ma obowiązek złożyć następujące dokumenty:</w:t>
      </w:r>
    </w:p>
    <w:p>
      <w:pPr>
        <w:pStyle w:val="Akapitzlist"/>
        <w:numPr>
          <w:ilvl w:val="4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e i podpisane oświadczenie o braku podstaw do wykluczenia z postępowania, którego wzór stanowi załącznik nr 3 do SIWZ. Jeżeli Wykonawcy wspólnie ubiegają się o udzielenie zamówienia dokument ten składa każdy z nich;</w:t>
      </w:r>
    </w:p>
    <w:p>
      <w:pPr>
        <w:pStyle w:val="Akapitzlist"/>
        <w:numPr>
          <w:ilvl w:val="4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Pzp, wystawiony nie wcześniej niż 6 miesięcy przed upływem terminu składania ofert. Jeżeli Wykonawcy wspólnie ubiegają się o udzielenie zamówienia dokument ten składa każdy z nich;</w:t>
      </w:r>
    </w:p>
    <w:p>
      <w:pPr>
        <w:pStyle w:val="Akapitzlist"/>
        <w:numPr>
          <w:ilvl w:val="4"/>
          <w:numId w:val="10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e i podpisane oświadczenie o spełnianiu warunków udziału w postępowaniu, którego wzór stanowi załącznik nr 4 do SIWZ. Jeżeli Wykonawcy wspólnie ubiegają się o udzielenie zamówienia dokument ten mogą złożyć łącznie;</w:t>
      </w:r>
    </w:p>
    <w:p>
      <w:pPr>
        <w:pStyle w:val="Akapitzlist"/>
        <w:numPr>
          <w:ilvl w:val="4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, w okresie ostatnich 3 lat przed upływem terminu składania ofert – a jeżeli okres prowadzenia działalności jest krótszy – w tym okresie głównych usług w zakresie niezbędnym do wykazania spełnienia warunku wiedzy i doświadczenia, z podaniem ich wartości, przedmiotu, dat wykonania i podmiotów na rzecz których usługi zostały wykonane, sporządzony według wzoru, który stanowi Załącznik nr 5 do SIWZ, oraz załączeniem dowodów, czy zostały wykonane lub są wykonywane należycie. W przypadku, gdy Zamawiający jest podmiotem, na rzecz którego usługi wskazane w wykazie zostały wcześniej wykonane, Wykonawca nie ma obowiązku przedkładania dowodów, o których mowa powyżej. Jeżeli Wykonawcy wspólnie ubiegają się o udzielenie zamówienia dokument ten składa przynajmniej jeden z nich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zamiast dokumentu, o którym mowa w ust. 3 pkt 2, składa dokument lub dokumenty, wystawione w kraju, w którym ma siedzibę lub miejsce zamieszkania, potwierdzające, że nie otwarto jego likwidacji, ani nie ogłoszono upadłości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miejscu zamieszkania osoby lub w kraju, w którym wykonawca ma siedzibę lub miejsce zamieszkania, nie wydaje się dokumentów, o których mowa w ust. 4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, o których mowa w ust. 4 i 5 powinny być wystawione nie wcześniej niż 6 miesięcy przed upływem terminu składania ofert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powinny być przedstawione w formie oryginału lub kserokopii potwierdzonej za zgodność z oryginałem przez osobę lub osoby uprawnione do reprezentowania Wykonawcy, z wyjątkiem oświadczenia, o którym mowa w ust. 3 pkt 3, które powinno być przedstawione w oryginale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przez Wykonawcę warunków udziału w postępowaniu będzie dokonana metodą „spełnia” - „nie spełnia” na podstawie informacji przedstawionych w dokumentach, o których mowa w ust. 3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, wykazując spełnianie warunków, o których mowa w art. 22 ust. 1 uPzp polega na zasobach innych podmiotów na zasadach określonych w art. 26 ust. 2b uPzp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, wykazując spełnianie warunków, o których mowa w art. 22 ust. 1 uPzp, polega na zasobach innych podmiotów na zasadach określonych w art. 26 ust. 2b uPzp, a podmioty te będą brały udział w realizacji części zamówienia, Zamawiający żąda przedstawienia w odniesieniu do tych podmiotów dokumentów wymienionych w ust. 3 pkt 1-2. Postanowienia dotyczące podmiotów, które mają siedzibę lub miejsce zamieszkania poza granicami Rzeczypospolitej, stosuje się odpowiednio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 oraz w przypadku podmiotów, o których mowa w ust. 10, kopie dokumentów dotyczących odpowiednio Wykonawcy lub tych podmiotów są poświadczane za zgodność z oryginałem przez Wykonawcę lub te podmioty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bCs/>
          <w:sz w:val="24"/>
          <w:szCs w:val="24"/>
        </w:rPr>
        <w:t>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wraz z ofertą składa listę podmiotów należących do tej samej grupy kapitałowej, o której mowa w art. 24 ust. 2 pkt 5 uPzp, albo informację o tym, że nie należy do grupy kapitałowej, sporządzona wg wzoru stanowiącego Załącznik nr 7 do SIWZ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6. Informacja o sposobie porozumiewania się Zamawiającego z Wykonawcami oraz przekazywania oświadczeń lub dokumentów, a także wskazanie osób uprawnionych do porozumiewania się z Wykonawcami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do kontaktu z Wykonawcami jest: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Gniewek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17 7726316, Fax 17 7788306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 mail: zs_wysokagl@glogow-mlp.pl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edzibie Zamawiającego od poniedziałku do piątku w godzinach: 7:00 – 15:00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zapytań wraz z wyjaśnieniami treści SIWZ będzie zamieszczana na stronie internetowej Zamawiającego: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wszelkie oświadczenia, wnioski, zawiadomienia oraz informacje przekazywane są za pomocą faksu lub drogą elektroniczną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ą korespondencję dotyczącą prowadzonego postępowania należy kierować na adres Zamawiającego: 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w Wysokiej Głogowskiej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a Głogowska 299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061 Wysoka Głogowska</w:t>
      </w:r>
    </w:p>
    <w:p>
      <w:pPr>
        <w:pStyle w:val="Akapitzlist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; 17 7788306</w:t>
      </w:r>
    </w:p>
    <w:p>
      <w:pPr>
        <w:pStyle w:val="Akapitzlis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zs_wysokagl@glogow-mlp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7. Wymagania dotyczące wadium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8. Wymagania dotyczące złożenia oferty częściowej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składanie ofert częściowych (Załącznik Nr 1 do SIWZ Pakiet I – VII). Wykonawca może złożyć oferty częściowe na jeden lub więcej pakietów zamówienia. Oferta częściowa musi obejmować całość Pakietu wraz z sprzedażą, opakowaniem, załadunkiem, transportem, wyładunkiem w siedzibie Zamawiającego. Nie można złożyć oferty na niektóre elementy z jednego lub kilku Pakietów. Oferty nie obejmujące przynajmniej jednego całego Pakietu, będą odrzucane jako nieodpowiadające treści SIWZ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9. Termin związania z ofertą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związania Wykonawcy złożoną ofertą wynosi 30 dni od upływu terminu składania ofert, określonego w §11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. Opis sposobu przygotowania ofert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zostać przygotowana zgodnie z wymogami zawartymi w niniejszej SIWZ, w języku polskim i w formie pisemnej. Zamawiający nie dopuszcza możliwości składania ofert w formie elektronicznej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 wymagane załączniki potwierdzające spełnianie przez Wykonawcę warunków udziału w postępowaniu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sporządzona czytelnym pismem. Zaleca się sporządzenie oferty na komputerze lub maszynie do pisania. Strony oferty powinny być ponumerowane i zabezpieczone przed zdekompletowaniem (np. zszyte, zbindowane).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a, w której znajduje się Oferta winna posiadać oznaczenie: UWAGA</w:t>
      </w:r>
      <w:r>
        <w:rPr>
          <w:rFonts w:cs="Times New Roman" w:ascii="Times New Roman" w:hAnsi="Times New Roman"/>
          <w:b/>
          <w:sz w:val="24"/>
          <w:szCs w:val="24"/>
        </w:rPr>
        <w:t>: „Przetarg nieograniczony pt. Sukcesywne świadczenie dostawy artykułów żywnościowych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ie otwierać przed dniem 17.12.2013 r., przed godz. 10:00.”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być podpisana przez upoważnionego przedstawiciela Wykonawcy, </w:t>
        <w:br/>
        <w:t>a wszystkie jej strony parafowane. Jeżeli uprawnienie do reprezentacji osoby podpisującej ofertę nie wynika z załączonego dokume</w:t>
      </w:r>
      <w:r>
        <w:rPr>
          <w:rFonts w:cs="Times New Roman" w:ascii="Times New Roman" w:hAnsi="Times New Roman"/>
          <w:color w:val="000000"/>
          <w:sz w:val="24"/>
          <w:szCs w:val="24"/>
        </w:rPr>
        <w:t>ntu rejestr</w:t>
      </w:r>
      <w:r>
        <w:rPr>
          <w:rFonts w:cs="Times New Roman" w:ascii="Times New Roman" w:hAnsi="Times New Roman"/>
          <w:sz w:val="24"/>
          <w:szCs w:val="24"/>
        </w:rPr>
        <w:t>owego, do oferty należy dołączyć także pełnomocnictwo w orygin</w:t>
      </w:r>
      <w:r>
        <w:rPr>
          <w:rFonts w:cs="Times New Roman" w:ascii="Times New Roman" w:hAnsi="Times New Roman"/>
          <w:color w:val="000000"/>
          <w:sz w:val="24"/>
          <w:szCs w:val="24"/>
        </w:rPr>
        <w:t>ale lub w postaci kopii poświadczonej notarialnie</w:t>
      </w:r>
      <w:r>
        <w:rPr>
          <w:rFonts w:cs="Times New Roman" w:ascii="Times New Roman" w:hAnsi="Times New Roman"/>
          <w:sz w:val="24"/>
          <w:szCs w:val="24"/>
        </w:rPr>
        <w:t>. Wszelkie poprawki w treści oferty muszą być parafowane przez osobę podpisującą Ofertę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</w:t>
      </w:r>
      <w:r>
        <w:rPr>
          <w:rFonts w:cs="Times New Roman" w:ascii="Times New Roman" w:hAnsi="Times New Roman"/>
          <w:b/>
          <w:sz w:val="24"/>
          <w:szCs w:val="24"/>
        </w:rPr>
        <w:t>UWAGA Przetarg nieograniczony pt. Sukcesywne świadczenie dostawy artykułów żywnościowych”</w:t>
      </w:r>
      <w:r>
        <w:rPr>
          <w:rFonts w:cs="Times New Roman" w:ascii="Times New Roman" w:hAnsi="Times New Roman"/>
          <w:sz w:val="24"/>
          <w:szCs w:val="24"/>
        </w:rPr>
        <w:t>. or</w:t>
      </w:r>
      <w:r>
        <w:rPr>
          <w:rFonts w:cs="Times New Roman" w:ascii="Times New Roman" w:hAnsi="Times New Roman"/>
          <w:color w:val="000000"/>
          <w:sz w:val="24"/>
          <w:szCs w:val="24"/>
        </w:rPr>
        <w:t>az pełną nazwą i adresem Wykonawcy i oznaczonej d</w:t>
      </w:r>
      <w:r>
        <w:rPr>
          <w:rFonts w:cs="Times New Roman" w:ascii="Times New Roman" w:hAnsi="Times New Roman"/>
          <w:sz w:val="24"/>
          <w:szCs w:val="24"/>
        </w:rPr>
        <w:t>odatkowo napisem</w:t>
      </w:r>
      <w:r>
        <w:rPr>
          <w:rFonts w:cs="Times New Roman" w:ascii="Times New Roman" w:hAnsi="Times New Roman"/>
          <w:b/>
          <w:sz w:val="24"/>
          <w:szCs w:val="24"/>
        </w:rPr>
        <w:t xml:space="preserve"> „ZMIANA”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sz w:val="24"/>
          <w:szCs w:val="24"/>
        </w:rPr>
        <w:t>„WYCOFANIE</w:t>
      </w:r>
      <w:r>
        <w:rPr>
          <w:rFonts w:cs="Times New Roman" w:ascii="Times New Roman" w:hAnsi="Times New Roman"/>
          <w:sz w:val="24"/>
          <w:szCs w:val="24"/>
        </w:rPr>
        <w:t xml:space="preserve">”. 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sporządzenie oferty na Formularzu ofertowym, którego wzór stanowi Załącznik nr 2 do SIWZ lub zawrzeć wszystkie informacje i oświadczenia określone we wzorze Formularza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skaże w Ofercie te części zamówienia, których wykonanie zamierza powierzyć podwykonawcom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menty oferty, które Wykonawca zamierza zastrzec, jako tajemnicę przedsiębiorstwa w rozumieniu art. 11 ust. 4 ustawy z dnia 16 kwietnia 1993r. o zwalczaniu nieuczciwej konkurencji (Dz.U. z 2003r. Nr 153, poz. 1503 z późn. zm.) powinny zostać umieszczone w odrębnej, zaklejonej kopercie, opisanej „</w:t>
      </w:r>
      <w:r>
        <w:rPr>
          <w:rFonts w:cs="Times New Roman" w:ascii="Times New Roman" w:hAnsi="Times New Roman"/>
          <w:i/>
          <w:sz w:val="24"/>
          <w:szCs w:val="24"/>
        </w:rPr>
        <w:t>tajemnica przedsiębiorstwa</w:t>
      </w:r>
      <w:r>
        <w:rPr>
          <w:rFonts w:cs="Times New Roman" w:ascii="Times New Roman" w:hAnsi="Times New Roman"/>
          <w:sz w:val="24"/>
          <w:szCs w:val="24"/>
        </w:rPr>
        <w:t>” dołączonej do oryginału oferty. W treści oferty, powinna zostać umieszczona, we właściwym dla zastrzeżonego dokumentu miejscu, informacja, że jest on zastrzeżony i znajduje się w odrębnej kopercie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1. Miejsce oraz termin składania i otwarcia ofer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siedzibie Zamawiającego w sekretariacie dyrektora szkoł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dnia </w:t>
      </w:r>
      <w:r>
        <w:rPr>
          <w:rFonts w:cs="Times New Roman" w:ascii="Times New Roman" w:hAnsi="Times New Roman"/>
          <w:b/>
          <w:sz w:val="24"/>
          <w:szCs w:val="24"/>
        </w:rPr>
        <w:t>17.12.2013 r. o godz. 9:45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zwłocznie zwróci ofertę złożoną po termini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siedzibie Zamawiającego dnia</w:t>
      </w:r>
      <w:r>
        <w:rPr>
          <w:rFonts w:cs="Times New Roman" w:ascii="Times New Roman" w:hAnsi="Times New Roman"/>
          <w:b/>
          <w:sz w:val="24"/>
          <w:szCs w:val="24"/>
        </w:rPr>
        <w:t xml:space="preserve">17.12.2013 r., o godzinie 10:00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interesowane udziałem w sesji otwarcia ofert proszone są o stawiennictwo i oczekiwanie w recepcji Zamawiającego, co najmniej na 5 minut przed terminem określonym w ust. 4.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403" w:hanging="3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2. Opis sposobu obliczenia cen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da cenę za wykonanie zamówienia w Formularzu ofertow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cena musi obejmować wszystkie koszty realizacji prac z uwzględnieniem wszystkich opłat i podatków (także od towarów i usług). Cena musi być podana w złotych polskich, cyfrowo do dwóch miejsc po przecinku oraz słow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ceny określone przez Wykonawcę zostaną ustalone na okres obowiązywania umowy i nie będą podlegały zmiano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podlegać będzie cena brutto ofert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§13. Opis kryteriów, którymi zamawiający będzie się kierował przy wyborze oferty, wraz z podaniem znaczenia tych kryteriów i sposobu oceny ofer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80" w:leader="none"/>
        </w:tabs>
        <w:spacing w:before="0" w:after="0"/>
        <w:jc w:val="both"/>
        <w:rPr/>
      </w:pPr>
      <w:r>
        <w:rPr/>
        <w:t>Przy wyborze najkorzystniejszej oferty Zamawiający będzie kierować się następującymi kryteriami i ich znaczeniem oraz w następujący sposób będzie oceniać oferty w poszczególnych kryteriach: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900" w:hanging="0"/>
        <w:jc w:val="both"/>
        <w:rPr/>
      </w:pPr>
      <w:r>
        <w:rP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(waga)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isma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"/>
        <w:spacing w:before="0" w:after="0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80" w:leader="none"/>
        </w:tabs>
        <w:spacing w:before="0" w:after="0"/>
        <w:jc w:val="both"/>
        <w:rPr/>
      </w:pPr>
      <w:r>
        <w:rPr/>
        <w:t>W kryterium „</w:t>
      </w:r>
      <w:r>
        <w:rPr>
          <w:b/>
        </w:rPr>
        <w:t>Cena</w:t>
      </w:r>
      <w:r>
        <w:rPr/>
        <w:t>” najwyższą liczbę punktów (100) otrzyma oferta zawierająca najniższą cenę brutto, a każda następna odpowiednio zgodnie ze wzorem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punktów oferty = (cena oferty najniżej skalkulowanej x 100): cena oferty ocenianej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/>
        <w:t>Punkty otrzymane przez daną ofertę podczas oceny indywidualnej zostaną do siebie dodane a następnie podzielone przez liczbę oceniających. Wynik będzie liczbą punktów jaką otrzymała dana oferta w danym kryterium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Ocena zostanie dokonana z dokładnością co do dwóch miejsc po przecink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amawiający udzieli zamówienia Wykonawcy, którego oferta uzyskała największą liczbę punktów.</w:t>
      </w:r>
    </w:p>
    <w:p>
      <w:pPr>
        <w:pStyle w:val="TextBody"/>
        <w:spacing w:before="0" w:after="0"/>
        <w:ind w:left="426" w:hanging="0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§14. Informacja o formalnościach, jakie powinny zostać dopełnione po wyborze oferty w celu zawarcia umowy w sprawie zamówienia publicznego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d zawarciem umowy poda Zamawiającemu wartość umowy bez podatku od towarów i usług (wartość netto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dodatkowych formalności poprzedzających zawarcie umowy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403" w:hanging="3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5. Wzór umowy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podpisana zgodnie ze wzorem umowy stanowiącym Załącznik nr 6 do SIWZ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prowadzone będą w walucie polskiej (PLN)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6. Przesłanki oraz warunki dokonania zmian zawartej umowy w stosunku do treści oferty</w:t>
      </w:r>
    </w:p>
    <w:p>
      <w:pPr>
        <w:pStyle w:val="TextBody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amawiający przewiduje możliwość zmiany postanowień umowy w przypadkach, g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ąpi zmiana powszechnie obowiązujących przepisów prawa w zakresie mającym wpływ na realizację przedmiotu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ną rozbieżności lub niejasności w rozumieniu pojęć użytych w umowie i załącznikach, których nie można usunąć w inny sposób, a zmiana będzie umożliwiać usunięcie rozbieżności i doprecyzowanie umowy i załączników w celu jednoznacznej interpretacji zapisów umowy przez Stron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7. Pouczenie o środkach ochrony prawnej przysługujących wykonawcy w toku postępowania o udzielenie zamówienia publiczneg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postępowania Wykonawcy przysługuje odwołanie, w zakresie określonym w art. 180 ust. 2 uPzp, oraz skarga do są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403" w:hanging="3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8. Załącznik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Pakiet I – VII opis przedmiotu zamówienia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wzór Formularza ofertoweg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wzór oświadczenia o braku podstaw do wykluczenia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4 wzór oświadczenia o spełnianiu warunków udziału w postępowaniu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/>
        <w:t>Załącznik nr 5 wzór wykazu wykonanych dostaw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wzór umowy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 wzór listy podmiotów należących do tej samej grupy kapitałowej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isma">
    <w:name w:val="Pisma"/>
    <w:basedOn w:val="Normal"/>
    <w:qFormat/>
    <w:pPr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28:00Z</dcterms:created>
  <dc:creator>user</dc:creator>
  <dc:description/>
  <cp:keywords/>
  <dc:language>en-US</dc:language>
  <cp:lastModifiedBy>wychowawca</cp:lastModifiedBy>
  <cp:lastPrinted>2013-12-09T13:50:00Z</cp:lastPrinted>
  <dcterms:modified xsi:type="dcterms:W3CDTF">2013-12-09T20:03:00Z</dcterms:modified>
  <cp:revision>6</cp:revision>
  <dc:subject/>
  <dc:title/>
</cp:coreProperties>
</file>