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ESTAWIENIE NAJWAŻNIEJSZYCH ELEMENTÓW ZŁOŻONYCH OFERT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owoców i  warzyw  w okresie od 1 wrzesień 2011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o 31 styczeń  2012 r.</w:t>
      </w:r>
    </w:p>
    <w:tbl>
      <w:tblPr>
        <w:tblW w:w="916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00"/>
        <w:gridCol w:w="990"/>
        <w:gridCol w:w="1307"/>
        <w:gridCol w:w="1151"/>
        <w:gridCol w:w="1232"/>
        <w:gridCol w:w="13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 przewidyw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Ziemnia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Kapusta biał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eastAsia="zxx" w:bidi="ar-SA"/>
              </w:rPr>
              <w:t>Marche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ebul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Bana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Pomarańcz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ab/>
              <w:tab/>
              <w:t>Pieczar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Fasola „Jasiek”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Rzodkiew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Ogórki śwież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Buraki czerwon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Kapusta kisz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Mandaryn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Jabł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Kapusta pekińs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P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Sel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Pomidor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Sałata ziel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Kalafi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Kapusta czerw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Szczypior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Koper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Pietruszka (natka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Pietruszka korzeń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Czosnek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Kiw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Winogron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Grusz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ytry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Nektaryn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Brzoskwin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Arbu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Śliwki węgier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Sałata lodow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Brokuł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solka szparagow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ukini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pry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keepNext w:val="true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b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mięsa, wędlin (przetworów) w okresie od 1 wrzesień 2011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31 styczeń 2012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iełbasa zwyczajn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ęso mielo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oczek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chab b/k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czek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ynka (mięso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arówka morlink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b jedyn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malec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Żeber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Łopat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ości od schabu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ięso gulaszow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szynkow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krakow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głogow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zynka konserwow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olędwica sopoc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a podwawels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ełbaski „kornetki”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zynka drobiow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</w:t>
      </w:r>
    </w:p>
    <w:p>
      <w:pPr>
        <w:pStyle w:val="Header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c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drobiu (przetworów) w okresie od 1 wrzesień  2011 r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do 31 styczeń 2012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59"/>
        <w:gridCol w:w="1052"/>
        <w:gridCol w:w="1378"/>
        <w:gridCol w:w="1170"/>
        <w:gridCol w:w="1245"/>
        <w:gridCol w:w="13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rczak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let z kurczak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ka z kurczak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ści kulinarn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źc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ątróbk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sztet drobiowy 290 g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lędwica drobiow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let z indyk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d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widywane potrzeby mrożonek w okresie od 1 wrzesień 2011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31 styczeń 2012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60"/>
        <w:gridCol w:w="1380"/>
        <w:gridCol w:w="1406"/>
        <w:gridCol w:w="1217"/>
        <w:gridCol w:w="1250"/>
        <w:gridCol w:w="15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hew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z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30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yz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50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yby - kost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wiosen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p. 0,45 kg.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lafio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hew z groszki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yzy z mięs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 0,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prezydenc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kalafior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fasol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uskaw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szanka kompot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luszki z fileta panierowan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wiejs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zim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upa grzybow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solka żółt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asolka zielo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łoszczyzn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hewka min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kiet jarzy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. 0,45 kg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</w:t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nabiału: przetworów mlecznych i tłuszczy w okresi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wrzesień  2011 r. do 31 styczeń 2012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469"/>
        <w:gridCol w:w="996"/>
        <w:gridCol w:w="1316"/>
        <w:gridCol w:w="1316"/>
        <w:gridCol w:w="1316"/>
        <w:gridCol w:w="15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sł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20 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mietan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4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półtłust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aja średni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ogurt 0,20l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leko (w kartonie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tr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żółt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ma krem bonjour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homogenizowany 150 g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efir 0,20 l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 „danio”150g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garyna „Rama”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5 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ogurt naturaln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20 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ek topiony (plasterki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er fet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ogurt pitn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f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pieczywa w okresie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wrzesień  2011 r. do 31 styczeń 2012 r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99"/>
        <w:gridCol w:w="990"/>
        <w:gridCol w:w="1350"/>
        <w:gridCol w:w="1155"/>
        <w:gridCol w:w="1190"/>
        <w:gridCol w:w="15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0,700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i 0,09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ożdżówka 0,06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tart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żytni 0,5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leb graham 0,5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czerwstwa 0,09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8.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hałka 0,2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ączek 0,06 k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łka drożdżowa z rodzynkam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galik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abka piaskow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iernik w czekoladz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hleb pełnoziarnisty 500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hleb orkiszowy 500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g/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pierogów świeżych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wrzesień  2011 r. do 31 styczeń  2012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świeże - ruski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świeże z kapustą słod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świeże z kapustą kwaśn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z borów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z kapustą i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rogi z kapustą i pieczark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ierogi z truskaw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ieczęć i podpis    </w:t>
        <w:tab/>
        <w:tab/>
        <w:tab/>
        <w:t xml:space="preserve">      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g/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gołąbków,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wrzesień 2011 r. do 31 styczeń  2012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Gołąbki z mięsem i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yż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łąbki z ryżem i grzyb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ieczęć i podpis    </w:t>
        <w:tab/>
        <w:tab/>
        <w:tab/>
        <w:t xml:space="preserve">      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g/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krokietów naleśników i uszek,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wrzesień  2011 r. do 31 styczeń  2012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luski śląski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nedle z owoc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pytk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okiety z kapustą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okiety z kapustą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łodk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rokiety z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Naleśniki z ser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aluchy serowo-ziemniaczan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szka z grzyb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szka z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szka z pieczarkami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yzy z mięs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Talarki pieczarkow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ieczęć i podpis    </w:t>
        <w:tab/>
        <w:tab/>
        <w:tab/>
        <w:t xml:space="preserve">       oferenta</w:t>
        <w:tab/>
        <w:tab/>
        <w:tab/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...............................................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h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soków w okresi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wrzesień 2011 r. do 31 styczeń  2012 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996"/>
        <w:gridCol w:w="1316"/>
        <w:gridCol w:w="1316"/>
        <w:gridCol w:w="1316"/>
        <w:gridCol w:w="15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ki „Tymbark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n równoważn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20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oki „Kubuś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b równoważn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20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oki „Kubuś”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 butelkach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33 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zczegółowy opis przedmiotu zamówieni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pl-PL" w:eastAsia="zxx" w:bidi="ar-SA"/>
        </w:rPr>
        <w:t>zestawienia asortymentowe z podaniem ilości i miejscem do wprowadzenia znaku towarowego, ceny jednostkowej netto, brutto oraz wartości zamówienia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/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widywane potrzeby artykułów spożywczych: sypkich, przypraw i innych w okre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1 wrzesień 2011r. do 31 styczeń  2012 r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89"/>
        <w:gridCol w:w="954"/>
        <w:gridCol w:w="1307"/>
        <w:gridCol w:w="1260"/>
        <w:gridCol w:w="1260"/>
        <w:gridCol w:w="11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eprz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karon lubelsk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0,5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ukier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cier pomidor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ez konserwantów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l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ąka pszen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cet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lej 0,9 litr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ćwikła 0,9 litr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só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ucharek 0,20 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ga 1 litr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ziele angielski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/op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ogórek kiszon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żurek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(w torebkach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de-DE" w:eastAsia="zxx" w:bidi="ar-SA"/>
              </w:rPr>
              <w:t>ry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sołki z drobi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op. po 12 sztuk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ałatka obiadowa 1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ogórki korniszony 1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herbata 0,8 d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jonez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litr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rożdż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sza jęczmien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sza man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hrzan tarty 0,20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ąka ziemniacza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minek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jeranek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liście laurow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arszcz czerwo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/koncentrat/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ałatka z buraków czerwonych 0,7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żem wieloowocowy 1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żem wiśniowy 28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żem morelowy 32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filet z makreli w pomidorach 17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kao 1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wa zbożowa „Ink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musztarda 450 g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ethup 45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9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roszek konserwowy 4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rem czekoladowy 2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1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iód pszczeli 4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yrop wiśniowy 670 m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yrop malinowy 670 m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fel w czekoladz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rzesiek „ lub równoważn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ukier puder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łatki zbożowe czekoladowe 0,5 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udyń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iastka  „delicje” 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felki śmietankowe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herbatniki deserowe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ierniczki nadziewane w czekoladzie lu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isie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łatki kukurydziane 0,5 k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alaretki owocow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ita śmietana „śnieżka” lub równoważ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felek bez czekolad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7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apryka mielona słodk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ól czosnkow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9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iasto keksowe 5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iszkopty okrągł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1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ernik na zimno w prosz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0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atonik czekoladowy nadziewan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3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apryka marynowana 0,9 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t.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ukier waniliow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5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roszek do pieczeni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6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wasek cytrynow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afle suche (do złożenia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8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Lody ciepł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9.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zekolada mlecz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sza grycza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kao rozpuszczalne 30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Ananas w puszc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340g(bez syropu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3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rzoskwinia w puszc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70 g ( bez syropu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4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urkum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artykułu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k towarowy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lość przewidyw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Cena jednostkowa brutt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sa  krówkowa 50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6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owidło śliwkowe 280 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7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Herbata owocowa 25 torebek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8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łatki owsiane 40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9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łatki ryżowe 25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ynamon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1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Herbatniki maśla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etitki 48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Makaron kolor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lub różne kształty 50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3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Zacierka Babuni 25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4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ukurydza w puszc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5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roszek ptysiowy 8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6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os słodko-kwaśny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7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sza jaglan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8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dzynki 100g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9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rzank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ęć i podpis oferenta</w:t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  <w:tab/>
        <w:tab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8" w:right="1106" w:gutter="0" w:header="731" w:top="8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8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36:00Z</dcterms:created>
  <dc:creator>Skalski</dc:creator>
  <dc:description/>
  <dc:language>en-US</dc:language>
  <cp:lastModifiedBy/>
  <cp:lastPrinted>2011-07-20T08:55:00Z</cp:lastPrinted>
  <dcterms:modified xsi:type="dcterms:W3CDTF">2011-01-18T07:18:47Z</dcterms:modified>
  <cp:revision>6</cp:revision>
  <dc:subject/>
  <dc:title/>
</cp:coreProperties>
</file>