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de-DE" w:eastAsia="zxx" w:bidi="ar-SA"/>
        </w:rPr>
        <w:t>O F E R T A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Dla Zespołu Szkół w Wysokiej Głogowskiej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wiązując do  złożenia oferty  w związku z rozpoczęciem postępowania o zamówienie publiczne w trybie przetargu nieograniczonego na: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rPr/>
      </w:pPr>
      <w:r>
        <w:rPr/>
        <w:t xml:space="preserve">„ </w:t>
      </w:r>
      <w:r>
        <w:rPr/>
        <w:t>na dostawę artykułów żywnościowych dla Zespołu Szkół w Wysokiej Głogowskiej”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Oferujemy wykonanie  w/w dostaw za cenę brutto ( łącznie z VAT ):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 zł , ( słownie: ....................................................................... )</w:t>
      </w:r>
    </w:p>
    <w:p>
      <w:pPr>
        <w:pStyle w:val="Tekstpodstawowywcity2"/>
        <w:rPr/>
      </w:pPr>
      <w:r>
        <w:rPr/>
        <w:t>Podana cena jest kwotą ryczałtową, która nie ulegnie zmianie. Zawiera ona wszystkie koszty związane z realizacją przedmiotu zamówienia, łącznie z podatkami i dodatkowymi kosztami które są konieczne do realizacji zamówienia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Oświadczam , że posiadam wymagane uprawnienia do wykonania zamówienia.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Oświadczam,że posiadam niezbędną wiedzę, doświadczenie ,potencjał techniczny oraz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ysponuję osobami   zdolnymi do wykonania zamówienia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.Oświadczam, że znajduję się w sytuacji ekonomicznej i finansowej zapewniającej wykonanie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ówienia.</w:t>
      </w:r>
    </w:p>
    <w:p>
      <w:pPr>
        <w:pStyle w:val="Tekstpodstawowywcity3"/>
        <w:rPr/>
      </w:pPr>
      <w:r>
        <w:rPr/>
        <w:t>4.Oświadczam, że nie podlegam wykluczeniu na podstawie art. 24 prawo zamówień publicznych.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5.Oświadczam ,że spełniam wymogi specyfikacji istotnych warunków zamówienia i przyjmuję ja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ez zastrzeżeń  oraz gwarantuje terminowe wykonanie zamówienia.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.Oświadczam ,że jestem związany oferta przez okres 30 dni.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.Załącznikiem do niniejszej oferty jes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5" w:leader="none"/>
        </w:tabs>
        <w:autoSpaceDE w:val="false"/>
        <w:spacing w:lineRule="auto" w:line="360"/>
        <w:ind w:left="405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świadczenie o działalności gospodarczej ( wypis z  rejestru handlowego ,sądoweg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spacing w:lineRule="auto" w:line="360"/>
        <w:ind w:left="40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ne dokumenty, które oferent uznał za przydatne do wyboru oferty.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405" w:leader="none"/>
        </w:tabs>
        <w:spacing w:lineRule="auto" w:line="360"/>
        <w:ind w:left="405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łącznik „Szczegółowy opis zamówienia” tj. zestawienia asortymentowe z podaniem ilości, ceny jednostkowej netto, brutto oraz wartości zamówienia i znaku towarowego.</w:t>
      </w:r>
    </w:p>
    <w:p>
      <w:pPr>
        <w:pStyle w:val="Normal"/>
        <w:widowControl w:val="false"/>
        <w:autoSpaceDE w:val="false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(podpis i pieczęć  oferenta)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ind w:left="300" w:right="0" w:hanging="0"/>
      <w:jc w:val="center"/>
    </w:pPr>
    <w:rPr>
      <w:b/>
      <w:bCs/>
      <w:i/>
      <w:iCs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right="0" w:hanging="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/>
      <w:ind w:left="284" w:right="0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46:00Z</dcterms:created>
  <dc:creator>UMiG Głogów Młp.</dc:creator>
  <dc:description/>
  <dc:language>en-US</dc:language>
  <cp:lastModifiedBy>Marysia</cp:lastModifiedBy>
  <cp:lastPrinted>2008-08-06T09:42:00Z</cp:lastPrinted>
  <dcterms:modified xsi:type="dcterms:W3CDTF">2004-10-11T06:21:00Z</dcterms:modified>
  <cp:revision>17</cp:revision>
  <dc:subject/>
  <dc:title>                                                               </dc:title>
</cp:coreProperties>
</file>