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ZESTAWIENIE NAJWAŻNIEJSZYCH ELEMENTÓW ZŁOŻONYCH OFERT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widywane potrzeby owoców i  warzyw  w okresie od 1 luty 2010 r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30 lipiec 2010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09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00"/>
        <w:gridCol w:w="990"/>
        <w:gridCol w:w="1307"/>
        <w:gridCol w:w="1151"/>
        <w:gridCol w:w="1232"/>
        <w:gridCol w:w="127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lość przewidyw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FFFFFF"/>
                <w:sz w:val="24"/>
                <w:szCs w:val="24"/>
                <w:shd w:fill="C0C0C0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Ziemnia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Kapusta biał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en-US" w:eastAsia="zxx" w:bidi="ar-SA"/>
              </w:rPr>
              <w:t>Marchew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Cebul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Bana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Pomarańcz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2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ab/>
              <w:tab/>
              <w:t>Pieczar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Fasola „Jasiek”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Rzodkiew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ęcze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Ogórki śwież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Buraki czerwon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Kapusta kiszo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Mandaryn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Jabł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Kapusta pekińs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Po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Sele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Pomidor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Sałata zielo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Kalafio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Kapusta czerwo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Szczypiore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ęcze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Kopere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ęcze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Pietruszka (natka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ęcze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Pietruszka korzeń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 xml:space="preserve">Czosnek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Kiw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Winogron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Grusz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Cytry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Nektaryn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Brzoskwini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Arbuz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  <w:t>Raze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C0C0C0" w:val="clear"/>
                <w:lang w:val="pl-PL" w:eastAsia="zxx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Heading6"/>
        <w:keepNext w:val="true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b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widywane potrzeby mięsa, wędlin (przetworów) w okresie od 1 luty 2010 r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30 lipiec 2010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996"/>
        <w:gridCol w:w="1316"/>
        <w:gridCol w:w="1316"/>
        <w:gridCol w:w="1316"/>
        <w:gridCol w:w="15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zwyczajn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ęso mielon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oczek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chab b/k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rczek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ynka (mięso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rów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malec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Żeber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Łopat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ości od schabu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ięso gulaszow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iełbasa szynkow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iełbasa krakows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iełbasa głogows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zynka konserwow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olędwica sopoc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iełbasa podwawels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c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widywane potrzeby drobiu (przetworów) w okresie od 1 wrzesień 2009 r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31 styczeń 2010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59"/>
        <w:gridCol w:w="1052"/>
        <w:gridCol w:w="1378"/>
        <w:gridCol w:w="1170"/>
        <w:gridCol w:w="1245"/>
        <w:gridCol w:w="12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urczak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ilet z kurczak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dka z kurczak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ści kulinarn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dźc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ątróbk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sztet drobiowy 290 g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lędwica drobiow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d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widywane potrzeby mrożonek w okresie od 1 wrzesień 2009 r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31 styczeń 2010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60"/>
        <w:gridCol w:w="1380"/>
        <w:gridCol w:w="1406"/>
        <w:gridCol w:w="1217"/>
        <w:gridCol w:w="1250"/>
        <w:gridCol w:w="150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rche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sz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30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yz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50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yby - kost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wiosen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p. 0,45 kg.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lafio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rchew z groszkie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yzy z mięse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 0,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prezydenc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kalafior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fasol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uskaw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szanka kompot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luszki z fileta panierowan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wiejs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zim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grzyb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asolka żółt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asolka zielo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łoszczyz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rchewka min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</w:t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nabiału: przetworów mlecznych i tłuszczy w okresi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luty 2010 r. do 30 lipiec 2010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469"/>
        <w:gridCol w:w="996"/>
        <w:gridCol w:w="1316"/>
        <w:gridCol w:w="1316"/>
        <w:gridCol w:w="1316"/>
        <w:gridCol w:w="150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sł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20 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mietan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4 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 półtłust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aja średni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ogurt 0,20l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leko (w kartonie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itr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 żółt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ma krem bonjour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e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homogenizowany 150 g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efir 0,20 l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ek „danio”150g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f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pieczywa w okresie w okres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luty 2010 r. do 30 lipiec 2010 r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99"/>
        <w:gridCol w:w="990"/>
        <w:gridCol w:w="1350"/>
        <w:gridCol w:w="1155"/>
        <w:gridCol w:w="1190"/>
        <w:gridCol w:w="15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leb 0,700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i 0,09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ożdżówka 0,06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a tart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leb żytni 0,5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leb graham 0,5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a czerwstwa 0,09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8.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ałka 0,2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ączek 0,06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a drożdżowa z rodzynkam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ogali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iastka kruch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  <w:tab/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g/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pierogów świeżych w okres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luty 2010 r. do 30 lipiec  2010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996"/>
        <w:gridCol w:w="1316"/>
        <w:gridCol w:w="1316"/>
        <w:gridCol w:w="1316"/>
        <w:gridCol w:w="15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świeże - ruski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świeże z kapustą słodk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świeże z kapustą kwaśn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z borówk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z kapustą i mięs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z kapustą i pieczarkam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z mięs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ierogi z truskawk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ierogi ze słodkim ser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ierogi ze śliwk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ieczęć i podpis    </w:t>
        <w:tab/>
        <w:tab/>
        <w:tab/>
        <w:t xml:space="preserve">      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g/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gołąbków, krokietów i  uszek  świeżych w okres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luty 2010 r. do 30 lipiec  2010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996"/>
        <w:gridCol w:w="1316"/>
        <w:gridCol w:w="1316"/>
        <w:gridCol w:w="1316"/>
        <w:gridCol w:w="15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Gołąbki z mięsem i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yż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ołąbki z ryżem i grzybam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luski śląski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nedle z owocam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pyt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okiety z kapustą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 mięs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okiety z kapustą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łodk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rokiety z mięs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Naleśniki z ser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aluchy serowo-ziemniaczan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szka z grzybam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szka z mięs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szka z pieczarkam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yzy z mięs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ieczęć i podpis    </w:t>
        <w:tab/>
        <w:tab/>
        <w:tab/>
        <w:t xml:space="preserve">      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</w:r>
      <w:r>
        <w:br w:type="page"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h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soków w okresi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luty 2010 r. do 30 lipiec  2010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996"/>
        <w:gridCol w:w="1316"/>
        <w:gridCol w:w="1316"/>
        <w:gridCol w:w="1316"/>
        <w:gridCol w:w="15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ki „Tymbark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un równoważn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20 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ki „Kubuś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ub równoważn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20 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oki „Kubuś”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 butelkach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33 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  <w:r>
        <w:br w:type="page"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artykułów spożywczych: sypkich, przypraw i innych w okres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</w:t>
      </w:r>
      <w:r>
        <w:rPr/>
        <w:t xml:space="preserve">od 1 wrzesień 2009 r. do 31 styczeń 2010 r. </w:t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89"/>
        <w:gridCol w:w="954"/>
        <w:gridCol w:w="1307"/>
        <w:gridCol w:w="1260"/>
        <w:gridCol w:w="1260"/>
        <w:gridCol w:w="10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prz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karon lubelsk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 0,5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ukier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cier pomidoro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ez konserwantów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 l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ąka pszen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cet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lej 0,9 litr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ćwikła 0,9 litr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só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ucharek 0,20 k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t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aga 1 litr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t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ziele angielski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/op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ogórek kiszon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żurek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(w torebkach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de-DE" w:eastAsia="zxx" w:bidi="ar-SA"/>
              </w:rPr>
              <w:t>ryż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osołki z drobi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op. po 12 sztuk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ałatka obiadowa 1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t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ogórki korniszony 1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t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herbata 0,8 dk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ajonez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 litr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rożdż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sza jęczmien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sza man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hrzan tarty 0,20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ąka ziemniacza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minek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ajeranek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liście laurow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arszcz czerwo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/koncentrat/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ałatka z buraków czerwonych 0,7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żem wieloowocowy 1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żem wiśniowy 28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żem morelowy 32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filet z makreli w pomidorach 17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kao 10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wa zbożowa „Ink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musztarda 450 g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ethup 45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zakwas na żur 0,5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groszek konserwowy 40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rem czekoladowy 20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iód pszczeli 40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3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yrop wiśniowy 670 m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yrop malinowy 670 m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afel w czekoladz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zesiek „ lub równoważn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ukier puder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łatki zbożowe czekoladowe 0,5 k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udyń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iastka  „delicje”  luz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afelki śmietankowe luz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herbatniki deserowe luz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ierniczki nadziewane w czekoladzie luz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isie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łatki kukurydziane 0,5 k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Galaretki owocow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ita śmietana „śnieżka” lub równoważ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afelek bez czekolad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8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apryka mielona słodk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9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ól czosnkow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iasto keksowe 50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1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iszkopty okrągł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2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ernik na zimno w prosz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400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3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atonik czekoladowy nadziewan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4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apryka marynowana 0,9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t.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5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ukier waniliow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6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roszek do pieczeni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7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wasek cytrynow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8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Wafle such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(do złożenia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  <w:tab/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8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Style w:val="PageNumber"/>
        <w:rFonts w:eastAsia="Lucida Sans Unicode" w:cs="Tahoma"/>
        <w:color w:val="auto"/>
        <w:sz w:val="28"/>
        <w:szCs w:val="28"/>
        <w:lang w:val="pl-PL" w:eastAsia="zxx" w:bidi="ar-SA"/>
      </w:rPr>
      <w:fldChar w:fldCharType="begin"/>
    </w:r>
    <w:r>
      <w:rPr>
        <w:rStyle w:val="PageNumber"/>
        <w:sz w:val="28"/>
        <w:szCs w:val="28"/>
        <w:rFonts w:eastAsia="Lucida Sans Unicode" w:cs="Tahoma"/>
        <w:color w:val="auto"/>
        <w:lang w:val="pl-PL" w:eastAsia="zxx" w:bidi="ar-SA"/>
      </w:rPr>
      <w:instrText xml:space="preserve"> PAGE </w:instrText>
    </w:r>
    <w:r>
      <w:rPr>
        <w:rStyle w:val="PageNumber"/>
        <w:sz w:val="28"/>
        <w:szCs w:val="28"/>
        <w:rFonts w:eastAsia="Lucida Sans Unicode" w:cs="Tahoma"/>
        <w:color w:val="auto"/>
        <w:lang w:val="pl-PL" w:eastAsia="zxx" w:bidi="ar-SA"/>
      </w:rPr>
      <w:fldChar w:fldCharType="separate"/>
    </w:r>
    <w:r>
      <w:rPr>
        <w:rStyle w:val="PageNumber"/>
        <w:sz w:val="28"/>
        <w:szCs w:val="28"/>
        <w:rFonts w:eastAsia="Lucida Sans Unicode" w:cs="Tahoma"/>
        <w:color w:val="auto"/>
        <w:lang w:val="pl-PL" w:eastAsia="zxx" w:bidi="ar-SA"/>
      </w:rPr>
      <w:t>12</w:t>
    </w:r>
    <w:r>
      <w:rPr>
        <w:rStyle w:val="PageNumber"/>
        <w:sz w:val="28"/>
        <w:szCs w:val="28"/>
        <w:rFonts w:eastAsia="Lucida Sans Unicode" w:cs="Tahoma"/>
        <w:color w:val="auto"/>
        <w:lang w:val="pl-PL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8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1:36:00Z</dcterms:created>
  <dc:creator>Skalski</dc:creator>
  <dc:description/>
  <dc:language>en-US</dc:language>
  <cp:lastModifiedBy/>
  <cp:lastPrinted>2010-01-19T10:45:00Z</cp:lastPrinted>
  <dcterms:modified xsi:type="dcterms:W3CDTF">2008-08-06T10:00:52Z</dcterms:modified>
  <cp:revision>6</cp:revision>
  <dc:subject/>
  <dc:title/>
</cp:coreProperties>
</file>