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4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bCs/>
          <w:iCs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zczegółowe postanowienia umowy</w:t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</w:t>
      </w: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na przedmiot zamówieni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4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40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ojekt umowy na wykonanie przedmiotu przetargu, Wykonawca robót przedłoży w terminie 5 dni od daty otrzymania powiadomienia o wyniku przetarg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double"/>
          <w:lang w:val="pl-PL" w:bidi="ar-SA"/>
        </w:rPr>
        <w:t>Poniższe zapisy powinny znaleźć się w projekcie umowy przedłożonym do podpisu przez  wyłonionego w drodze przetargu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.Wykonawca  zobowiązuje się do wykonania robót zgodnie z normami państwowymi oraz obowiązującymi przepisam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.Na każde żądanie zamawiającego Wykonawca jest zobowiązany okazać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tosunku do wskazanych materiałów i wyrobów certyfikat na znak </w:t>
      </w:r>
    </w:p>
    <w:p>
      <w:pPr>
        <w:pStyle w:val="Tekstpodstawowywcity2"/>
        <w:rPr/>
      </w:pPr>
      <w:r>
        <w:rPr/>
        <w:t xml:space="preserve">   </w:t>
      </w:r>
      <w:r>
        <w:rPr/>
        <w:t>bezpieczeństwa, deklarację zgodności lub certyfikat zgodności z Polskimi   Normami przenoszącymi europejskie normy zharmonizow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3.Zamawiający nie udziela zaliczek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4.Strony ustalają, że obowiązującą formą wynagrodzenia, zgodnie z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ecyfikacją istotnych warunków zamówienia oraz ofertą Wykonawc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ybraną w drodze przetargu, jest wynagrodzenie ryczałtow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5.Rozliczenie za wykonanie przedmiotu  nastąpi fakturami przejściowymi z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rzeczywisty zakres wykonanego remontu cząstkow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Termin zapłaty faktury wynosi 14 dni licząc od daty otrzymania faktur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6.Odstąpienie od umowy wymaga formy pisemnej pod rygorem nieważności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z podaniem uzasadnienia swojej decyz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7. Obowiązującą formą odszkodowania stanowią kary umowne (z możliwości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dochodzenia odszkodowania uzupełniającego), które będą nalicza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 następujących wypadkach i wysokościach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a/ Zamawiający płaci Wykonawcy karę umowną za odstąpienie od umowy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wysokości 5% wynagrodzenia umowneg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/ Wykonawca płaci Zamawiającemu kary umowne za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-odstąpienie od umowy z przyczyn zależnych od Wykonawcy w wysokości 5% wynagrodzenia umowneg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-za zwłokę w wykonaniu przedmiotu umowy w wysokości 50 zł za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każdy dzień  zwło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Indent"/>
        <w:rPr/>
      </w:pPr>
      <w:r>
        <w:rPr/>
        <w:t xml:space="preserve">8. Zgodnie z art. 145, w razie zaistnienia istotnej  zmiany okoliczności powodującej, że wykonanie umowy nie leży w interesie publicznym, czego nie można było  przewidzieć w chwili zawarcia umowy, zamawiający może odstąpić od umowy w terminie 30 dni a od powzięcia wiadomości o powyższych okolicznościach. W takim wypadku Wykonawca może żądać jedynie wynagrodzenia należnego Mu z tytułu wykonania części umowy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9. Zamawiający może odstąpić od umowy w przypadku nie wykon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zedmiotu umowy w terminie określonym w umowi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10. Wykonawca ma prawo żądania przedłużenia terminu umownego z powod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- działania siły wyższ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- z przyczyn zależnych od Zamawiając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dłużenie terminu może być dokonane za zgodą obu stron w form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aneksu do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Indent"/>
        <w:rPr/>
      </w:pPr>
      <w:r>
        <w:rPr/>
        <w:t>11.Integralną część umowy stanowi specyfikacja istotnych warunków     zamówienia wraz z załącznikami do w/w specyfikac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2.W przypadku zaistnienia sporu, w związku z wykonaniem niniejszej umowy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strony są zobowiązane wyczerpać drogę postępowania reklamacyjn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3.W sprawach nie uregulowanych niniejszą umową mają zastosowanie </w:t>
      </w:r>
    </w:p>
    <w:p>
      <w:pPr>
        <w:pStyle w:val="TextBodyIndent"/>
        <w:rPr/>
      </w:pPr>
      <w:r>
        <w:rPr/>
        <w:t xml:space="preserve">      </w:t>
      </w:r>
      <w:r>
        <w:rPr/>
        <w:t>przepisy ustaw: Prawo Zamówień Publicznych ( Dz.U. Nr 19 poz 177, z  dnia 09.02.2004r. ) i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6. Umowę należy sporządzić w czterech egzemplarzach, po dwa dla każdej z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stro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8:00Z</dcterms:created>
  <dc:creator>Rolnictwo</dc:creator>
  <dc:description/>
  <dc:language>en-US</dc:language>
  <cp:lastModifiedBy>Marysia</cp:lastModifiedBy>
  <cp:lastPrinted>2004-08-06T13:06:00Z</cp:lastPrinted>
  <dcterms:modified xsi:type="dcterms:W3CDTF">2004-08-06T11:07:00Z</dcterms:modified>
  <cp:revision>12</cp:revision>
  <dc:subject/>
  <dc:title>                Szczegółowe postanowienia umowy</dc:title>
</cp:coreProperties>
</file>