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Przewrotne. 2020-07-21</w:t>
      </w:r>
    </w:p>
    <w:p>
      <w:pPr>
        <w:pStyle w:val="NormalnyWeb"/>
        <w:spacing w:before="280" w:after="0"/>
        <w:rPr/>
      </w:pPr>
      <w:r>
        <w:rPr/>
        <w:t>Nr sprawy: ZS.271.1.2020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wyborze najkorzystniejszej oferty</w:t>
      </w:r>
    </w:p>
    <w:p>
      <w:pPr>
        <w:pStyle w:val="NormalnyWeb"/>
        <w:spacing w:before="280" w:after="0"/>
        <w:rPr/>
      </w:pPr>
      <w:r>
        <w:rPr>
          <w:u w:val="single"/>
        </w:rPr>
        <w:t>Zamawiający:</w:t>
      </w:r>
      <w:r>
        <w:rPr/>
        <w:t xml:space="preserve"> Zespół Szkół </w:t>
      </w:r>
    </w:p>
    <w:p>
      <w:pPr>
        <w:pStyle w:val="NormalnyWeb"/>
        <w:spacing w:before="280" w:after="0"/>
        <w:rPr/>
      </w:pPr>
      <w:r>
        <w:rPr/>
        <w:t>w Przewrotnem</w:t>
      </w:r>
    </w:p>
    <w:p>
      <w:pPr>
        <w:pStyle w:val="NormalnyWeb"/>
        <w:spacing w:before="280" w:after="0"/>
        <w:rPr/>
      </w:pPr>
      <w:r>
        <w:rPr/>
        <w:t>Przewrotne 589</w:t>
      </w:r>
    </w:p>
    <w:p>
      <w:pPr>
        <w:pStyle w:val="NormalnyWeb"/>
        <w:spacing w:before="280" w:after="0"/>
        <w:rPr/>
      </w:pPr>
      <w:r>
        <w:rPr/>
        <w:t>36-003 Przewrotne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>
          <w:u w:val="single"/>
        </w:rPr>
      </w:pPr>
      <w:r>
        <w:rPr>
          <w:u w:val="single"/>
        </w:rPr>
        <w:t>Tryb i przedmiot zamówienia</w:t>
      </w:r>
    </w:p>
    <w:p>
      <w:pPr>
        <w:pStyle w:val="NormalnyWeb"/>
        <w:spacing w:lineRule="auto" w:line="276" w:before="280" w:after="0"/>
        <w:rPr/>
      </w:pPr>
      <w:r>
        <w:rPr/>
        <w:t xml:space="preserve">Rodzaj zamówienia : </w:t>
      </w:r>
      <w:r>
        <w:rPr>
          <w:b/>
        </w:rPr>
        <w:t>dostawy</w:t>
      </w:r>
    </w:p>
    <w:p>
      <w:pPr>
        <w:pStyle w:val="NormalnyWeb"/>
        <w:spacing w:lineRule="auto" w:line="276" w:before="280" w:after="0"/>
        <w:rPr/>
      </w:pPr>
      <w:r>
        <w:rPr/>
        <w:t>Tryb zamówienia</w:t>
      </w:r>
      <w:r>
        <w:rPr>
          <w:b/>
        </w:rPr>
        <w:t>: przetarg nieograniczony</w:t>
      </w:r>
    </w:p>
    <w:p>
      <w:pPr>
        <w:pStyle w:val="NormalnyWeb"/>
        <w:spacing w:lineRule="auto" w:line="276" w:before="280" w:after="0"/>
        <w:rPr/>
      </w:pPr>
      <w:r>
        <w:rPr/>
        <w:t xml:space="preserve">Działając na podstawie art. 92 ust. 1 ustawy z 29.01.2004 r. – Prawo Zamówień Publicznych (Dz. U. z 2019 r.poz.1843 ze zm.)) Dyrektor Zespołu Szkół w Przewrotnem informuje że w postępowaniu o udzielenie zamówienia publicznego prowadzonego w trybie przetargu nieograniczonego na ,, </w:t>
      </w:r>
      <w:r>
        <w:rPr>
          <w:b/>
          <w:bCs/>
        </w:rPr>
        <w:t>Sukcesywne świadczenie dostawy artykułów żywnościowych na potrzeby prowadzenia żywienia zbiorowego</w:t>
      </w:r>
      <w:r>
        <w:rPr/>
        <w:t>’’ do stołówki szkolnej wybrano jako ofertę najkorzystniejszą: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>
          <w:b/>
          <w:bCs/>
          <w:u w:val="single"/>
        </w:rPr>
        <w:t>Załącznik Nr 1 do SIWZ Pakiet I – owoce i warzywa</w:t>
      </w:r>
      <w:r>
        <w:rPr>
          <w:b/>
          <w:bCs/>
        </w:rPr>
        <w:t xml:space="preserve">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24 735,71 zł/</w:t>
      </w:r>
      <w:r>
        <w:rPr/>
        <w:t xml:space="preserve"> </w:t>
      </w:r>
    </w:p>
    <w:p>
      <w:pPr>
        <w:pStyle w:val="Normalny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276" w:before="280" w:after="0"/>
        <w:rPr/>
      </w:pPr>
      <w:r>
        <w:rPr>
          <w:b/>
          <w:bCs/>
          <w:u w:val="single"/>
        </w:rPr>
        <w:t>Załącznik Nr 1 do SIWZ Pakiet II – różne artykuły spożywcze</w:t>
      </w:r>
      <w:r>
        <w:rPr>
          <w:b/>
          <w:bCs/>
        </w:rPr>
        <w:t xml:space="preserve"> </w:t>
      </w:r>
      <w:r>
        <w:rPr/>
        <w:t>złożoną przez firm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max- Dystrybucja Sp.z o. o.  21-002 Jastków  Panieńszczyzna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1 902,4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>1</w:t>
      </w:r>
      <w:r>
        <w:rPr>
          <w:bCs/>
        </w:rPr>
        <w:t>.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>Liczba otrzymanych punktów: cena brutto: 84,04</w:t>
      </w:r>
      <w:r>
        <w:rPr>
          <w:b/>
        </w:rPr>
        <w:t xml:space="preserve"> pkt. / 22 489,5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>
          <w:b/>
          <w:bCs/>
          <w:u w:val="single"/>
        </w:rPr>
        <w:t>Załącznik Nr 1 do SIWZ Pakiet III – wyroby mleczarskie, nabiał i jaja</w:t>
      </w:r>
      <w:r>
        <w:rPr>
          <w:b/>
          <w:bCs/>
        </w:rPr>
        <w:t xml:space="preserve"> </w:t>
      </w:r>
      <w:r>
        <w:rPr/>
        <w:t>złożoną przez firm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max- Dystrybucja Sp.z o. o.  21-002 Jastków  Panieńszczyzna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16 287,80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>1</w:t>
      </w:r>
      <w:r>
        <w:rPr>
          <w:bCs/>
        </w:rPr>
        <w:t>.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>Liczba otrzymanych punktów: cena brutto: 95,83</w:t>
      </w:r>
      <w:r>
        <w:rPr>
          <w:b/>
        </w:rPr>
        <w:t xml:space="preserve"> pkt. / 16995,9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u w:val="single"/>
        </w:rPr>
        <w:t>Załącznik Nr 1 do SIWZ Pakiet IV – wyroby gotowe - garmażeryjne</w:t>
      </w:r>
      <w:r>
        <w:rPr>
          <w:b/>
          <w:bCs/>
        </w:rPr>
        <w:t xml:space="preserve"> </w:t>
      </w:r>
      <w:r>
        <w:rPr/>
        <w:t>złożoną przez firmę: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Cateringowa SOWRAD – Konrad Sowa   36-062 Zaczernie 825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9 250,5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>
          <w:b/>
          <w:bCs/>
          <w:u w:val="single"/>
        </w:rPr>
        <w:t>Załącznik Nr 1 do SIWZ Pakiet V – mięso, drób i wędliny</w:t>
      </w:r>
      <w:r>
        <w:rPr>
          <w:b/>
          <w:bCs/>
        </w:rPr>
        <w:t xml:space="preserve"> </w:t>
      </w:r>
      <w:r>
        <w:rPr/>
        <w:t>złożoną przez firmę: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ład Mięsny „Nowy Makspol” R. J .Kizior Sp.J   39-700 Brzeźnica ul. Leśn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33 547,5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u w:val="single"/>
        </w:rPr>
        <w:t>,, Załącznik Nr 1 do SIWZ Pakiet VI – ryby i mrożonki</w:t>
      </w:r>
      <w:r>
        <w:rPr>
          <w:b/>
          <w:bCs/>
        </w:rPr>
        <w:t xml:space="preserve"> </w:t>
      </w:r>
      <w:r>
        <w:rPr/>
        <w:t>złożoną przez firm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DAN Widan Polska Sp. z o. o Spółka Komandytowa </w:t>
      </w:r>
    </w:p>
    <w:p>
      <w:pPr>
        <w:pStyle w:val="Normal"/>
        <w:rPr>
          <w:b/>
          <w:b/>
        </w:rPr>
      </w:pPr>
      <w:r>
        <w:rPr>
          <w:b/>
        </w:rPr>
        <w:t>37-700 Przemyśl  ul.Jasińskiego 56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11 915,93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REN Sp.z o.o.  Sokołów ul.Sokołowska 36A   05-806 Komorów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81,90 pkt. / 14 549,33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 xml:space="preserve"> Przedsiębiorstwo  Handlowo Usługowe „Prima Bak” SP.j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-300  Mielec ul.Głowackiego 27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98,05 pkt. / 12 152,70 zł/</w:t>
      </w:r>
      <w:r>
        <w:rPr/>
        <w:t xml:space="preserve"> </w:t>
      </w:r>
    </w:p>
    <w:p>
      <w:pPr>
        <w:pStyle w:val="Normalny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276" w:before="280" w:after="0"/>
        <w:rPr/>
      </w:pPr>
      <w:r>
        <w:rPr>
          <w:b/>
          <w:bCs/>
          <w:u w:val="single"/>
        </w:rPr>
        <w:t>Załącznik Nr 1 do SIWZ Pakiet VII</w:t>
      </w:r>
      <w:r>
        <w:rPr>
          <w:b/>
          <w:bCs/>
        </w:rPr>
        <w:t xml:space="preserve"> – pieczywo, wyroby piekarskie i ciastkarskie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Gminna Spółdzielnia „Samopomoc Chłopska”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Ul.Joselewicza 1 36-060 Głogów Młp.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8 126,7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Informacja została zamieszczona na stronie internetowej szkoły: www. zs_przewrotne.biposwiata.pl oraz  na  tablicy  ogłoszeń  znajdującej  się w  budynku  szkoły w Przewrotnem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>Dziękujemy wszystkim wykonawcom za przygotowanie i złożenie ofert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  <w:t>Dyrektor Zespołu Szkół</w:t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 Handlowo Usługowe „Prima Bak” SP.j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-300  Mielec ul.Głowackiego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DAN Widan Polska Sp. z o. o Spółka Komandytowa </w:t>
      </w:r>
    </w:p>
    <w:p>
      <w:pPr>
        <w:pStyle w:val="Normal"/>
        <w:rPr>
          <w:b/>
          <w:b/>
        </w:rPr>
      </w:pPr>
      <w:r>
        <w:rPr>
          <w:b/>
        </w:rPr>
        <w:t>37-700 Przemyśl  ul.Jasińskiego 56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kład Mięsny „Nowy Makspol” R. J .Kizior Sp.J   39-700 Brzeźnica ul. Leśn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Cateringowa SOWRAD – Konrad Sowa   36-062 Zaczernie 8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max- Dystrybucja Sp.z o. o.  21-002 Jastków  Panieńszczy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 Sp.z o.o.  Sokołów ul.Sokołowska 36A   05-806 Komo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um Plus Sp.z o.o. 36-100 Kolbuszowa ul. Towarow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na Spółdzielnia „SCH”   36-060 Głogów Mlłp  ul Joselewicz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S .271.1.2020                                                                                  Przewrotne,21.07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Informacja z otwarc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a podstawie art.86 ust.5 ustawy z dnia 29 stycznia 2004 r. Prawo Zamówień Publicznych (tekst jednolity Dz.U. z 2019 r. poz.1843 ze zm.) przekazuje poniżej informacje, o których mowa w art.86 ust.3 i 4 ustawy Prawo Zamówień  Publicznych.</w:t>
      </w:r>
    </w:p>
    <w:p>
      <w:pPr>
        <w:pStyle w:val="Normal"/>
        <w:rPr/>
      </w:pPr>
      <w:r>
        <w:rPr/>
        <w:t>Otwarcie ofert na: „Sukcesywna dostawa  artykułów Spożywczych na potrzeby żywienia zbiorowego w stołówce szkolnej Zespołu Szkół w Przewrotnem” odbyło się 21.07.2020 r.</w:t>
      </w:r>
    </w:p>
    <w:p>
      <w:pPr>
        <w:pStyle w:val="Normal"/>
        <w:rPr/>
      </w:pPr>
      <w:r>
        <w:rPr/>
        <w:t>Przed otwarciem ofert Zamawiający podał wysokość środków , jakie zamierza przeznaczyć na realizacje zamówienia :125 750,30 PLN brutto środków włas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414"/>
        <w:gridCol w:w="22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ki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 brut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a Bąk Sp.Jawna ul. Głowackiego 2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-300 Miele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 152,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WIDAN” Sp. z o.o. 37-700 Przemyśl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jasińskiego 56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915,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ład Mięsny  „NOWY MAXPOL”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-207 Brzeźn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 547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WR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 250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MAX-DYSTRYBUCJA Zp. Z o.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nieńszczyzna  21-002 Jastkó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 902,4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287,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um Plus Sp. Z o.o.36-100 Kolbuszow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Towarowa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735,7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489,5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995,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N Sp. zo.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kołów ul.Sokołowska 36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549,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minna Spółdzielnia ‘Samopomoc Chłopska „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-060 Głogów Mł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 12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3:00Z</dcterms:created>
  <dc:creator>ZS Przewrotne</dc:creator>
  <dc:description/>
  <cp:keywords/>
  <dc:language>en-US</dc:language>
  <cp:lastModifiedBy>Leszek Rzeźnik</cp:lastModifiedBy>
  <cp:lastPrinted>2020-07-21T10:40:00Z</cp:lastPrinted>
  <dcterms:modified xsi:type="dcterms:W3CDTF">2020-07-21T10:32:00Z</dcterms:modified>
  <cp:revision>8</cp:revision>
  <dc:subject/>
  <dc:title/>
</cp:coreProperties>
</file>