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świadczenie dostawy artykułów spożywczych na potrzeby żywienia zbiorowego do stołówki szkolnej’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 Przewrotn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20 r. do 31 lipca 2021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prawnik</dc:creator>
  <dc:description/>
  <cp:keywords/>
  <dc:language>en-US</dc:language>
  <cp:lastModifiedBy>Leszek Rzeźnik</cp:lastModifiedBy>
  <cp:lastPrinted>2014-02-15T12:36:00Z</cp:lastPrinted>
  <dcterms:modified xsi:type="dcterms:W3CDTF">2020-06-29T08:05:00Z</dcterms:modified>
  <cp:revision>4</cp:revision>
  <dc:subject/>
  <dc:title/>
</cp:coreProperties>
</file>