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  <w:lang w:val="en-US" w:eastAsia="en-US"/>
        </w:rPr>
      </w:pPr>
      <w:r>
        <w:rPr>
          <w:rFonts w:cs="Book Antiqua" w:ascii="Book Antiqua" w:hAnsi="Book Antiqua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57860</wp:posOffset>
                </wp:positionV>
                <wp:extent cx="5977255" cy="104140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41480"/>
                          <a:chOff x="0" y="0"/>
                          <a:chExt cx="5977080" cy="1041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344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.05pt;margin-top:-51.8pt;width:470.65pt;height:82pt" coordorigin="181,-1036" coordsize="941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339;top:-637;width:2254;height:830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81;top:-1036;width:3374;height:1639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889;top:-498;width:2678;height:553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Załącznik nr 1 do SIWZ Opis przedmiotu zamówienia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akres usługi świadczonej przez Wykonawcę obejmuj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prowadzenie testów rekrutacyjnych uczniów/uczennic (zajęcia wyrównawcze) i ich ocena.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Wykonawca zobowiązuje się do przygotowania i przeprowadzenia testu wiedzy i umiejętności uczniów odrębnie z każdego przedmiotu objętego zajęciami wyrównawczymi w zakresie objętym ogólnym programem zajęć oraz przekazania wyników Zamawiającemu w jego siedzibie w terminie do 5 dni od podpisania umowy w godzinach od 8.00 do 16.00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x. liczba osób testowanych na każde zajęcia wynosi 30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czba pytań testowych 12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st jednokrotnego wyboru – pytania muszą być przekazane do Zamawiającego osobiście przez pracownika Wykonawcy odpowiedzialnego za merytoryczne przygotowanie pytań do 2 dni od podpisania umowy, Zamawiający ma prawo zgłaszać poprawki do pytań, które Wykonawca zobowiązany jest uwzględnić w ostatecznej wersji testu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iki testu Wykonawca poda Zamawiającemu w dniu przeprowadzenia testu (według schematu podanego przez Zamawiającego)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amawiający pozostawi do dyspozycji salę lekcyjną do przeprowadzania i oceny test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b/>
        </w:rPr>
        <w:t>Przygotowanie szczegółowych programów zajęć (</w:t>
      </w:r>
      <w:r>
        <w:rPr>
          <w:rFonts w:cs="Book Antiqua" w:ascii="Book Antiqua" w:hAnsi="Book Antiqua"/>
          <w:b/>
          <w:u w:val="single"/>
        </w:rPr>
        <w:t>dotyczy zajęć wyrównawczych i kół naukowych</w:t>
      </w:r>
      <w:r>
        <w:rPr>
          <w:rFonts w:cs="Book Antiqua" w:ascii="Book Antiqua" w:hAnsi="Book Antiqua"/>
          <w:b/>
        </w:rPr>
        <w:t>), które mają zawierać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 szczegółowe zajęć zgodne z celem głównym podanym w SIWZ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program kształcenia z uwzględnieniem blokowego programu zajęć, wskazaniem sposobu wykorzystania pomocy dydaktycznych dla szkoły i uczniów znajdujących się w SIWZ w trakcie każdej jednostki lekcyjnej (dotyczy zajęć wyrównawczych i kół naukowych) oraz osobiste dostarczenie go do siedziby Zamawiającego w ciągu 5 dni od podpisania umow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ewaluacji zajęć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gotowanie materiałów szkoleniowych do zajęć: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 xml:space="preserve">W ramach prowadzonych zajęć Wykonawca dostarczy każdemu z uczestników materiały szkoleniowe, zwizualizowane zgodnie z zasadami promocji projektów POKL. </w:t>
      </w:r>
      <w:r>
        <w:rPr>
          <w:rFonts w:cs="Book Antiqua" w:ascii="Book Antiqua" w:hAnsi="Book Antiqua"/>
          <w:u w:val="single"/>
        </w:rPr>
        <w:t xml:space="preserve">Zamawiający zapewnia Wykonawcy możliwość kserowania materiałów do zajęć (w tym papier kserograficzny) w swojej siedzibie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eprowadzenie zajęć dydaktycznych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tkania informacyjne dla rodziców dotyczące pomocy uczniom w nauce (2 spotkania 3-godzinne, XI. 2012, VI.2013), Zamawiający poda z 3 – dniowym wyprzedzeniem dokładny dzień i godzinę realizacji spotkania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a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jęcia wyrównawcze w 4 grupach po 30h/grupa w terminie od dnia podpisania umowy – VI.2013, średnio 1h/tydzień, max. 2h/tydzień według harmonogramu ustalonego przez Zamawiającego. Zamawiający zastrzega sobie możliwość zmian harmonogramu wynikających m.in. z organizacji roku szkolnego, zmian w podziale godzin, itp. zaś Wykonawca wyraża na to zgodę. Zajęcia odbywać się będą między godziną 8.00 a 16.00 i będą dostosowane do podziału godzin uczniów i możliwości lokalowych Zamawiającego. Planuje się realizację 6h zajęć w terminie XI.2012 – XII.2012 oraz 24h zajęć w terminie I.2013 – VI.2013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b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ła naukowe w 4 grupach po 30h/grupa w terminie od dnia podpisania umowy – VI.2013, średnio 1h/tydzień, max. 2h/tydzień według harmonogramu ustalonego przez Zamawiającego. Zamawiający zastrzega sobie możliwość zmian harmonogramu wynikających m.in. z organizacji roku szkolnego, zmian w podziale godzin, itp. zaś Wykonawca wyraża na to zgodę. Zajęcia odbywać się będą między godziną 8.00 a 16.00 i będą dostosowane do podziału godzin uczniów i możliwości lokalowych Zamawiającego. Dodatkowo prowadzący zajęcia będzie uczestniczył w charakterze opiekuna w dwóch całodniowych wycieczkach edukacyjnych. Planuje się realizację 6h zajęć w terminie XI.2012 – XII.2012 oraz 24h zajęć w terminie I.2013 – VI.2013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c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tkania z „ciekawymi ludźmi” w 4 grupach w wymiarze 2 spotkania 4h/grupa (średnio 1 raz na semestr). Wykonawca zobowiązuje się do osobistego przedstawienia kandydatury każdej osoby prowadzącej pierwsze spotkanie wraz z CV i szczegółowym programem zajęć w terminie do 3 dni  od podpisania umowy. Osoba prowadząca drugie spotkanie zostanie uzgodniona w II semestrze roku szkolnego 2012/2013. W przypadku braku akceptacji prowadzącego Wykonawca zobowiązuje się do wskazania innych dwóch kandydatur w terminie 3 dni, a Zamawiający zobowiązuje się do wyboru jednej z nich. Zamawiający poda z 3 – dniowym wyprzedzeniem dokładny dzień i godzinę realizacji spotkania. Zajęcia odbywać się będą między godziną 8.00 a 16.00 i będą dostosowane do podziału godzin uczniów i możliwości lokalowych Zamawiającego. Planuje się realizację 1 spotkanie w terminie od dnia podpisania umowy – I.2013 oraz 2 spotkania w terminie II.2013 – VI.2013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d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 – godzinne warsztaty z umiejętności miękkich oraz rynku pracy (średnio 1 raz na kwartał, łącznie 4 warsztaty) i warsztaty z kształtowania kariery zawodowej średnio (średnio 1 raz na kwartał, łącznie 4 warsztaty). Zamawiający poda z 3 – dniowym wyprzedzeniem dokładny dzień i godzinę realizacji warsztatów. Zajęcia odbywać się będą między godziną 8.00 a 16.00 i będą dostosowane do podziału godzin uczniów i możliwości lokalowych Zamawiającego. W ramach prowadzonych zajęć Wykonawca dostarczy każdemu z uczestników materiały szkoleniowe, zwizualizowane zgodnie z zasadami promocji projektów POKL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e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 – godzinne warsztaty z zakresu skutecznego uczenia się dla 4 grup uczniów i uczennic. Zamawiający poda z 3 – dniowym wyprzedzeniem dokładny dzień i godzinę realizacji warsztatów. Zajęcia odbywać się będą między godziną 8.00 a 16.00 i będą dostosowane do podziału godzin uczniów i możliwości lokalowych Zamawiającego. W ramach prowadzonych zajęć Wykonawca dostarczy każdemu z uczestników materiały szkoleniowe, zwizualizowane zgodnie z zasadami promocji projektów POKL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f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 – godzinne warsztaty z zakresu równości szans w projektach edukacyjnych dla kadry zarządzającej i nauczycieli. Wykonawca zapewni materiały dla każdego uczestnika. Zajęcia odbywać się będą między godziną 8.00 a 20.00 i będą dostosowane do podziału godzin nauczycieli i możliwości lokalowych Zamawiającego. Zamawiający dopuszcza możliwość przeprowadzenia zajęć max. przez 2 dni po 4 godziny. Termin realizacji XI. 2012. Zamawiający poda z 3 – dniowym wyprzedzeniem dokładny dzień i godzinę realizacji warsztatów; </w:t>
      </w:r>
      <w:r>
        <w:rPr>
          <w:rFonts w:cs="Book Antiqua" w:ascii="Book Antiqua" w:hAnsi="Book Antiqua"/>
          <w:u w:val="single"/>
        </w:rPr>
        <w:t>cel zajęć, blokowy program zajęć, pomoce dydaktyczne, wymagania dotyczące prowadzących oraz terminy zajęć znajdują się w załączniku nr 1 (1g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łej współpracy z Zamawiający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zajęć wyrównawczych i kół naukowych poprzez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kart obserwacji uczniów (według wzoru dostarczonego przez Zamawiającego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iste składanie pisemnych miesięcznych raportów ze zrealizowanych zajęć (według wzoru dostarczonego przez Zamawiającego) oraz udzielanie wyjaśnień a także ewentualną modyfikację programów zajęć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ygotowanie raportu końcowego ze zrealizowanych zajęć (według wzoru dostarczonego przez Zamawiającego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w zakresie realizacji warsztatów z umiejętności miękkich oraz rynku pracy i warsztatów z kształtowania kariery zawodowej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współpraca z pracownikiem Zamawiającego – kotrenerem w zakresie przygotowania materiałów dydaktycznych dla uczniów i uczennic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każdorazowe omówienie przeprowadzonych zajęć kotrenerem,</w:t>
      </w:r>
    </w:p>
    <w:p>
      <w:pPr>
        <w:pStyle w:val="Normal"/>
        <w:rPr>
          <w:rFonts w:ascii="Book Antiqua" w:hAnsi="Book Antiqua" w:cs="Book Antiqua"/>
          <w:szCs w:val="22"/>
          <w:u w:val="single"/>
        </w:rPr>
      </w:pPr>
      <w:r>
        <w:rPr>
          <w:rFonts w:cs="Book Antiqua" w:ascii="Book Antiqua" w:hAnsi="Book Antiqua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 xml:space="preserve">W ramach </w:t>
      </w:r>
      <w:r>
        <w:rPr>
          <w:rFonts w:cs="Book Antiqua" w:ascii="Book Antiqua" w:hAnsi="Book Antiqua"/>
          <w:szCs w:val="22"/>
          <w:u w:val="single"/>
        </w:rPr>
        <w:t>każdych zajęć/warsztatów</w:t>
      </w:r>
      <w:r>
        <w:rPr>
          <w:rFonts w:cs="Book Antiqua" w:ascii="Book Antiqua" w:hAnsi="Book Antiqua"/>
          <w:szCs w:val="22"/>
        </w:rPr>
        <w:t xml:space="preserve"> Wykonawca zobowiązuje się do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dzenia listy obecnośc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upełniania dzienników zajęć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nia uczestników zajęć o ich źródłach finansowania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y z wykonawcą dostarczającym wyżywienie (odwołanie dostawy wyżywienia w przypadku zmiany terminu zajęć oraz sprawdzenie ilości sztuk wyżywienia dostarczanych na każde zajęcia)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ermin świadczenia usługi: dzień podpisania umowy – VI.2013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zory dzienników, list obecności itp. dostarcza Zamawiający.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Załącznik nr 1 a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SPOTKANIA INFORMACYJNE DLA RODZICÓW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omówienie możliwości wyrównania poziomu wiedzy uczniów i uczennic, określenie zasad współpracy rodziców z dziećmi w celu zwiększenia zdolności uczenia się dziewcząt i chłopców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Spotkanie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Rola szkoły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Rola nauczyciela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Rola rodziców w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Book Antiqua" w:hAnsi="Book Antiqua"/>
                <w:szCs w:val="2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Zasady współpracy szkoły, nauczycieli i rodziców w obszarze wyrównywaniu braków edukacyjnych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 godziny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Spotkanie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omoc uczniom i uczennicom mającym trudności w nauce w przygotowaniu do zaliczenia przedmio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aca rodziców z uczniem mającym trudności w nauce w czasie wak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Skuteczne wsparcie uczniów przygotowujących się do egzaminu sprawdzającego – rola rodzica, nauczyciela i szkoł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 godziny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– materiały samodzielnie przygotowane przez wykonawcę/ prowadzącego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- wykształcenie wyższe,</w:t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- min. 3-letnie doświadczenie w pracy z rodzicami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 xml:space="preserve">: zostaną podane min. 3 dni przed planowanymi spotkaniami </w:t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Załącznik nr 1 b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ZAJĘCIA WYRÓWNAWCZ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Zajęcia wyrównawcze z matematyki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zwiększenie kompetencji matematycznych uczniów i uczennic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Działania na liczbach natural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Figury geometry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Ułamki dziesięt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Wieloką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Ułamki zwykł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ola fig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Graniastosłu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0 godzin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  <w:u w:val="single"/>
        </w:rPr>
      </w:pPr>
      <w:r>
        <w:rPr>
          <w:rFonts w:cs="Calibri" w:ascii="Book Antiqua" w:hAnsi="Book Antiqua"/>
          <w:i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UCZNIÓW: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rFonts w:cs="Calibri" w:ascii="Book Antiqua" w:hAnsi="Book Antiqua"/>
          <w:szCs w:val="22"/>
        </w:rPr>
        <w:t>„</w:t>
      </w:r>
      <w:r>
        <w:rPr>
          <w:rFonts w:cs="Calibri" w:ascii="Book Antiqua" w:hAnsi="Book Antiqua"/>
          <w:szCs w:val="22"/>
        </w:rPr>
        <w:t>Testy szóstoklasisty”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</w:rPr>
        <w:t>W krainie matematyki. Zadania przed sprawdzianem w szkole podstawowej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</w:rPr>
        <w:t>Kalkulator kieszonkowy.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NAUCZYCIELA: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09" w:hanging="283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Sprawdzian końcowy w szkole podstawowej. Zdaj celująco! III wyd. – zgodne</w:t>
        <w:br/>
        <w:t>z Podstawą Programow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09" w:hanging="283"/>
        <w:rPr/>
      </w:pPr>
      <w:r>
        <w:rPr>
          <w:rFonts w:cs="Calibri" w:ascii="Book Antiqua" w:hAnsi="Book Antiqua"/>
          <w:szCs w:val="22"/>
        </w:rPr>
        <w:t>DUO  Jednostki miar i wag – plansza dydaktyczna STIEFEL  EUROCART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09" w:hanging="283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</w:rPr>
        <w:t>Układanka Schubitrix - ułamki 1.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  <w:r>
        <w:rPr>
          <w:rFonts w:cs="Book Antiqua" w:ascii="Book Antiqua" w:hAnsi="Book Antiqua"/>
          <w:szCs w:val="22"/>
        </w:rPr>
        <w:t>osoba nie karana, wykształcenie- wyższe z zakresu matematyki lub studia podyplomowe z matematyki, liczba zrealizowanych godzin szkoleniowych z matematyki w ostatnich trzech latach min. 300, posiada pełną zdolność do czynności prawnych oraz korzysta w pełni z praw publicznych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rFonts w:cs="Calibri" w:ascii="Book Antiqua" w:hAnsi="Book Antiqua"/>
          <w:szCs w:val="22"/>
        </w:rPr>
        <w:t xml:space="preserve">Sugerowany </w:t>
      </w: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 xml:space="preserve">: Poniedziałek, 12.45 – 13.30 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Zajęcia wyrównawcze z przyrody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analiza zagadnień i problemów przyrodnicz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lan a ma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ogoda i jej elemen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Ziemia we wszechświec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Wybrane elementy kuli ziemski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Świat istot ży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Życie na lądz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0 godzin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  <w:u w:val="single"/>
        </w:rPr>
      </w:pPr>
      <w:r>
        <w:rPr>
          <w:rFonts w:cs="Calibri" w:ascii="Book Antiqua" w:hAnsi="Book Antiqua"/>
          <w:i/>
          <w:szCs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Book Antiqua" w:hAnsi="Book Antiqua"/>
          <w:szCs w:val="22"/>
          <w:u w:val="single"/>
        </w:rPr>
        <w:t>POMOCE DYDAKTYCZNE DLA UCZNIÓW: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4320" w:hanging="403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Zrozumieć przyrodę. Testy z przyrody dla klasy 4-6szkoły podstawowej,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4320" w:hanging="403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Sprawdziany po klasie 6 szkoły podstawowej.</w:t>
      </w:r>
    </w:p>
    <w:p>
      <w:pPr>
        <w:pStyle w:val="Normal"/>
        <w:spacing w:lineRule="auto" w:line="360" w:before="0" w:after="0"/>
        <w:ind w:left="432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NAUCZYCIELA: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80" w:hanging="259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Mapa : Polska. Mapa ogólnogeograficzna/mapa do ćwiczeń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80" w:hanging="259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Gra-turniej wiedzy „Poznajemy Polskę Janka”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80" w:hanging="259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Repetytorium Szóstoklasisty. Teoria Przykłady Zadania Sprawdziany Odpowiedzi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80" w:hanging="259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lansza : „Porosty - budowa i skala porostowa”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80" w:hanging="259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Sprawdziany po klasie 6 szkoły podstawowej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80" w:hanging="259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Lekcja przyrody – DVD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80" w:hanging="259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Lornetka Kandar 14x30,</w:t>
      </w:r>
    </w:p>
    <w:p>
      <w:pPr>
        <w:pStyle w:val="Normal"/>
        <w:numPr>
          <w:ilvl w:val="2"/>
          <w:numId w:val="15"/>
        </w:numPr>
        <w:spacing w:lineRule="auto" w:line="360" w:before="0" w:after="0"/>
        <w:ind w:left="2880" w:hanging="2596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</w:rPr>
        <w:t>Zadziwiający świat zwierząt.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  <w:r>
        <w:rPr>
          <w:rFonts w:cs="Book Antiqua" w:ascii="Book Antiqua" w:hAnsi="Book Antiqua"/>
          <w:szCs w:val="22"/>
        </w:rPr>
        <w:t>osoba nie karana, wykształcenie- wyższe z zakresu biologii, lub geografii  lub studia podyplomowe z biologii, geografii bądź przyrody, posiada pełną zdolność do czynności prawnych oraz korzysta w pełni z praw publicznych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 xml:space="preserve">: Wtorek, 12.45 – 13.30 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Zajęcia wyrównawcze z języka angielskiego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zwiększenie kompetencji porozumiewania się w języku angielskim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złowiek i jego otocze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Rodz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odukty spożywc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Zwierzę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Turyst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0 godzin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spacing w:lineRule="auto" w:line="360" w:before="0" w:after="0"/>
        <w:ind w:left="284" w:hanging="0"/>
        <w:rPr>
          <w:rFonts w:ascii="Book Antiqua" w:hAnsi="Book Antiqua" w:cs="Calibri"/>
          <w:i/>
          <w:i/>
          <w:szCs w:val="22"/>
          <w:u w:val="single"/>
        </w:rPr>
      </w:pPr>
      <w:r>
        <w:rPr>
          <w:rFonts w:cs="Calibri" w:ascii="Book Antiqua" w:hAnsi="Book Antiqua"/>
          <w:i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UCZNIÓW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127" w:hanging="1701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Gramatyka angielska dla początkujących – szkoła podstawowa/gimnazjum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2127" w:hanging="1701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</w:rPr>
        <w:t>Czasowniki  angielskie z odmianami.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NAUCZYCIELA:</w:t>
      </w:r>
    </w:p>
    <w:p>
      <w:pPr>
        <w:pStyle w:val="Normal"/>
        <w:numPr>
          <w:ilvl w:val="2"/>
          <w:numId w:val="32"/>
        </w:numPr>
        <w:spacing w:lineRule="auto" w:line="360" w:before="0" w:after="0"/>
        <w:ind w:left="2160" w:hanging="1734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WSiP szkoła podstawowa oprogramowanie do tablic interaktywnych- język angielski,</w:t>
      </w:r>
    </w:p>
    <w:p>
      <w:pPr>
        <w:pStyle w:val="Normal"/>
        <w:numPr>
          <w:ilvl w:val="2"/>
          <w:numId w:val="32"/>
        </w:numPr>
        <w:spacing w:lineRule="auto" w:line="360" w:before="0" w:after="0"/>
        <w:ind w:left="2160" w:hanging="1734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Gra językowa „Picture Bingo”,</w:t>
      </w:r>
    </w:p>
    <w:p>
      <w:pPr>
        <w:pStyle w:val="Normal"/>
        <w:numPr>
          <w:ilvl w:val="2"/>
          <w:numId w:val="32"/>
        </w:numPr>
        <w:spacing w:lineRule="auto" w:line="360" w:before="0" w:after="0"/>
        <w:ind w:left="2160" w:hanging="173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</w:rPr>
        <w:t>Gra językowa „English Chempioship.</w:t>
      </w:r>
    </w:p>
    <w:p>
      <w:pPr>
        <w:pStyle w:val="Normal"/>
        <w:spacing w:lineRule="auto" w:line="360" w:before="0" w:after="0"/>
        <w:ind w:left="426" w:hanging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  <w:r>
        <w:rPr>
          <w:rFonts w:cs="Book Antiqua" w:ascii="Book Antiqua" w:hAnsi="Book Antiqua"/>
          <w:szCs w:val="22"/>
        </w:rPr>
        <w:t>osoba nie karana, wykształcenie- wyższe filologia angielska lub studia podyplomowe z filologii angielskiej, liczba zrealizowanych godzin szkoleniowych z języka angielskiego w ostatnich trzech latach min. 300 posiada pełną zdolność do czynności prawnych oraz korzysta w pełni z praw publicznych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cs="Calibri" w:ascii="Book Antiqua" w:hAnsi="Book Antiqua"/>
          <w:szCs w:val="22"/>
        </w:rPr>
        <w:t xml:space="preserve">Sugerowany </w:t>
      </w: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 xml:space="preserve">: Środa, 13.35 – 14.20 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Zajęcia wyrównawcze z języka polski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 w:ascii="Book Antiqua" w:hAnsi="Book Antiqua"/>
          <w:i/>
          <w:szCs w:val="22"/>
        </w:rPr>
        <w:t>Cel zajęć: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zwiększenie kompetencji porozumiewania się w języku ojczysty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Tworzenie własnego tekstu ( redagowanie dłuższych i krótszych form wypowiedzi pisemnych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Ortografia i interpunkcja języka polskiego( zasady pisowni, ćwiczenia, dyktand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Odmienne i nieodmienne części 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zęści zdania. Zdanie pojedyncze i złoż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iche czytanie ze zrozumieniem - tes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Alfabet. Litera, głoska, syla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Rodzaje słownik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0 godzin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  <w:u w:val="single"/>
        </w:rPr>
      </w:pPr>
      <w:r>
        <w:rPr>
          <w:rFonts w:cs="Calibri" w:ascii="Book Antiqua" w:hAnsi="Book Antiqua"/>
          <w:i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UCZNIÓW: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2160" w:hanging="187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Ćwiczenia usprawniające naukę pisania i czytania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2160" w:hanging="187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„</w:t>
      </w:r>
      <w:r>
        <w:rPr>
          <w:rFonts w:cs="Calibri" w:ascii="Book Antiqua" w:hAnsi="Book Antiqua"/>
          <w:szCs w:val="22"/>
        </w:rPr>
        <w:t>Czytam, więc  wiem”.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NAUCZYCIELA:</w:t>
      </w:r>
    </w:p>
    <w:p>
      <w:pPr>
        <w:pStyle w:val="Normal"/>
        <w:numPr>
          <w:ilvl w:val="2"/>
          <w:numId w:val="37"/>
        </w:numPr>
        <w:spacing w:lineRule="auto" w:line="360" w:before="0" w:after="0"/>
        <w:ind w:left="2160" w:hanging="1876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Język polski – pakiet przedmiotowy – szkoła podstawowa kl.4-6,</w:t>
      </w:r>
    </w:p>
    <w:p>
      <w:pPr>
        <w:pStyle w:val="Normal"/>
        <w:numPr>
          <w:ilvl w:val="2"/>
          <w:numId w:val="37"/>
        </w:numPr>
        <w:spacing w:lineRule="auto" w:line="360" w:before="0" w:after="0"/>
        <w:ind w:left="2160" w:hanging="1876"/>
        <w:rPr>
          <w:rFonts w:ascii="Book Antiqua" w:hAnsi="Book Antiqua"/>
          <w:szCs w:val="22"/>
        </w:rPr>
      </w:pPr>
      <w:r>
        <w:rPr>
          <w:rFonts w:cs="Calibri" w:ascii="Book Antiqua" w:hAnsi="Book Antiqua"/>
          <w:szCs w:val="22"/>
        </w:rPr>
        <w:t>„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Calibri" w:ascii="Book Antiqua" w:hAnsi="Book Antiqua"/>
          <w:szCs w:val="22"/>
        </w:rPr>
        <w:t>Słownik poprawnej polszczyzny” PWN.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  <w:r>
        <w:rPr>
          <w:rFonts w:cs="Book Antiqua" w:ascii="Book Antiqua" w:hAnsi="Book Antiqua"/>
          <w:szCs w:val="22"/>
        </w:rPr>
        <w:t>osoba nie karana, wykształcenie- wyższe filologia polska , liczba zrealizowanych godzin szkoleniowych z języka polskiego w ostatnich trzech latach min. 300, posiada pełną zdolność do czynności prawnych oraz korzysta w pełni z praw publiczny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 w:ascii="Book Antiqua" w:hAnsi="Book Antiqua"/>
          <w:szCs w:val="22"/>
        </w:rPr>
        <w:t xml:space="preserve">Sugerowany </w:t>
      </w: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>: Wtorek, 13.35 – 14.20</w:t>
      </w:r>
    </w:p>
    <w:p>
      <w:pPr>
        <w:pStyle w:val="Normal"/>
        <w:spacing w:lineRule="auto" w:line="360" w:before="0" w:after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Załącznik nr 1 c)</w:t>
      </w:r>
    </w:p>
    <w:p>
      <w:pPr>
        <w:pStyle w:val="Normal"/>
        <w:numPr>
          <w:ilvl w:val="0"/>
          <w:numId w:val="46"/>
        </w:numPr>
        <w:spacing w:lineRule="auto" w:line="360" w:before="0" w:after="0"/>
        <w:textAlignment w:val="auto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Koło naukowe matematyczno - przyrodnicze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284" w:hanging="284"/>
        <w:textAlignment w:val="auto"/>
        <w:rPr/>
      </w:pPr>
      <w:r>
        <w:rPr>
          <w:rFonts w:cs="Calibri" w:ascii="Book Antiqua" w:hAnsi="Book Antiqua"/>
          <w:i/>
          <w:szCs w:val="22"/>
        </w:rPr>
        <w:t>Cel zajęć: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rozwijanie umiejętności abstrakcyjnego myślenia, kształtowanie właściwych postaw ekologii i prozdrowotn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360" w:before="0" w:after="0"/>
              <w:textAlignment w:val="auto"/>
              <w:rPr>
                <w:rFonts w:ascii="Book Antiqua" w:hAnsi="Book Antiqua" w:eastAsia="Calibri" w:cs="Calibri"/>
                <w:b/>
                <w:b/>
                <w:szCs w:val="22"/>
              </w:rPr>
            </w:pPr>
            <w:r>
              <w:rPr>
                <w:rFonts w:eastAsia="Calibri" w:cs="Calibri" w:ascii="Book Antiqua" w:hAnsi="Book Antiqua"/>
                <w:b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Własności licz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textAlignment w:val="auto"/>
              <w:rPr>
                <w:rFonts w:ascii="Book Antiqua" w:hAnsi="Book Antiqua" w:eastAsia="Calibri" w:cs="Calibri"/>
                <w:szCs w:val="22"/>
              </w:rPr>
            </w:pPr>
            <w:r>
              <w:rPr>
                <w:rFonts w:eastAsia="Calibri"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zyroda w matematyce, matematyka w przyrodz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textAlignment w:val="auto"/>
              <w:rPr>
                <w:rFonts w:ascii="Book Antiqua" w:hAnsi="Book Antiqua" w:eastAsia="Calibri" w:cs="Calibri"/>
                <w:szCs w:val="22"/>
              </w:rPr>
            </w:pPr>
            <w:r>
              <w:rPr>
                <w:rFonts w:eastAsia="Calibri"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Geometria płas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textAlignment w:val="auto"/>
              <w:rPr>
                <w:rFonts w:ascii="Book Antiqua" w:hAnsi="Book Antiqua" w:eastAsia="Calibri" w:cs="Calibri"/>
                <w:szCs w:val="22"/>
              </w:rPr>
            </w:pPr>
            <w:r>
              <w:rPr>
                <w:rFonts w:eastAsia="Calibri"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Geometria przestrze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textAlignment w:val="auto"/>
              <w:rPr>
                <w:rFonts w:ascii="Book Antiqua" w:hAnsi="Book Antiqua" w:eastAsia="Calibri" w:cs="Calibri"/>
                <w:szCs w:val="22"/>
              </w:rPr>
            </w:pPr>
            <w:r>
              <w:rPr>
                <w:rFonts w:eastAsia="Calibri" w:cs="Calibri" w:ascii="Book Antiqua" w:hAnsi="Book Antiqua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Matematyka i przyroda na wesoł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0 godzin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  <w:u w:val="single"/>
        </w:rPr>
      </w:pPr>
      <w:r>
        <w:rPr>
          <w:rFonts w:cs="Calibri" w:ascii="Book Antiqua" w:hAnsi="Book Antiqua"/>
          <w:i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UCZNIÓW:</w:t>
      </w:r>
    </w:p>
    <w:p>
      <w:pPr>
        <w:pStyle w:val="Normal"/>
        <w:numPr>
          <w:ilvl w:val="2"/>
          <w:numId w:val="38"/>
        </w:numPr>
        <w:spacing w:lineRule="auto" w:line="360" w:before="0" w:after="0"/>
        <w:ind w:left="2160" w:hanging="187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„</w:t>
      </w:r>
      <w:r>
        <w:rPr>
          <w:rFonts w:cs="Calibri" w:ascii="Book Antiqua" w:hAnsi="Book Antiqua"/>
          <w:szCs w:val="22"/>
        </w:rPr>
        <w:t xml:space="preserve">Liczę na siebie”, </w:t>
      </w:r>
    </w:p>
    <w:p>
      <w:pPr>
        <w:pStyle w:val="Normal"/>
        <w:numPr>
          <w:ilvl w:val="2"/>
          <w:numId w:val="38"/>
        </w:numPr>
        <w:spacing w:lineRule="auto" w:line="360" w:before="0" w:after="0"/>
        <w:ind w:left="2160" w:hanging="187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 xml:space="preserve">Kalkulator kieszonkowy. 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NAUCZYCIELA: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„</w:t>
      </w:r>
      <w:r>
        <w:rPr>
          <w:rFonts w:cs="Calibri" w:ascii="Book Antiqua" w:hAnsi="Book Antiqua"/>
          <w:szCs w:val="22"/>
        </w:rPr>
        <w:t>Kompendium szóstoklasisty”,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Bliskie spotkania z matematyką. Zbiór zadań na kółka matematyczne dla szkoły podstawowej,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Łamigłówki rysunkowe,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  <w:lang w:val="en-US"/>
        </w:rPr>
      </w:pPr>
      <w:r>
        <w:rPr>
          <w:rFonts w:cs="Calibri" w:ascii="Book Antiqua" w:hAnsi="Book Antiqua"/>
          <w:szCs w:val="22"/>
          <w:lang w:val="en-US"/>
        </w:rPr>
        <w:t>EduRom Matematyka SP Young Digital Planet,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Gra logiczna  „Liczby w rozumie”  JAWA,</w:t>
      </w:r>
    </w:p>
    <w:p>
      <w:pPr>
        <w:pStyle w:val="Normal"/>
        <w:numPr>
          <w:ilvl w:val="2"/>
          <w:numId w:val="39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Bryły geometryczne składane 8brył i 8siatek.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 </w:t>
      </w:r>
      <w:r>
        <w:rPr>
          <w:rFonts w:cs="Book Antiqua" w:ascii="Book Antiqua" w:hAnsi="Book Antiqua"/>
          <w:szCs w:val="22"/>
        </w:rPr>
        <w:t>osoba nie karana, wykształcenie- wyższe z zakresu matematyki lub studia podyplomowe z matematyki, liczba zrealizowanych godzin szkoleniowych z matematyki w ostatnich trzech latach min. 300, posiada pełną zdolność do czynności prawnych oraz korzysta w pełni z praw publicznych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textAlignment w:val="auto"/>
        <w:rPr/>
      </w:pPr>
      <w:r>
        <w:rPr>
          <w:rFonts w:cs="Calibri" w:ascii="Book Antiqua" w:hAnsi="Book Antiqua"/>
          <w:szCs w:val="22"/>
        </w:rPr>
        <w:t xml:space="preserve">Sugerowany </w:t>
      </w: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>: Czwartek, 13.35 – 14.20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textAlignment w:val="auto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Koło naukowe teatralne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rozwijanie wyobraźni i wrażliwości emocjonalnej dzieci, kształtowanie umiejętności poprawnej wymowy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Ruch sceni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Mówimy wyraźnie i wyraziśc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Teatrzyk radi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W teatrze kukiełk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Myśl twórczo, działaj niekonwencjonalnie - kostiumy sceni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Opracowanie scenariusza przedstawienia teatral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aca nad scenariuszem, opracowanie przedsta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zygotowanie kostiumów i dekoracji do przedsta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Spektakl dla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0 godzin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  <w:u w:val="single"/>
        </w:rPr>
      </w:pPr>
      <w:r>
        <w:rPr>
          <w:rFonts w:cs="Calibri" w:ascii="Book Antiqua" w:hAnsi="Book Antiqua"/>
          <w:i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UCZNIÓW:</w:t>
      </w:r>
    </w:p>
    <w:p>
      <w:pPr>
        <w:pStyle w:val="Normal"/>
        <w:numPr>
          <w:ilvl w:val="2"/>
          <w:numId w:val="40"/>
        </w:numPr>
        <w:spacing w:lineRule="auto" w:line="360" w:before="0" w:after="0"/>
        <w:ind w:left="2160" w:hanging="187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endrie,</w:t>
      </w:r>
    </w:p>
    <w:p>
      <w:pPr>
        <w:pStyle w:val="Normal"/>
        <w:numPr>
          <w:ilvl w:val="2"/>
          <w:numId w:val="40"/>
        </w:numPr>
        <w:spacing w:lineRule="auto" w:line="360" w:before="0" w:after="0"/>
        <w:ind w:left="2160" w:hanging="187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Tablice informatyczne. HTML.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NAUCZYCIELA:</w:t>
      </w:r>
    </w:p>
    <w:p>
      <w:pPr>
        <w:pStyle w:val="Normal"/>
        <w:numPr>
          <w:ilvl w:val="2"/>
          <w:numId w:val="41"/>
        </w:numPr>
        <w:spacing w:lineRule="auto" w:line="360" w:before="0" w:after="0"/>
        <w:ind w:left="2160" w:hanging="187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Tablet,</w:t>
      </w:r>
    </w:p>
    <w:p>
      <w:pPr>
        <w:pStyle w:val="Normal"/>
        <w:numPr>
          <w:ilvl w:val="2"/>
          <w:numId w:val="41"/>
        </w:numPr>
        <w:spacing w:lineRule="auto" w:line="360" w:before="0" w:after="0"/>
        <w:ind w:left="2160" w:hanging="1876"/>
        <w:textAlignment w:val="auto"/>
        <w:rPr>
          <w:rFonts w:ascii="Book Antiqua" w:hAnsi="Book Antiqua" w:cs="Calibri"/>
          <w:szCs w:val="22"/>
          <w:lang w:val="en-US"/>
        </w:rPr>
      </w:pPr>
      <w:r>
        <w:rPr>
          <w:rFonts w:cs="Calibri" w:ascii="Book Antiqua" w:hAnsi="Book Antiqua"/>
          <w:szCs w:val="22"/>
          <w:lang w:val="en-US"/>
        </w:rPr>
        <w:t>HTML, XHTML i CSS. Biblia.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  <w:lang w:val="en-US"/>
        </w:rPr>
      </w:pPr>
      <w:r>
        <w:rPr>
          <w:rFonts w:cs="Calibri" w:ascii="Book Antiqua" w:hAnsi="Book Antiqua"/>
          <w:szCs w:val="22"/>
          <w:u w:val="single"/>
          <w:lang w:val="en-US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  <w:r>
        <w:rPr>
          <w:rFonts w:cs="Book Antiqua" w:ascii="Book Antiqua" w:hAnsi="Book Antiqua"/>
          <w:szCs w:val="22"/>
        </w:rPr>
        <w:t>osoba nie karana, wykształcenie- wyższe filologia polska, liczba zrealizowanych godzin szkoleniowych z języka polskiego w ostatnich trzech latach min. 300, posiada pełną zdolność do czynności prawnych oraz korzysta w pełni z praw publicznych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textAlignment w:val="auto"/>
        <w:rPr/>
      </w:pPr>
      <w:r>
        <w:rPr>
          <w:rFonts w:cs="Calibri" w:ascii="Book Antiqua" w:hAnsi="Book Antiqua"/>
          <w:szCs w:val="22"/>
        </w:rPr>
        <w:t xml:space="preserve">Sugerowany </w:t>
      </w: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>: Środa, 12.45 – 13.30</w:t>
      </w:r>
    </w:p>
    <w:p>
      <w:pPr>
        <w:pStyle w:val="Normal"/>
        <w:spacing w:lineRule="auto" w:line="360" w:before="0" w:after="0"/>
        <w:ind w:left="284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textAlignment w:val="auto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Koło naukowe informatyczne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284" w:hanging="284"/>
        <w:textAlignment w:val="auto"/>
        <w:rPr/>
      </w:pPr>
      <w:r>
        <w:rPr>
          <w:rFonts w:cs="Calibri" w:ascii="Book Antiqua" w:hAnsi="Book Antiqua"/>
          <w:i/>
          <w:szCs w:val="22"/>
        </w:rPr>
        <w:t>Cel zajęć: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rozbudzenie zainteresowania szeroko rozumianą technologią informacyjną przyswojenie jej, kształtowanie uzdolnień w dziedzinie informatycznej, kształtowanie postawy poznawczej i twórczej,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37"/>
        <w:gridCol w:w="19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Komputer narzędziem pracy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aca z edytorem tekstu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Grafika komputerow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ezentacja multimedialn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Bezpieczny Interne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cs="Calibri" w:ascii="Book Antiqua" w:hAnsi="Book Antiqua"/>
                <w:b/>
                <w:szCs w:val="22"/>
              </w:rPr>
              <w:t>godzin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  <w:u w:val="single"/>
        </w:rPr>
      </w:pPr>
      <w:r>
        <w:rPr>
          <w:rFonts w:cs="Calibri" w:ascii="Book Antiqua" w:hAnsi="Book Antiqua"/>
          <w:i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UCZNIÓW:</w:t>
      </w:r>
    </w:p>
    <w:p>
      <w:pPr>
        <w:pStyle w:val="Normal"/>
        <w:numPr>
          <w:ilvl w:val="2"/>
          <w:numId w:val="42"/>
        </w:numPr>
        <w:spacing w:lineRule="auto" w:line="360" w:before="0" w:after="0"/>
        <w:ind w:left="2160" w:hanging="187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Sprawdziany po klasie 6 szkoły podstawowej,</w:t>
      </w:r>
    </w:p>
    <w:p>
      <w:pPr>
        <w:pStyle w:val="Normal"/>
        <w:numPr>
          <w:ilvl w:val="2"/>
          <w:numId w:val="42"/>
        </w:numPr>
        <w:spacing w:lineRule="auto" w:line="360" w:before="0" w:after="0"/>
        <w:ind w:left="2160" w:hanging="187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Atlas przyrody.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NAUCZYCIELA: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Lekcjoteka. Przyroda dla klasy 4-6 multimedialne materiały na tablice interaktywną i projektor,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Mapa Świat wokół nas. Krajobrazy/ Strefy klimatyczne,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Gra. Wielka góra mądrości,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Gra. Dookoła Świata,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lansza „Woda”,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 xml:space="preserve">Quiz przyrodniczy z wesołymi zagadkami Adamiego. 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  <w:r>
        <w:rPr>
          <w:rFonts w:cs="Book Antiqua" w:ascii="Book Antiqua" w:hAnsi="Book Antiqua"/>
          <w:szCs w:val="22"/>
        </w:rPr>
        <w:t>osoba nie karana, wykształcenie- wyższe informatyka lub studia podyplomowe z informatyki, liczba zrealizowanych godzin szkoleniowych z informatyki w ostatnich trzech latach min. 300, posiada pełną zdolność do czynności prawnych oraz korzysta w pełni z praw publicznych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strike/>
          <w:szCs w:val="22"/>
        </w:rPr>
      </w:pPr>
      <w:r>
        <w:rPr>
          <w:rFonts w:cs="Calibri" w:ascii="Book Antiqua" w:hAnsi="Book Antiqua"/>
          <w:szCs w:val="22"/>
        </w:rPr>
        <w:t xml:space="preserve">Sugerowany </w:t>
      </w: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>: Piątek, 14.05 – 14.50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trike/>
          <w:szCs w:val="22"/>
        </w:rPr>
      </w:pPr>
      <w:r>
        <w:rPr>
          <w:rFonts w:cs="Calibri" w:ascii="Book Antiqua" w:hAnsi="Book Antiqua"/>
          <w:strike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textAlignment w:val="auto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Koło naukowe lingwistyczno - turystyczne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284" w:hanging="284"/>
        <w:textAlignment w:val="auto"/>
        <w:rPr/>
      </w:pPr>
      <w:r>
        <w:rPr>
          <w:rFonts w:cs="Calibri" w:ascii="Book Antiqua" w:hAnsi="Book Antiqua"/>
          <w:i/>
          <w:szCs w:val="22"/>
        </w:rPr>
        <w:t>Cel zajęć: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doskonalenie umiejętności posługiwania się językiem angielskim, praktyczne wykorzystanie języka w turystyc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złowiek - wygląd zewnętr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Turysty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Upodob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Spędzanie czasu wol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Mój 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30 godzin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dla uczniów/uczennic, pomoce dydaktyczne do zajęć dla prowadzącego oraz materiały biurowe, których zakup planuje szkoła, a których wykorzystanie należy uwzględnić w szczegółowym programie kształcenia: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i/>
          <w:i/>
          <w:szCs w:val="22"/>
          <w:u w:val="single"/>
        </w:rPr>
      </w:pPr>
      <w:r>
        <w:rPr>
          <w:rFonts w:cs="Calibri" w:ascii="Book Antiqua" w:hAnsi="Book Antiqua"/>
          <w:i/>
          <w:szCs w:val="22"/>
          <w:u w:val="single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UCZNIÓW:</w:t>
      </w:r>
    </w:p>
    <w:p>
      <w:pPr>
        <w:pStyle w:val="Normal"/>
        <w:numPr>
          <w:ilvl w:val="2"/>
          <w:numId w:val="44"/>
        </w:numPr>
        <w:spacing w:lineRule="auto" w:line="360" w:before="0" w:after="0"/>
        <w:ind w:left="3600" w:hanging="331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Język angielski – Słownictwo – Tematyczny zbiór ćwiczeń 1,</w:t>
      </w:r>
    </w:p>
    <w:p>
      <w:pPr>
        <w:pStyle w:val="Normal"/>
        <w:numPr>
          <w:ilvl w:val="2"/>
          <w:numId w:val="44"/>
        </w:numPr>
        <w:spacing w:lineRule="auto" w:line="360" w:before="0" w:after="0"/>
        <w:ind w:left="3600" w:hanging="3316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Zakreślacz.</w:t>
      </w:r>
    </w:p>
    <w:p>
      <w:pPr>
        <w:pStyle w:val="Normal"/>
        <w:spacing w:lineRule="auto" w:line="360" w:before="0" w:after="0"/>
        <w:ind w:left="144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POMOCE DYDAKTYCZNE DLA NAUCZYCIELA: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  <w:lang w:val="en-US"/>
        </w:rPr>
      </w:pPr>
      <w:r>
        <w:rPr>
          <w:rFonts w:cs="Calibri" w:ascii="Book Antiqua" w:hAnsi="Book Antiqua"/>
          <w:szCs w:val="22"/>
          <w:lang w:val="en-US"/>
        </w:rPr>
        <w:t>New Grammar Time 4 Student’s Book plus CD-ROM,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  <w:lang w:val="en-US"/>
        </w:rPr>
      </w:pPr>
      <w:r>
        <w:rPr>
          <w:rFonts w:cs="Calibri" w:ascii="Book Antiqua" w:hAnsi="Book Antiqua"/>
          <w:szCs w:val="22"/>
          <w:lang w:val="en-US"/>
        </w:rPr>
        <w:t>A Conversation Book 1 – Student’s Book plus Audio CD,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  <w:lang w:val="en-US"/>
        </w:rPr>
      </w:pPr>
      <w:r>
        <w:rPr>
          <w:rFonts w:cs="Calibri" w:ascii="Book Antiqua" w:hAnsi="Book Antiqua"/>
          <w:szCs w:val="22"/>
          <w:lang w:val="en-US"/>
        </w:rPr>
        <w:t>A Conversation Book 1 – Audio CD,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Elementary Vocabulary Games,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Język angielski – Słownictwo – Ilustrowane ćwiczenia dla początkujących,</w:t>
      </w:r>
    </w:p>
    <w:p>
      <w:pPr>
        <w:pStyle w:val="Normal"/>
        <w:numPr>
          <w:ilvl w:val="2"/>
          <w:numId w:val="45"/>
        </w:numPr>
        <w:spacing w:lineRule="auto" w:line="360" w:before="0" w:after="0"/>
        <w:ind w:left="709" w:hanging="425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 xml:space="preserve">Czasy i formy czasowników. Praktyczne ćwiczenia dla początkujących i średnio-zaawansowanych. 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  <w:r>
        <w:rPr>
          <w:rFonts w:cs="Book Antiqua" w:ascii="Book Antiqua" w:hAnsi="Book Antiqua"/>
          <w:szCs w:val="22"/>
        </w:rPr>
        <w:t>osoba nie karana, wykształcenie- wyższe filologia angielska lub studia podyplomowe z filologii angielskiej, liczba zrealizowanych godzin szkoleniowych z języka angielskiego w ostatnich trzech latach min. 300 posiada pełną zdolność do czynności prawnych oraz korzysta w pełni z praw publicz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textAlignment w:val="auto"/>
        <w:rPr>
          <w:rFonts w:ascii="Book Antiqua" w:hAnsi="Book Antiqua" w:cs="Calibri"/>
          <w:strike/>
          <w:szCs w:val="22"/>
        </w:rPr>
      </w:pPr>
      <w:r>
        <w:rPr>
          <w:rFonts w:cs="Calibri" w:ascii="Book Antiqua" w:hAnsi="Book Antiqua"/>
          <w:i/>
          <w:szCs w:val="22"/>
        </w:rPr>
        <w:t>Sugerowany terminy zajęć</w:t>
      </w:r>
      <w:r>
        <w:rPr>
          <w:rFonts w:cs="Calibri" w:ascii="Book Antiqua" w:hAnsi="Book Antiqua"/>
          <w:szCs w:val="22"/>
        </w:rPr>
        <w:t>: Poniedziałek, 14.05 – 14.50</w:t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trike/>
          <w:szCs w:val="22"/>
          <w:u w:val="single"/>
        </w:rPr>
      </w:pPr>
      <w:r>
        <w:rPr>
          <w:rFonts w:cs="Calibri" w:ascii="Book Antiqua" w:hAnsi="Book Antiqua"/>
          <w:strike/>
          <w:szCs w:val="22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Załącznik nr 1 d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SPOTKANIA Z „CIEKAWYMI LUDŹMI”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zbieżny z tematyką danego koła naukowego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 nie dotyczy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– materiały samodzielnie przygotowane przez wykonawcę/ prowadzącego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360" w:before="0" w:after="0"/>
        <w:textAlignment w:val="auto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Koło naukowe matematyczno - przyrodnicze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rowadzący 1 - przyrodnik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rowadzący 2 –matematyk</w:t>
      </w:r>
    </w:p>
    <w:p>
      <w:pPr>
        <w:pStyle w:val="Normal"/>
        <w:numPr>
          <w:ilvl w:val="0"/>
          <w:numId w:val="14"/>
        </w:numPr>
        <w:spacing w:lineRule="auto" w:line="360" w:before="0" w:after="0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b/>
          <w:szCs w:val="22"/>
        </w:rPr>
        <w:t>Koło naukowe teatralne</w:t>
      </w:r>
    </w:p>
    <w:p>
      <w:pPr>
        <w:pStyle w:val="Normal"/>
        <w:spacing w:lineRule="auto" w:line="360" w:before="0" w:after="0"/>
        <w:ind w:left="360" w:hanging="0"/>
        <w:textAlignment w:val="auto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rowadzący 1 - artysta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rowadzący 2 - aktor</w:t>
      </w:r>
    </w:p>
    <w:p>
      <w:pPr>
        <w:pStyle w:val="Normal"/>
        <w:numPr>
          <w:ilvl w:val="0"/>
          <w:numId w:val="14"/>
        </w:numPr>
        <w:spacing w:lineRule="auto" w:line="360" w:before="0" w:after="0"/>
        <w:textAlignment w:val="auto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Koło naukowe informatyczne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rowadzący 1 - grafikiem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szCs w:val="22"/>
        </w:rPr>
        <w:t>Prowadzący 2 - programista</w:t>
      </w:r>
    </w:p>
    <w:p>
      <w:pPr>
        <w:pStyle w:val="Normal"/>
        <w:numPr>
          <w:ilvl w:val="0"/>
          <w:numId w:val="14"/>
        </w:numPr>
        <w:spacing w:lineRule="auto" w:line="360" w:before="0" w:after="0"/>
        <w:textAlignment w:val="auto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Koło naukowe lingwistyczno - turystyczne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rowadzący 1 – tłumacz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szCs w:val="22"/>
        </w:rPr>
      </w:pPr>
      <w:r>
        <w:rPr>
          <w:rFonts w:cs="Calibri" w:ascii="Book Antiqua" w:hAnsi="Book Antiqua"/>
          <w:szCs w:val="22"/>
        </w:rPr>
        <w:t>Prowadzący 2 – przewodnik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ascii="Book Antiqua" w:hAnsi="Book Antiqua" w:cs="Calibri"/>
          <w:strike/>
          <w:szCs w:val="22"/>
        </w:rPr>
      </w:pP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>: zostaną podane min. 3 dni przed planowanymi spotkaniami</w:t>
      </w:r>
    </w:p>
    <w:p>
      <w:pPr>
        <w:pStyle w:val="Normal"/>
        <w:spacing w:lineRule="auto" w:line="360" w:before="0" w:after="0"/>
        <w:ind w:left="360" w:hanging="0"/>
        <w:textAlignment w:val="auto"/>
        <w:rPr>
          <w:rFonts w:ascii="Book Antiqua" w:hAnsi="Book Antiqua" w:cs="Calibri"/>
          <w:b/>
          <w:b/>
          <w:strike/>
          <w:szCs w:val="22"/>
        </w:rPr>
      </w:pPr>
      <w:r>
        <w:rPr>
          <w:rFonts w:cs="Calibri" w:ascii="Book Antiqua" w:hAnsi="Book Antiqua"/>
          <w:b/>
          <w:strike/>
          <w:szCs w:val="22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Book Antiqua" w:hAnsi="Book Antiqua"/>
          <w:szCs w:val="22"/>
          <w:u w:val="single"/>
        </w:rPr>
        <w:t>Załącznik nr 1 e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WARSZTATY Z UMIEJĘTNOŚCI MIĘKKICH I RYNKU PRACY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podniesienie świadomości uczniów i uczennic dotyczących wyboru kierunku kształcenia, wyrobienie „umiejętności miękkich”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tabs>
          <w:tab w:val="clear" w:pos="708"/>
          <w:tab w:val="left" w:pos="2148" w:leader="none"/>
        </w:tabs>
        <w:spacing w:lineRule="auto" w:line="360" w:before="0" w:after="0"/>
        <w:rPr>
          <w:rFonts w:ascii="Book Antiqua" w:hAnsi="Book Antiqua" w:cs="Calibri"/>
          <w:bCs/>
          <w:i/>
          <w:i/>
          <w:szCs w:val="22"/>
          <w:u w:val="single"/>
        </w:rPr>
      </w:pPr>
      <w:r>
        <w:rPr>
          <w:rFonts w:cs="Calibri" w:ascii="Book Antiqua" w:hAnsi="Book Antiqua"/>
          <w:bCs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360" w:before="0" w:after="0"/>
        <w:rPr/>
      </w:pPr>
      <w:r>
        <w:rPr/>
        <w:t>Warsztaty z umiejętności miękki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19"/>
        <w:gridCol w:w="1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Tematy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Czas tr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Wprowadzenie do warsztatu umiejętności miękki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Komunikacja interpersonal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Autoprezentac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Radzenie sobie ze stresem w szko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3</w:t>
            </w:r>
            <w:r>
              <w:rPr>
                <w:rFonts w:cs="Calibri" w:ascii="Book Antiqua" w:hAnsi="Book Antiqua"/>
                <w:bCs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szCs w:val="22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spacing w:lineRule="auto" w:line="360" w:before="0" w:after="0"/>
        <w:rPr>
          <w:rFonts w:ascii="Book Antiqua" w:hAnsi="Book Antiqua" w:cs="Calibri"/>
          <w:bCs/>
          <w:szCs w:val="22"/>
        </w:rPr>
      </w:pPr>
      <w:r>
        <w:rPr>
          <w:rFonts w:cs="Calibri" w:ascii="Book Antiqua" w:hAnsi="Book Antiqua"/>
          <w:bCs/>
          <w:szCs w:val="22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360" w:before="0" w:after="0"/>
        <w:rPr>
          <w:rFonts w:ascii="Book Antiqua" w:hAnsi="Book Antiqua" w:cs="Calibri"/>
          <w:bCs/>
          <w:szCs w:val="22"/>
          <w:u w:val="single"/>
        </w:rPr>
      </w:pPr>
      <w:r>
        <w:rPr>
          <w:rFonts w:cs="Calibri" w:ascii="Book Antiqua" w:hAnsi="Book Antiqua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360" w:before="0" w:after="0"/>
        <w:rPr/>
      </w:pPr>
      <w:r>
        <w:rPr/>
        <w:t>Warsztaty z rynku pracy i kształtowania kariery zawodow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19"/>
        <w:gridCol w:w="1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Tematy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Czas tr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Wprowadzenie do warsztatu z rozwoju osobist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Kształtowania kariery zawo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Łamanie barier – lodołamacz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Poznaj swoje możliwoś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Zewnętrzne szanse i zagrożenia rynku pra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3</w:t>
            </w:r>
            <w:r>
              <w:rPr>
                <w:rFonts w:cs="Calibri" w:ascii="Book Antiqua" w:hAnsi="Book Antiqua"/>
                <w:bCs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szCs w:val="22"/>
              </w:rPr>
              <w:t>h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– materiały samodzielnie przygotowane przez wykonawcę/ prowadzącego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wykształcenie wyższe,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ukończony kurs lub studia pedagogiczne,</w:t>
      </w:r>
    </w:p>
    <w:p>
      <w:pPr>
        <w:pStyle w:val="Normal"/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doświadczenie w zakresie realizacji szkoleń z umiejętności miękkich i rynku pracy (min. 300 godzin),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praktyczne doświadczenie w pracy na stanowisku związanym z oceną kwalifikacji zawodowych pracowników oraz ich kluczowych kompetencji (min. ½ roku),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udokumentowane doświadczenie w pracy z młodzieżą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Book Antiqua" w:hAnsi="Book Antiqua" w:cs="Calibri"/>
          <w:strike/>
          <w:szCs w:val="22"/>
        </w:rPr>
      </w:pP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>: zostaną podane min. 3 dni przed planowanymi spotkaniami</w:t>
      </w:r>
    </w:p>
    <w:p>
      <w:pPr>
        <w:pStyle w:val="Normal"/>
        <w:spacing w:lineRule="auto" w:line="360" w:before="0" w:after="0"/>
        <w:ind w:left="360" w:hanging="0"/>
        <w:textAlignment w:val="auto"/>
        <w:rPr>
          <w:rFonts w:ascii="Book Antiqua" w:hAnsi="Book Antiqua" w:cs="Calibri"/>
          <w:b/>
          <w:b/>
          <w:strike/>
          <w:szCs w:val="22"/>
        </w:rPr>
      </w:pPr>
      <w:r>
        <w:rPr>
          <w:rFonts w:cs="Calibri" w:ascii="Book Antiqua" w:hAnsi="Book Antiqua"/>
          <w:b/>
          <w:strike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Załącznik nr 1 f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WARSZTATY Z ZAKRESU SKUTECZNEGO UCZENIA SIĘ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wspomaganie uczniów i uczennic w zakresie zapamiętywania, koncentracji, ćwiczenia wyobraźni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19"/>
        <w:gridCol w:w="1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Tematy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Czas tr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Wprowadzenie do warsztatu skutecznego uczenia si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Ćwiczenie wyobraźni przestrzennej „gdzie jest mucha?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Metody zapamiętywania słów oraz ich kombin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Metody zapamiętywania liczb oraz ich ciąg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Ćwiczenie sprawdzające koncentrację i percepcj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3</w:t>
            </w:r>
            <w:r>
              <w:rPr>
                <w:rFonts w:cs="Calibri" w:ascii="Book Antiqua" w:hAnsi="Book Antiqua"/>
                <w:bCs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szCs w:val="22"/>
              </w:rPr>
              <w:t>h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– materiały samodzielnie przygotowane przez wykonawcę/ prowadzącego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wykształcenie wyższe,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ukończony kurs lub studia pedagogiczne,</w:t>
      </w:r>
    </w:p>
    <w:p>
      <w:pPr>
        <w:pStyle w:val="Normal"/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doświadczenie w zakresie realizacji szkoleń z umiejętności miękkich i rynku pracy (min. 300 godzin),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udokumentowane doświadczenie w pracy z młodzieżą,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Book Antiqua" w:hAnsi="Book Antiqua" w:cs="Calibri"/>
          <w:strike/>
          <w:szCs w:val="22"/>
        </w:rPr>
      </w:pP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>: zostaną podane min. 3 dni przed planowanymi spotkaniami</w:t>
      </w:r>
    </w:p>
    <w:p>
      <w:pPr>
        <w:pStyle w:val="Normal"/>
        <w:spacing w:lineRule="auto" w:line="360" w:before="0" w:after="0"/>
        <w:ind w:left="360" w:hanging="0"/>
        <w:textAlignment w:val="auto"/>
        <w:rPr>
          <w:rFonts w:ascii="Book Antiqua" w:hAnsi="Book Antiqua" w:cs="Calibri"/>
          <w:b/>
          <w:b/>
          <w:strike/>
          <w:szCs w:val="22"/>
        </w:rPr>
      </w:pPr>
      <w:r>
        <w:rPr>
          <w:rFonts w:cs="Calibri" w:ascii="Book Antiqua" w:hAnsi="Book Antiqua"/>
          <w:b/>
          <w:strike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Book Antiqua" w:hAnsi="Book Antiqua" w:cs="Calibri"/>
          <w:szCs w:val="22"/>
          <w:u w:val="single"/>
        </w:rPr>
      </w:pPr>
      <w:r>
        <w:rPr>
          <w:rFonts w:cs="Calibri" w:ascii="Book Antiqua" w:hAnsi="Book Antiqua"/>
          <w:szCs w:val="22"/>
          <w:u w:val="single"/>
        </w:rPr>
        <w:t>Załącznik nr 1 g)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  <w:t>WARSZTATY Z ZAKRESU RÓWNOŚCI PŁCI W PROJEKTACH EDUKACYJNYCH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Calibri"/>
          <w:b/>
          <w:b/>
          <w:szCs w:val="22"/>
        </w:rPr>
      </w:pPr>
      <w:r>
        <w:rPr>
          <w:rFonts w:cs="Calibri" w:ascii="Book Antiqua" w:hAnsi="Book Antiqua"/>
          <w:b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Cel zajęć: wspomaganie uczniów i uczennic w zakresie zapamiętywania, koncentracji, ćwiczenia wyobraźni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Blokowy program zajęć: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0,5h,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19"/>
        <w:gridCol w:w="17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Tematy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Czas trwa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odstawowe pojęcia z zakresu równości pł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Book Antiqua" w:hAnsi="Book Antiqua"/>
                <w:bCs/>
                <w:szCs w:val="22"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odstawowe przepisy prawa z zakresu równości pł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Book Antiqua" w:hAnsi="Book Antiqua"/>
                <w:bCs/>
                <w:szCs w:val="22"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zykłady dyskryminacji  płci z życia codzienn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1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Dobre praktyki antydyskrymin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zykłady z zakresu przeciwdziałania dyskryminacji ze względu na płe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0,5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Jak przeciwdziałać dyskryminacji ze względu na płeć w szkole? - warszta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Cs/>
                <w:szCs w:val="22"/>
              </w:rPr>
              <w:t>2 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/>
            </w:pPr>
            <w:r>
              <w:rPr>
                <w:rFonts w:cs="Calibri" w:ascii="Book Antiqua" w:hAnsi="Book Antiqua"/>
                <w:bCs/>
                <w:szCs w:val="22"/>
              </w:rPr>
              <w:t>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aktyczne przykłady działań antydyskryminacyjnych w czasie zajęć – warszta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Book Antiqua" w:hAnsi="Book Antiqua"/>
                <w:bCs/>
                <w:szCs w:val="22"/>
              </w:rPr>
              <w:t>2 h</w:t>
            </w:r>
          </w:p>
        </w:tc>
      </w:tr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right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Raze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360" w:before="0" w:after="0"/>
              <w:jc w:val="center"/>
              <w:rPr>
                <w:rFonts w:ascii="Book Antiqua" w:hAnsi="Book Antiqua" w:cs="Calibri"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8</w:t>
            </w:r>
            <w:r>
              <w:rPr>
                <w:rFonts w:cs="Calibri" w:ascii="Book Antiqua" w:hAnsi="Book Antiqua"/>
                <w:bCs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szCs w:val="22"/>
              </w:rPr>
              <w:t>h</w:t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Book Antiqua" w:hAnsi="Book Antiqua" w:cs="Calibri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Pomoce dydaktyczne – materiały samodzielnie przygotowane przez wykonawcę/ prowadzącego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Calibri" w:ascii="Book Antiqua" w:hAnsi="Book Antiqua"/>
          <w:i/>
          <w:szCs w:val="22"/>
        </w:rPr>
        <w:t>Wymagania dotyczące prowadzącego</w:t>
      </w:r>
      <w:r>
        <w:rPr>
          <w:rFonts w:cs="Calibri" w:ascii="Book Antiqua" w:hAnsi="Book Antiqua"/>
          <w:szCs w:val="22"/>
        </w:rPr>
        <w:t xml:space="preserve">: 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wykształcenie wyższe,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ukończony kurs lub studia pedagogiczne,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 </w:t>
      </w:r>
      <w:r>
        <w:rPr>
          <w:rFonts w:cs="Calibri" w:ascii="Book Antiqua" w:hAnsi="Book Antiqua"/>
          <w:i/>
          <w:szCs w:val="22"/>
        </w:rPr>
        <w:t>doświadczenie na stanowisku min. 5 projektów edukacyjnych POKL w obszarze wsparcia dla uczniów i uczennic,</w:t>
      </w:r>
    </w:p>
    <w:p>
      <w:pPr>
        <w:pStyle w:val="Normal"/>
        <w:spacing w:lineRule="auto" w:line="360" w:before="0" w:after="0"/>
        <w:rPr>
          <w:rFonts w:ascii="Book Antiqua" w:hAnsi="Book Antiqua"/>
          <w:i/>
          <w:i/>
          <w:szCs w:val="22"/>
        </w:rPr>
      </w:pPr>
      <w:r>
        <w:rPr>
          <w:rFonts w:cs="Calibri" w:ascii="Book Antiqua" w:hAnsi="Book Antiqua"/>
          <w:i/>
          <w:szCs w:val="22"/>
        </w:rPr>
        <w:t>–</w:t>
      </w:r>
      <w:r>
        <w:rPr>
          <w:rFonts w:eastAsia="Book Antiqua" w:cs="Book Antiqua" w:ascii="Book Antiqua" w:hAnsi="Book Antiqua"/>
          <w:i/>
          <w:szCs w:val="22"/>
        </w:rPr>
        <w:t xml:space="preserve"> </w:t>
      </w:r>
      <w:r>
        <w:rPr>
          <w:rFonts w:cs="Calibri" w:ascii="Book Antiqua" w:hAnsi="Book Antiqua"/>
          <w:i/>
          <w:szCs w:val="22"/>
        </w:rPr>
        <w:t>praktyczna znajomość wprowadzania zasady równości szans w projektach edukacyjnych POKL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Book Antiqua" w:hAnsi="Book Antiqua" w:cs="Calibri"/>
          <w:strike/>
          <w:szCs w:val="22"/>
        </w:rPr>
      </w:pPr>
      <w:r>
        <w:rPr>
          <w:rFonts w:cs="Calibri" w:ascii="Book Antiqua" w:hAnsi="Book Antiqua"/>
          <w:i/>
          <w:szCs w:val="22"/>
        </w:rPr>
        <w:t>Terminy zajęć</w:t>
      </w:r>
      <w:r>
        <w:rPr>
          <w:rFonts w:cs="Calibri" w:ascii="Book Antiqua" w:hAnsi="Book Antiqua"/>
          <w:szCs w:val="22"/>
        </w:rPr>
        <w:t>: zostaną podane min. 3 dni przed planowanymi spotkaniami</w:t>
      </w:r>
    </w:p>
    <w:p>
      <w:pPr>
        <w:pStyle w:val="Normal"/>
        <w:spacing w:lineRule="auto" w:line="360" w:before="0" w:after="0"/>
        <w:ind w:left="360" w:hanging="0"/>
        <w:textAlignment w:val="auto"/>
        <w:rPr>
          <w:rFonts w:ascii="Book Antiqua" w:hAnsi="Book Antiqua" w:cs="Calibri"/>
          <w:b/>
          <w:b/>
          <w:strike/>
          <w:szCs w:val="22"/>
        </w:rPr>
      </w:pPr>
      <w:r>
        <w:rPr>
          <w:rFonts w:cs="Calibri" w:ascii="Book Antiqua" w:hAnsi="Book Antiqua"/>
          <w:b/>
          <w:strike/>
          <w:szCs w:val="22"/>
        </w:rPr>
      </w:r>
    </w:p>
    <w:p>
      <w:pPr>
        <w:pStyle w:val="Normal"/>
        <w:spacing w:lineRule="auto" w:line="360" w:before="0" w:after="0"/>
        <w:rPr>
          <w:rFonts w:ascii="Book Antiqua" w:hAnsi="Book Antiqua" w:cs="Calibri"/>
          <w:b/>
          <w:b/>
          <w:strike/>
          <w:szCs w:val="22"/>
        </w:rPr>
      </w:pPr>
      <w:r>
        <w:rPr>
          <w:rFonts w:cs="Calibri" w:ascii="Book Antiqua" w:hAnsi="Book Antiqua"/>
          <w:b/>
          <w:strike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5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Zero"/>
      <w:lvlText w:val="Sekcja %1.%2"/>
      <w:lvlJc w:val="left"/>
      <w:pPr>
        <w:ind w:left="155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ind w:left="839" w:hanging="432"/>
      </w:pPr>
    </w:lvl>
    <w:lvl w:ilvl="3">
      <w:start w:val="1"/>
      <w:pStyle w:val="Heading4"/>
      <w:numFmt w:val="lowerRoman"/>
      <w:lvlText w:val="(%4)"/>
      <w:lvlJc w:val="right"/>
      <w:pPr>
        <w:ind w:left="695" w:hanging="144"/>
      </w:pPr>
    </w:lvl>
    <w:lvl w:ilvl="4">
      <w:start w:val="1"/>
      <w:pStyle w:val="Heading5"/>
      <w:numFmt w:val="decimal"/>
      <w:lvlText w:val="%5)"/>
      <w:lvlJc w:val="left"/>
      <w:pPr>
        <w:ind w:left="551" w:hanging="432"/>
      </w:pPr>
    </w:lvl>
    <w:lvl w:ilvl="5">
      <w:start w:val="1"/>
      <w:pStyle w:val="Heading6"/>
      <w:numFmt w:val="lowerLetter"/>
      <w:lvlText w:val="%6)"/>
      <w:lvlJc w:val="left"/>
      <w:pPr>
        <w:ind w:left="407" w:hanging="432"/>
      </w:pPr>
    </w:lvl>
    <w:lvl w:ilvl="6">
      <w:start w:val="1"/>
      <w:pStyle w:val="Heading7"/>
      <w:numFmt w:val="lowerRoman"/>
      <w:lvlText w:val="%7)"/>
      <w:lvlJc w:val="right"/>
      <w:pPr>
        <w:ind w:left="263" w:hanging="288"/>
      </w:pPr>
    </w:lvl>
    <w:lvl w:ilvl="7">
      <w:start w:val="1"/>
      <w:numFmt w:val="lowerLetter"/>
      <w:lvlText w:val="%8."/>
      <w:lvlJc w:val="left"/>
      <w:pPr>
        <w:ind w:left="119" w:hanging="432"/>
      </w:pPr>
    </w:lvl>
    <w:lvl w:ilvl="8">
      <w:start w:val="1"/>
      <w:numFmt w:val="lowerRoman"/>
      <w:lvlText w:val="%9."/>
      <w:lvlJc w:val="right"/>
      <w:pPr>
        <w:tabs>
          <w:tab w:val="num" w:pos="25"/>
        </w:tabs>
        <w:ind w:left="25" w:hanging="14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36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4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31"/>
    <w:lvlOverride w:ilvl="0">
      <w:startOverride w:val="1"/>
    </w:lvlOverride>
  </w:num>
  <w:num w:numId="51">
    <w:abstractNumId w:val="36"/>
    <w:lvlOverride w:ilvl="0">
      <w:startOverride w:val="30"/>
    </w:lvlOverride>
  </w:num>
  <w:num w:numId="52">
    <w:abstractNumId w:val="3"/>
    <w:lvlOverride w:ilvl="0">
      <w:startOverride w:val="1"/>
    </w:lvlOverride>
  </w:num>
  <w:num w:numId="5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 w:before="20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ind w:left="0" w:hanging="0"/>
      <w:outlineLvl w:val="0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trike w:val="false"/>
      <w:dstrike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trike w:val="false"/>
      <w:dstrike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lang w:val="en-US"/>
    </w:rPr>
  </w:style>
  <w:style w:type="character" w:styleId="Nagwek7Znak">
    <w:name w:val="Nagłówek 7 Znak"/>
    <w:qFormat/>
    <w:rPr>
      <w:rFonts w:eastAsia="Times New Roman"/>
      <w:b/>
      <w:bCs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  <w:textAlignment w:val="auto"/>
    </w:pPr>
    <w:rPr>
      <w:rFonts w:ascii="Calibri" w:hAnsi="Calibri" w:eastAsia="Calibri" w:cs="Calibri"/>
      <w:sz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3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8:00Z</dcterms:created>
  <dc:creator>Luiza Pawlus</dc:creator>
  <dc:description/>
  <cp:keywords/>
  <dc:language>en-US</dc:language>
  <cp:lastModifiedBy>Your User Name</cp:lastModifiedBy>
  <cp:lastPrinted>2012-10-27T15:23:00Z</cp:lastPrinted>
  <dcterms:modified xsi:type="dcterms:W3CDTF">2012-11-07T19:58:00Z</dcterms:modified>
  <cp:revision>2</cp:revision>
  <dc:subject/>
  <dc:title/>
</cp:coreProperties>
</file>