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przewrotne.x25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rotne: USŁUGI SZKOLENIOWE W RAMACH PROJEKTU pt. Program rozwoju Szkoły Podstawowej w Przewrot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37926 - 2012; data zamieszczenia: 07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, Przewrotne 589, 36-003 Przewrotne, woj. podkarpackie, tel. 17 85 10 022, faks 17 85 10 0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OWE W RAMACH PROJEKTU pt. Program rozwoju Szkoły Podstawowej w Przewrot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 szkoleniowych w ramach projektu: pt.pt. Program rozwoju Szkoły Podstawowej w Przewrotny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spotkań z ciekawymi ludźmi, warsztaty umiejętności miękkich, warsztaty z zakresu skutecznego uczenia się, warsztaty z zakresu równości szans. Ilość osób w grupie 8-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anie zamówień uzupełniających, w sytuacji zwiększenia ilości grup, bądź też zwiększenia ilości godzin poszczególnych kurs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80.40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 tj. do realizacji zamówienia będą dysponować osobami spełniającymi następujące minimalne wymagania: a) trener z informatyki- osoba nie karana; wykształcenie- wyższe informatyka lub studia podyplomowe z informatyki, liczba zrealizowanych godzin szkoleniowych z informatyki w ostatnich trzech latach min. 300, posiada pełną zdolność do czynności prawnych oraz korzysta w pełni z praw publicznych. b) trener z języka angielskiego- osoba nie karana; wykształcenie- wyższe filologia angielska lub studia podyplomowe z filologii angielskiej, liczba zrealizowanych godzin szkoleniowych z języka angielskiego w ostatnich trzech latach min. 300 posiada pełną zdolność do czynności prawnych oraz korzysta w pełni z praw publicznych. c) trener z języka polskiego - osoba nie karana; wykształcenie- wyższe filologia polska , liczba zrealizowanych godzin szkoleniowych z języka polskiego w ostatnich trzech latach min. 300, posiada pełną zdolność do czynności prawnych oraz korzysta w pełni z praw publicznych.d) trener z matematyki - osoba nie karana; wykształcenie- wyższe z zakresu matematyki lub studia podyplomowe z matematyki , liczba zrealizowanych godzin szkoleniowych z matematyki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sprzewrotne.x25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Przewrotnym Adres: Przewrotne 589, 36-003 Przewrot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2012 godzina 10:00, miejsce: sekretariat, Zespół Szkół w Przewrotnym Adres: Przewrotne 589, 36-003 Przewrot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: pt. Program rozwoju Szkoły Podstawowej w Przewrotny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4:00Z</dcterms:created>
  <dc:creator>Your User Name</dc:creator>
  <dc:description/>
  <cp:keywords/>
  <dc:language>en-US</dc:language>
  <cp:lastModifiedBy>Your User Name</cp:lastModifiedBy>
  <dcterms:modified xsi:type="dcterms:W3CDTF">2012-11-07T19:45:00Z</dcterms:modified>
  <cp:revision>1</cp:revision>
  <dc:subject/>
  <dc:title/>
</cp:coreProperties>
</file>