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57860</wp:posOffset>
                </wp:positionV>
                <wp:extent cx="5977255" cy="104140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-51.8pt;width:470.65pt;height:82pt" coordorigin="181,-1036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39;top:-637;width:2254;height:83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1;top:-1036;width:3374;height:163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889;top:-498;width:2678;height:5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usługi świadczonej przez Wykonawcę obejmuje: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prowadzenie testów rekrutacyjnych uczniów/uczennic (zajęcia wyrównawcze) i ich ocena.</w:t>
      </w:r>
    </w:p>
    <w:p>
      <w:pPr>
        <w:pStyle w:val="Normal"/>
        <w:jc w:val="both"/>
        <w:rPr/>
      </w:pPr>
      <w:r>
        <w:rPr/>
        <w:t>Wykonawca zobowiązuje się do przygotowania i przeprowadzenia testu wiedzy i umiejętności uczniów odrębnie z każdego przedmiotu objętego zajęciami wyrównawczymi w zakresie objętym ogólnym programem zajęć oraz przekazania wyników Zamawiającemu w jego siedzibie w terminie do 5 dni od podpisania umowy w godzinach od 8.00 do 16.00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ax. liczba osób testowanych na każde zajęcia wynosi 30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liczba pytań testowych 12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est jednokrotnego wyboru – pytania muszą być przekazane do Zamawiającego osobiście przez pracownika Wykonawcy odpowiedzialnego za merytoryczne przygotowanie pytań do 2 dni od podpisania umowy, Zamawiający ma prawo zgłaszać poprawki do pytań, które Wykonawca zobowiązany jest uwzględnić w ostatecznej wersji testu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niki testu Wykonawca poda Zamawiającemu w dniu przeprowadzenia testu (według schematu podanego przez Zamawiającego).</w:t>
      </w:r>
    </w:p>
    <w:p>
      <w:pPr>
        <w:pStyle w:val="Normal"/>
        <w:jc w:val="both"/>
        <w:rPr/>
      </w:pPr>
      <w:r>
        <w:rPr/>
        <w:t>Zamawiający pozostawi do dyspozycji salę lekcyjną do przeprowadzania i oceny testu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ygotowanie szczegółowych programów zajęć (</w:t>
      </w:r>
      <w:r>
        <w:rPr>
          <w:b/>
          <w:u w:val="single"/>
        </w:rPr>
        <w:t>dotyczy zajęć wyrównawczych i kół naukowych</w:t>
      </w:r>
      <w:r>
        <w:rPr>
          <w:b/>
        </w:rPr>
        <w:t>), które mają zawierać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cele szczegółowe zajęć zgodne z celem głównym podanym w SIWZ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szczegółowy program kształcenia z uwzględnieniem blokowego programu zajęć, wskazaniem sposobu wykorzystania pomocy dydaktycznych dla szkoły i uczniów znajdujących się w SIWZ w trakcie każdej jednostki lekcyjnej (dotyczy zajęć wyrównawczych i kół naukowych) oraz osobiste dostarczenie go do siedziby Zamawiającego w ciągu 5 dni od podpisania umowy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/>
        <w:t>zasady ewaluacji zajęć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ygotowanie materiałów szkoleniowych do zajęć:</w:t>
      </w:r>
    </w:p>
    <w:p>
      <w:pPr>
        <w:pStyle w:val="Akapitzlist"/>
        <w:ind w:left="360" w:hanging="0"/>
        <w:jc w:val="both"/>
        <w:rPr>
          <w:b/>
          <w:b/>
          <w:u w:val="single"/>
        </w:rPr>
      </w:pPr>
      <w:r>
        <w:rPr/>
        <w:t xml:space="preserve">W ramach prowadzonych zajęć Wykonawca dostarczy każdemu z uczestników materiały szkoleniowe, zwizualizowane zgodnie z zasadami promocji projektów POKL. </w:t>
      </w:r>
      <w:r>
        <w:rPr>
          <w:u w:val="single"/>
        </w:rPr>
        <w:t xml:space="preserve">Zamawiający zapewnia Wykonawcy możliwość kserowania materiałów do zajęć (w tym papier kserograficzny) w swojej siedzibie.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zeprowadzenie zajęć dydaktycz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potkania informacyjne dla rodziców dotyczące pomocy uczniom w nauce (2 spotkania 3-godzinne, XI. 2012, VI.2013), Zamawiający poda z 3 – dniowym wyprzedzeniem dokładny dzień i godzinę realizacji spotkania; </w:t>
      </w:r>
      <w:r>
        <w:rPr>
          <w:u w:val="single"/>
        </w:rPr>
        <w:t>cel zajęć, blokowy program zajęć, pomoce dydaktyczne, wymagania dotyczące prowadzących oraz terminy zajęć znajdują się w załączniku nr 1 (1a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jęcia wyrównawcze w </w:t>
      </w:r>
      <w:r>
        <w:rPr>
          <w:color w:val="FF0000"/>
        </w:rPr>
        <w:t>5</w:t>
      </w:r>
      <w:r>
        <w:rPr/>
        <w:t xml:space="preserve">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Planuje się realizację 6h zajęć w terminie XI.2012 – XII.2012 oraz 24h zajęć w terminie I.2013 – VI.2013; </w:t>
      </w:r>
      <w:r>
        <w:rPr>
          <w:u w:val="single"/>
        </w:rPr>
        <w:t>cel zajęć, blokowy program zajęć, pomoce dydaktyczne, wymagania dotyczące prowadzących oraz terminy zajęć znajdują się w załączniku nr 1 (1b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ła naukowe w </w:t>
      </w:r>
      <w:r>
        <w:rPr>
          <w:color w:val="FF0000"/>
        </w:rPr>
        <w:t>4</w:t>
      </w:r>
      <w:r>
        <w:rPr/>
        <w:t xml:space="preserve">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Dodatkowo prowadzący zajęcia będzie uczestniczył w charakterze opiekuna w dwóch całodniowych wycieczkach edukacyjnych. Planuje się realizację 6h zajęć w terminie XI.2012 – XII.2012 oraz 24h zajęć w terminie I.2013 – VI.2013; </w:t>
      </w:r>
      <w:r>
        <w:rPr>
          <w:u w:val="single"/>
        </w:rPr>
        <w:t>cel zajęć, blokowy program zajęć, pomoce dydaktyczne, wymagania dotyczące prowadzących oraz terminy zajęć znajdują się w załączniku nr 1 (1c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potkania z „ciekawymi ludźmi” w </w:t>
      </w:r>
      <w:r>
        <w:rPr>
          <w:color w:val="FF0000"/>
        </w:rPr>
        <w:t>4</w:t>
      </w:r>
      <w:r>
        <w:rPr/>
        <w:t xml:space="preserve"> grupach w wymiarze 2 spotkania </w:t>
      </w:r>
      <w:r>
        <w:rPr>
          <w:color w:val="FF0000"/>
        </w:rPr>
        <w:t>4</w:t>
      </w:r>
      <w:r>
        <w:rPr/>
        <w:t xml:space="preserve">h/grupa (średnio 1 raz na semestr). Wykonawca zobowiązuje się do osobistego przedstawienia kandydatury każdej osoby prowadzącej pierwsze spotkanie wraz z CV i szczegółowym programem zajęć w terminie do 3 dni  od podpisania umowy. Osoba prowadząca drugie spotkanie zostanie uzgodniona w II semestrze roku szkolnego 2012/2013. W przypadku braku akceptacji prowadzącego Wykonawca zobowiązuje się do wskazania innych dwóch kandydatur w terminie 3 dni, a Zamawiający zobowiązuje się do wyboru jednej z nich. Zamawiający poda z 3 – dniowym wyprzedzeniem dokładny dzień i godzinę realizacji spotkania. Zajęcia odbywać się będą między godziną 8.00 a 16.00 i będą dostosowane do podziału godzin uczniów i możliwości lokalowych Zamawiającego. Planuje się realizację 1 spotkanie w terminie od dnia podpisania umowy – I.2013 oraz 2 spotkania w terminie II.2013 – VI.2013; </w:t>
      </w:r>
      <w:r>
        <w:rPr>
          <w:u w:val="single"/>
        </w:rPr>
        <w:t>cel zajęć, blokowy program zajęć, pomoce dydaktyczne, wymagania dotyczące prowadzących oraz terminy zajęć znajdują się w załączniku nr 1 (1d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3 – godzinne warsztaty z umiejętności miękkich oraz rynku pracy (średnio 1 raz na kwartał, łącznie </w:t>
      </w:r>
      <w:r>
        <w:rPr>
          <w:color w:val="FF0000"/>
        </w:rPr>
        <w:t>4</w:t>
      </w:r>
      <w:r>
        <w:rPr/>
        <w:t xml:space="preserve"> warsztaty) i warsztaty z kształtowania kariery zawodowej średnio (średnio 1 raz na kwartał, łącznie </w:t>
      </w:r>
      <w:r>
        <w:rPr>
          <w:color w:val="FF0000"/>
        </w:rPr>
        <w:t>4</w:t>
      </w:r>
      <w:r>
        <w:rPr/>
        <w:t xml:space="preserve"> warsztaty)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u w:val="single"/>
        </w:rPr>
        <w:t>cel zajęć, blokowy program zajęć, pomoce dydaktyczne, wymagania dotyczące prowadzących oraz terminy zajęć znajdują się w załączniku nr 1 (1e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3 – godzinne warsztaty z zakresu skutecznego uczenia się dla </w:t>
      </w:r>
      <w:r>
        <w:rPr>
          <w:color w:val="FF0000"/>
        </w:rPr>
        <w:t>5</w:t>
      </w:r>
      <w:r>
        <w:rPr/>
        <w:t xml:space="preserve"> grup uczniów i uczennic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u w:val="single"/>
        </w:rPr>
        <w:t>cel zajęć, blokowy program zajęć, pomoce dydaktyczne, wymagania dotyczące prowadzących oraz terminy zajęć znajdują się w załączniku nr 1 (1f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8 – godzinne warsztaty z zakresu równości szans w projektach edukacyjnych dla kadry zarządzającej i nauczycieli. Wykonawca zapewni materiały dla każdego uczestnika. Zajęcia odbywać się będą między godziną 8.00 a 20.00 i będą dostosowane do podziału godzin nauczycieli i możliwości lokalowych Zamawiającego. Zamawiający dopuszcza możliwość przeprowadzenia zajęć max. przez 2 dni po 4 godziny. Termin realizacji XI. 2012. Zamawiający poda z 3 – dniowym wyprzedzeniem dokładny dzień i godzinę realizacji warsztatów; </w:t>
      </w:r>
      <w:r>
        <w:rPr>
          <w:u w:val="single"/>
        </w:rPr>
        <w:t>cel zajęć, blokowy program zajęć, pomoce dydaktyczne, wymagania dotyczące prowadzących oraz terminy zajęć znajdują się w załączniku nr 1 (1g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ałej współpracy z Zamawiającym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 zakresie zajęć wyrównawczych i kół naukowych poprzez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owadzenie kart obserwacji uczniów (według wzoru dostarczonego przez Zamawiającego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sobiste składanie pisemnych miesięcznych raportów ze zrealizowanych zajęć (według wzoru dostarczonego przez Zamawiającego) oraz udzielanie wyjaśnień a także ewentualną modyfikację programów zajęć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>przygotowanie raportu końcowego ze zrealizowanych zajęć (według wzoru dostarczonego przez Zamawiającego).</w:t>
      </w:r>
    </w:p>
    <w:p>
      <w:pPr>
        <w:pStyle w:val="Akapitzlist"/>
        <w:numPr>
          <w:ilvl w:val="0"/>
          <w:numId w:val="14"/>
        </w:numPr>
        <w:jc w:val="both"/>
        <w:rPr>
          <w:u w:val="single"/>
        </w:rPr>
      </w:pPr>
      <w:r>
        <w:rPr/>
        <w:t>w zakresie realizacji warsztatów z umiejętności miękkich oraz rynku pracy i warsztatów z kształtowania kariery zawodowej:</w:t>
      </w:r>
    </w:p>
    <w:p>
      <w:pPr>
        <w:pStyle w:val="Akapitzlist"/>
        <w:numPr>
          <w:ilvl w:val="0"/>
          <w:numId w:val="32"/>
        </w:numPr>
        <w:jc w:val="both"/>
        <w:rPr>
          <w:u w:val="single"/>
        </w:rPr>
      </w:pPr>
      <w:r>
        <w:rPr/>
        <w:t>współpraca z pracownikiem Zamawiającego – kotrenerem w zakresie przygotowania materiałów dydaktycznych dla uczniów i uczennic,</w:t>
      </w:r>
    </w:p>
    <w:p>
      <w:pPr>
        <w:pStyle w:val="Akapitzlist"/>
        <w:numPr>
          <w:ilvl w:val="0"/>
          <w:numId w:val="32"/>
        </w:numPr>
        <w:jc w:val="both"/>
        <w:rPr>
          <w:u w:val="single"/>
        </w:rPr>
      </w:pPr>
      <w:r>
        <w:rPr/>
        <w:t>każdorazowe omówienie przeprowadzonych zajęć kotrenerem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ramach </w:t>
      </w:r>
      <w:r>
        <w:rPr>
          <w:u w:val="single"/>
        </w:rPr>
        <w:t>każdych zajęć/warsztatów</w:t>
      </w:r>
      <w:r>
        <w:rPr/>
        <w:t xml:space="preserve"> Wykonawca zobowiązuje się do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sprawdzenia listy obecności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uzupełniania dzienników zajęć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informowania uczestników zajęć o ich źródłach finansowania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spółpracy z wykonawcą dostarczającym wyżywienie (odwołanie dostawy wyżywienia w przypadku zmiany terminu zajęć oraz sprawdzenie ilości sztuk wyżywienia dostarczanych na każde zajęcia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Termin świadczenia usługi: dzień podpisania umowy – VI.2013.</w:t>
      </w:r>
    </w:p>
    <w:p>
      <w:pPr>
        <w:pStyle w:val="Normal"/>
        <w:jc w:val="both"/>
        <w:rPr/>
      </w:pPr>
      <w:r>
        <w:rPr/>
        <w:t>Wzory dzienników, list obecności itp. dostarcz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82" w:hanging="0"/>
        <w:jc w:val="right"/>
        <w:rPr>
          <w:rFonts w:cs="Calibri"/>
          <w:b/>
          <w:b/>
          <w:color w:val="FF0000"/>
          <w:sz w:val="20"/>
          <w:szCs w:val="24"/>
        </w:rPr>
      </w:pPr>
      <w:r>
        <w:rPr>
          <w:rFonts w:cs="Calibri"/>
          <w:b/>
          <w:color w:val="FF0000"/>
          <w:sz w:val="20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TKANIA INFORMACYJNE DLA RODZICÓW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omówienie możliwości wyrównania poziomu wiedzy uczniów i uczennic, określenie zasad współpracy rodziców z dziećmi w celu zwiększenia zdolności uczenia się dziewcząt i chłopców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/>
        <w:t>Spotkani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both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a szkoły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a nauczyciela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a rodziców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ady współpracy szkoły, nauczycieli i rodziców w obszarze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godziny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potkani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both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uczniom i uczennicom mającym trudności w nauce w przygotowaniu do zaliczenia przedmio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rodziców z uczniem mającym trudności w nauce w czasie wak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uteczne wsparcie uczniów przygotowujących się do egzaminu sprawdzającego – rola rodzica, nauczyciela i szko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godziny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ształcenie wyższ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n. 3-letnie doświadczenie w pracy z rodzicami,</w:t>
      </w:r>
    </w:p>
    <w:p>
      <w:pPr>
        <w:pStyle w:val="Normal"/>
        <w:widowControl w:val="false"/>
        <w:numPr>
          <w:ilvl w:val="0"/>
          <w:numId w:val="1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zostaną podane min. 3 dni przed planowanymi spotkaniami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Załącznik nr 1 b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 z języka niemieckiego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l zajęć: zwiększenie kompetencji porozumiewania się w nich,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both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wsze kontak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cie rodz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cie towarzysk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7"/>
        </w:numPr>
        <w:ind w:left="1440" w:hanging="101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er gimnazjalny. Język niemiecki,</w:t>
      </w:r>
    </w:p>
    <w:p>
      <w:pPr>
        <w:pStyle w:val="Normal"/>
        <w:widowControl w:val="false"/>
        <w:numPr>
          <w:ilvl w:val="1"/>
          <w:numId w:val="7"/>
        </w:numPr>
        <w:ind w:left="1440" w:hanging="101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er gimnazjalny. Język niemiecki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EG Boombox Stereo LCD,</w:t>
      </w:r>
    </w:p>
    <w:p>
      <w:pPr>
        <w:pStyle w:val="Normal"/>
        <w:widowControl w:val="false"/>
        <w:numPr>
          <w:ilvl w:val="1"/>
          <w:numId w:val="8"/>
        </w:numPr>
        <w:ind w:left="2160" w:hanging="173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filologia germańska lub studia podyp</w:t>
      </w:r>
      <w:r>
        <w:rPr>
          <w:rFonts w:cs="Times New Roman" w:ascii="Times New Roman" w:hAnsi="Times New Roman"/>
          <w:sz w:val="24"/>
          <w:szCs w:val="24"/>
        </w:rPr>
        <w:t>lomowe z filologii germański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zrealizowanych godzin szkoleniowych z języka niemieck</w:t>
      </w:r>
      <w:r>
        <w:rPr>
          <w:rFonts w:cs="Times New Roman" w:ascii="Times New Roman" w:hAnsi="Times New Roman"/>
          <w:sz w:val="24"/>
          <w:szCs w:val="24"/>
        </w:rPr>
        <w:t xml:space="preserve">iego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37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Wtorek, 12.30 – 13.1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 z fizyki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l zajęć: zwiększenie podstawowych kompetencji naukowo technicznych,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ujemy pomia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ły w przyrodz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, moc, energ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chy i ich op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asności ciał i ich budowa wewnętr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miany energii w zjawiskach ciepl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gania i f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9"/>
        </w:numPr>
        <w:ind w:left="1440" w:hanging="1014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Fizyka. Szybkie i niezawodne przygotowanie do egzaminu gimnazjalnego, </w:t>
      </w:r>
    </w:p>
    <w:p>
      <w:pPr>
        <w:pStyle w:val="Normal"/>
        <w:widowControl w:val="false"/>
        <w:numPr>
          <w:ilvl w:val="1"/>
          <w:numId w:val="29"/>
        </w:numPr>
        <w:ind w:left="1440" w:hanging="1014"/>
        <w:jc w:val="both"/>
        <w:textAlignment w:val="baseline"/>
        <w:rPr/>
      </w:pPr>
      <w:r>
        <w:rPr>
          <w:rFonts w:cs="Calibri"/>
          <w:sz w:val="24"/>
          <w:szCs w:val="24"/>
        </w:rPr>
        <w:t>Zeszyt przedmiotowo – ćwiczeniowy dla uczniów gimnazjum  część – 2B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tor testów,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>EDU Rom pakiet przedmiotowy – fizyka gimnazjum.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fizyka lub studia podyplomowe z fizyki, liczba zrealizowanych godzin szkoleniowych z matema</w:t>
      </w:r>
      <w:r>
        <w:rPr>
          <w:rFonts w:cs="Times New Roman" w:ascii="Times New Roman" w:hAnsi="Times New Roman"/>
          <w:sz w:val="24"/>
          <w:szCs w:val="24"/>
        </w:rPr>
        <w:t xml:space="preserve">tyki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Wtorek, 12.30 – 13.15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 z chemii</w:t>
      </w:r>
    </w:p>
    <w:p>
      <w:pPr>
        <w:pStyle w:val="Normal"/>
        <w:widowControl w:val="false"/>
        <w:numPr>
          <w:ilvl w:val="0"/>
          <w:numId w:val="39"/>
        </w:numPr>
        <w:ind w:left="426" w:hanging="426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l zajęć: wyrównywanie braków w opanowaniu podstawowych wiadomości chemicznych,</w:t>
      </w:r>
    </w:p>
    <w:p>
      <w:pPr>
        <w:pStyle w:val="Normal"/>
        <w:widowControl w:val="false"/>
        <w:numPr>
          <w:ilvl w:val="0"/>
          <w:numId w:val="39"/>
        </w:numPr>
        <w:ind w:left="426" w:hanging="426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mater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stancje chemiczne i jego przemia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len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dorotlen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s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da i roztwory wod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ind w:left="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ind w:left="426" w:hanging="426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30"/>
        </w:numPr>
        <w:ind w:left="3600" w:hanging="317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ór zadań "Chemia w zadaniach i przykładach",</w:t>
      </w:r>
    </w:p>
    <w:p>
      <w:pPr>
        <w:pStyle w:val="Normal"/>
        <w:widowControl w:val="false"/>
        <w:numPr>
          <w:ilvl w:val="1"/>
          <w:numId w:val="30"/>
        </w:numPr>
        <w:ind w:left="3600" w:hanging="317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 probówek.</w:t>
      </w:r>
    </w:p>
    <w:p>
      <w:pPr>
        <w:pStyle w:val="Normal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0"/>
          <w:numId w:val="18"/>
        </w:numPr>
        <w:ind w:left="1440" w:hanging="101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miczne memory: Kwasy i zasady,</w:t>
      </w:r>
    </w:p>
    <w:p>
      <w:pPr>
        <w:pStyle w:val="Normal"/>
        <w:widowControl w:val="false"/>
        <w:numPr>
          <w:ilvl w:val="0"/>
          <w:numId w:val="18"/>
        </w:numPr>
        <w:ind w:left="1440" w:hanging="101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no chemiczne: Sole,</w:t>
      </w:r>
    </w:p>
    <w:p>
      <w:pPr>
        <w:pStyle w:val="Normal"/>
        <w:widowControl w:val="false"/>
        <w:numPr>
          <w:ilvl w:val="0"/>
          <w:numId w:val="18"/>
        </w:numPr>
        <w:ind w:left="1440" w:hanging="101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stalizator z wylewem 125x63 500ml,</w:t>
      </w:r>
    </w:p>
    <w:p>
      <w:pPr>
        <w:pStyle w:val="Normal"/>
        <w:widowControl w:val="false"/>
        <w:numPr>
          <w:ilvl w:val="0"/>
          <w:numId w:val="18"/>
        </w:numPr>
        <w:ind w:left="1440" w:hanging="1014"/>
        <w:jc w:val="both"/>
        <w:textAlignment w:val="baseline"/>
        <w:rPr/>
      </w:pPr>
      <w:r>
        <w:rPr>
          <w:rFonts w:cs="Calibri"/>
          <w:sz w:val="24"/>
          <w:szCs w:val="24"/>
        </w:rPr>
        <w:t>Zlewka wysoka żaroodporna 800 ml.</w:t>
      </w:r>
    </w:p>
    <w:p>
      <w:pPr>
        <w:pStyle w:val="Normal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 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39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Piątek, 13.30 – 14.15 </w:t>
      </w:r>
    </w:p>
    <w:p>
      <w:pPr>
        <w:pStyle w:val="Normal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 z języka polskiego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l zajęć:</w:t>
      </w:r>
      <w:r>
        <w:rPr/>
        <w:t xml:space="preserve"> </w:t>
      </w:r>
      <w:r>
        <w:rPr>
          <w:rFonts w:cs="Calibri"/>
          <w:i/>
          <w:sz w:val="24"/>
          <w:szCs w:val="24"/>
        </w:rPr>
        <w:t>zwiększenie kompetencji porozumiewania się w języku ojczystym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ady polskiej ortografii i interpunk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 wypowied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ma językowa a błąd język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polski na przestrzeni wieków - od archaizmu do neologizm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powstają nowe sło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wiązki frazeologiczne w języku polsk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ki semanty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le językowe - wprowadz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l urzęd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med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yl artysty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onalne i stylistyczne zróżnicowanie opis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gument w dyskusji i rozpraw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uka autoprezent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ótkie formy wypowiedzi pisem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3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 „Lekcje pisania”,</w:t>
      </w:r>
    </w:p>
    <w:p>
      <w:pPr>
        <w:pStyle w:val="Normal"/>
        <w:widowControl w:val="false"/>
        <w:numPr>
          <w:ilvl w:val="1"/>
          <w:numId w:val="23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 „Słownik ortograficzny”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ograficzna pułapka – program multimedialny,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onus. Gramatyka języka polskiego  - program multimedialny,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ęzyk polski bez stresu – program multimedialny,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onez – program multimedialny,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 „Lekcje pisania”,</w:t>
      </w:r>
    </w:p>
    <w:p>
      <w:pPr>
        <w:pStyle w:val="Normal"/>
        <w:widowControl w:val="false"/>
        <w:numPr>
          <w:ilvl w:val="1"/>
          <w:numId w:val="4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</w:t>
      </w:r>
      <w:r>
        <w:rPr>
          <w:rFonts w:cs="Times New Roman" w:ascii="Times New Roman" w:hAnsi="Times New Roman"/>
          <w:sz w:val="24"/>
          <w:szCs w:val="24"/>
        </w:rPr>
        <w:t>łcenie- wyższe filologia 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iczba zrealizowanych godzin szkoleniowych z języka polsk</w:t>
      </w:r>
      <w:r>
        <w:rPr>
          <w:rFonts w:cs="Times New Roman" w:ascii="Times New Roman" w:hAnsi="Times New Roman"/>
          <w:sz w:val="24"/>
          <w:szCs w:val="24"/>
        </w:rPr>
        <w:t xml:space="preserve">iego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Czwartek, 13.30 – 14.1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jęcia wyrównawcze z matematyki</w:t>
      </w:r>
    </w:p>
    <w:p>
      <w:pPr>
        <w:pStyle w:val="Normal"/>
        <w:widowControl w:val="false"/>
        <w:numPr>
          <w:ilvl w:val="0"/>
          <w:numId w:val="42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zwiększenie kompetencji matematycznych uczniów i uczennic,</w:t>
      </w:r>
    </w:p>
    <w:p>
      <w:pPr>
        <w:pStyle w:val="Normal"/>
        <w:widowControl w:val="false"/>
        <w:numPr>
          <w:ilvl w:val="0"/>
          <w:numId w:val="42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ęgi, pierwias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ło i okrą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rażenia algebra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ierdzenie Pitagorasa, zastosowanie twierdz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kcja liniowa, układy równa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metria w przestrzeni - ostrosłu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widowControl w:val="false"/>
        <w:numPr>
          <w:ilvl w:val="0"/>
          <w:numId w:val="42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11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yka 2. Lekcje powtórzeniowe w gimnazjum,</w:t>
      </w:r>
    </w:p>
    <w:p>
      <w:pPr>
        <w:pStyle w:val="Normal"/>
        <w:widowControl w:val="false"/>
        <w:numPr>
          <w:ilvl w:val="1"/>
          <w:numId w:val="11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lkulator kieszonkowy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17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yka wokół nas - zbiór zadań i testów. Gimnazjum kl. 2,</w:t>
      </w:r>
    </w:p>
    <w:p>
      <w:pPr>
        <w:pStyle w:val="Normal"/>
        <w:widowControl w:val="false"/>
        <w:numPr>
          <w:ilvl w:val="1"/>
          <w:numId w:val="17"/>
        </w:numPr>
        <w:ind w:left="1440" w:hanging="1156"/>
        <w:jc w:val="both"/>
        <w:textAlignment w:val="baseline"/>
        <w:rPr/>
      </w:pPr>
      <w:r>
        <w:rPr>
          <w:rFonts w:cs="Calibri"/>
          <w:sz w:val="24"/>
          <w:szCs w:val="24"/>
        </w:rPr>
        <w:t>Bryły geometryczne porównawcze - komplet 14 brył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2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z zakresu matematyki lub </w:t>
      </w:r>
      <w:r>
        <w:rPr>
          <w:rFonts w:cs="Times New Roman" w:ascii="Times New Roman" w:hAnsi="Times New Roman"/>
          <w:sz w:val="24"/>
          <w:szCs w:val="24"/>
        </w:rPr>
        <w:t>studia podyplomowe z mate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iczba zrealizowanych godzin szkoleniowych z matema</w:t>
      </w:r>
      <w:r>
        <w:rPr>
          <w:rFonts w:cs="Times New Roman" w:ascii="Times New Roman" w:hAnsi="Times New Roman"/>
          <w:sz w:val="24"/>
          <w:szCs w:val="24"/>
        </w:rPr>
        <w:t xml:space="preserve">tyki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42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Środa, 13.30 – 14.15 </w:t>
      </w:r>
    </w:p>
    <w:p>
      <w:pPr>
        <w:pStyle w:val="Normal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c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A NAUKOWE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o naukowe ekologiczne</w:t>
      </w:r>
    </w:p>
    <w:p>
      <w:pPr>
        <w:pStyle w:val="Normal"/>
        <w:widowControl w:val="false"/>
        <w:numPr>
          <w:ilvl w:val="0"/>
          <w:numId w:val="24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</w:t>
      </w:r>
      <w:r>
        <w:rPr/>
        <w:t xml:space="preserve"> </w:t>
      </w:r>
      <w:r>
        <w:rPr>
          <w:rFonts w:cs="Calibri"/>
          <w:i/>
          <w:sz w:val="24"/>
          <w:szCs w:val="24"/>
        </w:rPr>
        <w:t>rozwijanie zainteresowań przyrodniczych, uwrażliwienie na piękno i bogactwo środowiska,</w:t>
      </w:r>
    </w:p>
    <w:p>
      <w:pPr>
        <w:pStyle w:val="Normal"/>
        <w:widowControl w:val="false"/>
        <w:numPr>
          <w:ilvl w:val="0"/>
          <w:numId w:val="24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both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ływ człowieka na atmosfer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ływ człowieka na hydrosfer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ływ człowieka na litosfer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pływ człowieka na biosfer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center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pekty ekologiczne i zdrowotne w żywieniu człowie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pa MG 5x50mm,</w:t>
      </w:r>
    </w:p>
    <w:p>
      <w:pPr>
        <w:pStyle w:val="Normal"/>
        <w:widowControl w:val="false"/>
        <w:numPr>
          <w:ilvl w:val="1"/>
          <w:numId w:val="2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logia i ochrona środowiska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6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roskop Biolight 200,</w:t>
      </w:r>
    </w:p>
    <w:p>
      <w:pPr>
        <w:pStyle w:val="Normal"/>
        <w:widowControl w:val="false"/>
        <w:numPr>
          <w:ilvl w:val="1"/>
          <w:numId w:val="6"/>
        </w:numPr>
        <w:ind w:left="1440" w:hanging="1156"/>
        <w:jc w:val="both"/>
        <w:textAlignment w:val="baseline"/>
        <w:rPr/>
      </w:pPr>
      <w:r>
        <w:rPr>
          <w:rFonts w:cs="Calibri"/>
          <w:sz w:val="24"/>
          <w:szCs w:val="24"/>
        </w:rPr>
        <w:t>Plansza pasożyty człowieka Visual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soba nie karan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z zakresu </w:t>
      </w:r>
      <w:r>
        <w:rPr>
          <w:rFonts w:cs="Times New Roman" w:ascii="Times New Roman" w:hAnsi="Times New Roman"/>
          <w:sz w:val="24"/>
          <w:szCs w:val="24"/>
        </w:rPr>
        <w:t>bi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studia podyplomowe z </w:t>
      </w:r>
      <w:r>
        <w:rPr>
          <w:rFonts w:cs="Times New Roman" w:ascii="Times New Roman" w:hAnsi="Times New Roman"/>
          <w:sz w:val="24"/>
          <w:szCs w:val="24"/>
        </w:rPr>
        <w:t>biolo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24"/>
        </w:numPr>
        <w:ind w:left="284" w:hanging="284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Środa, 13.30 – 14.15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rFonts w:cs="Calibri"/>
          <w:b/>
          <w:sz w:val="24"/>
          <w:szCs w:val="24"/>
        </w:rPr>
        <w:t>Koło naukowe turystyczno - geograficzne</w:t>
      </w:r>
    </w:p>
    <w:p>
      <w:pPr>
        <w:pStyle w:val="Normal"/>
        <w:widowControl w:val="false"/>
        <w:numPr>
          <w:ilvl w:val="0"/>
          <w:numId w:val="43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poszerzanie wiadomości i doskonalenie umiejętności z zakresu geografii, tworzenie programów wycieczek, propagowanie aktywnego spędzania czasu,</w:t>
      </w:r>
    </w:p>
    <w:p>
      <w:pPr>
        <w:pStyle w:val="Normal"/>
        <w:widowControl w:val="false"/>
        <w:numPr>
          <w:ilvl w:val="0"/>
          <w:numId w:val="43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pa jako źródło wiedzy o ter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i funkcjonowanie rynku turys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nie wybranych regionów turystycznych świata i Pol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ujemy wycieczkę turystyczno-krajoznawcz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ory turystyczne Przewrotnego i okoli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1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as z lusterkiem Eduko,</w:t>
      </w:r>
    </w:p>
    <w:p>
      <w:pPr>
        <w:pStyle w:val="Normal"/>
        <w:widowControl w:val="false"/>
        <w:numPr>
          <w:ilvl w:val="1"/>
          <w:numId w:val="21"/>
        </w:numPr>
        <w:ind w:left="1440" w:hanging="1156"/>
        <w:jc w:val="both"/>
        <w:textAlignment w:val="baseline"/>
        <w:rPr/>
      </w:pPr>
      <w:r>
        <w:rPr>
          <w:rFonts w:cs="Calibri"/>
          <w:sz w:val="24"/>
          <w:szCs w:val="24"/>
        </w:rPr>
        <w:t>Okolice Rzeszowa, część północna: okolice Mielca. Mapa turystyczna 1:50 000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28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rzeszowski. Przewodnik PIKiM,</w:t>
      </w:r>
    </w:p>
    <w:p>
      <w:pPr>
        <w:pStyle w:val="Normal"/>
        <w:widowControl w:val="false"/>
        <w:numPr>
          <w:ilvl w:val="1"/>
          <w:numId w:val="28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PS turystyczny HOLUX GR-245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3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43"/>
        </w:numPr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 xml:space="preserve">: Czwartek, 13.30 – 14.15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o naukowe informatyczno - matematyczne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l zajęć:</w:t>
      </w:r>
      <w:r>
        <w:rPr/>
        <w:t xml:space="preserve"> </w:t>
      </w:r>
      <w:r>
        <w:rPr>
          <w:rFonts w:cs="Calibri"/>
          <w:i/>
          <w:sz w:val="24"/>
          <w:szCs w:val="24"/>
        </w:rPr>
        <w:t>rozbudzanie zainteresowań techniką informacyjną, przyswojenie jej, wykorzystanie matematyki w informatyce, kształtowanie umiejętności oceny informatycznej pod względem zagrożeń płynących z Internetu,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79"/>
        <w:gridCol w:w="19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eometria na płaszczyźn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Geometria w przestrzeni z wykorzystaniem kompute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Konstrukcje geometryczne z użyciem kompute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Funkcje i układy równań z wykorzystaniem kompute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Rozwiązywanie zadań tekstowych z zastosowaniem zintegrowanej wiedz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Zagadki matematycz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jc w:val="center"/>
              <w:textAlignment w:val="baselin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dzin</w:t>
            </w:r>
          </w:p>
        </w:tc>
      </w:tr>
    </w:tbl>
    <w:p>
      <w:pPr>
        <w:pStyle w:val="Normal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20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yka z plusem. Zeszyt ćwiczeń dla gimnazjum z płytą CD,</w:t>
      </w:r>
    </w:p>
    <w:p>
      <w:pPr>
        <w:pStyle w:val="Normal"/>
        <w:widowControl w:val="false"/>
        <w:numPr>
          <w:ilvl w:val="1"/>
          <w:numId w:val="20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22"/>
        </w:numPr>
        <w:ind w:left="1440" w:hanging="1156"/>
        <w:jc w:val="both"/>
        <w:textAlignment w:val="baseline"/>
        <w:rPr/>
      </w:pPr>
      <w:r>
        <w:rPr>
          <w:rFonts w:cs="Calibri"/>
          <w:sz w:val="24"/>
          <w:szCs w:val="24"/>
        </w:rPr>
        <w:t>Matematyka edurom - Multimedialna baza wiedzy,</w:t>
      </w:r>
    </w:p>
    <w:p>
      <w:pPr>
        <w:pStyle w:val="Normal"/>
        <w:widowControl w:val="false"/>
        <w:numPr>
          <w:ilvl w:val="1"/>
          <w:numId w:val="22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yka. Zbiór zadań konkursowych w gimnazjum,</w:t>
      </w:r>
    </w:p>
    <w:p>
      <w:pPr>
        <w:pStyle w:val="Normal"/>
        <w:widowControl w:val="false"/>
        <w:numPr>
          <w:ilvl w:val="1"/>
          <w:numId w:val="22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z zakresu matematyki lub </w:t>
      </w:r>
      <w:r>
        <w:rPr>
          <w:rFonts w:cs="Times New Roman" w:ascii="Times New Roman" w:hAnsi="Times New Roman"/>
          <w:sz w:val="24"/>
          <w:szCs w:val="24"/>
        </w:rPr>
        <w:t>studia podyplomowe z mate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iczba zrealizowanych godzin szkoleniowych z matema</w:t>
      </w:r>
      <w:r>
        <w:rPr>
          <w:rFonts w:cs="Times New Roman" w:ascii="Times New Roman" w:hAnsi="Times New Roman"/>
          <w:sz w:val="24"/>
          <w:szCs w:val="24"/>
        </w:rPr>
        <w:t xml:space="preserve">tyki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,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41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Sugerowany terminy zajęć</w:t>
      </w:r>
      <w:r>
        <w:rPr>
          <w:rFonts w:cs="Calibri"/>
          <w:sz w:val="24"/>
          <w:szCs w:val="24"/>
        </w:rPr>
        <w:t xml:space="preserve">: Piątek, 13.30 – 14.15 </w:t>
      </w:r>
    </w:p>
    <w:p>
      <w:pPr>
        <w:pStyle w:val="Normal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o naukowe językow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</w:t>
      </w:r>
      <w:r>
        <w:rPr/>
        <w:t xml:space="preserve"> </w:t>
      </w:r>
      <w:r>
        <w:rPr>
          <w:rFonts w:cs="Calibri"/>
          <w:i/>
          <w:sz w:val="24"/>
          <w:szCs w:val="24"/>
        </w:rPr>
        <w:t>poszerzanie znajomości języka obcego zapewniającą sprawną komunikację językową, rozwijanie wiedzy o kulturze, geografii innych krajów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szkole i w dom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ja rodzina, moja pra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kuch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e o drog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owisko natur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ow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t i czas w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e niemieckojęzy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ind w:left="284" w:hanging="284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UCZNIÓW:</w:t>
      </w:r>
    </w:p>
    <w:p>
      <w:pPr>
        <w:pStyle w:val="Normal"/>
        <w:widowControl w:val="false"/>
        <w:numPr>
          <w:ilvl w:val="1"/>
          <w:numId w:val="12"/>
        </w:numPr>
        <w:ind w:left="2880" w:hanging="259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miecki - Kurs podstawowy - mp3 - Nowa edycja Edgard,</w:t>
      </w:r>
    </w:p>
    <w:p>
      <w:pPr>
        <w:pStyle w:val="Normal"/>
        <w:widowControl w:val="false"/>
        <w:numPr>
          <w:ilvl w:val="1"/>
          <w:numId w:val="12"/>
        </w:numPr>
        <w:ind w:left="2880" w:hanging="2596"/>
        <w:jc w:val="both"/>
        <w:textAlignment w:val="baseline"/>
        <w:rPr/>
      </w:pPr>
      <w:r>
        <w:rPr>
          <w:rFonts w:cs="Calibri"/>
          <w:sz w:val="24"/>
          <w:szCs w:val="24"/>
        </w:rPr>
        <w:t>Segregator ekologiczny A4/5 zielony Bantex.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MOCE DYDAKTYCZNE DLA NAUCZYCIELA:</w:t>
      </w:r>
    </w:p>
    <w:p>
      <w:pPr>
        <w:pStyle w:val="Normal"/>
        <w:widowControl w:val="false"/>
        <w:numPr>
          <w:ilvl w:val="1"/>
          <w:numId w:val="47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or Klaus - intensywny kurs - EDGARD - języki obce, język niemiecki,</w:t>
      </w:r>
    </w:p>
    <w:p>
      <w:pPr>
        <w:pStyle w:val="Normal"/>
        <w:widowControl w:val="false"/>
        <w:numPr>
          <w:ilvl w:val="1"/>
          <w:numId w:val="47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miecki. Kein problem + super memo PWN,</w:t>
      </w:r>
    </w:p>
    <w:p>
      <w:pPr>
        <w:pStyle w:val="Normal"/>
        <w:widowControl w:val="false"/>
        <w:numPr>
          <w:ilvl w:val="1"/>
          <w:numId w:val="47"/>
        </w:numPr>
        <w:ind w:left="1440" w:hanging="115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rive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oba nie kar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ształcenie- wyższe filologia germańska lub studia podyp</w:t>
      </w:r>
      <w:r>
        <w:rPr>
          <w:rFonts w:cs="Times New Roman" w:ascii="Times New Roman" w:hAnsi="Times New Roman"/>
          <w:sz w:val="24"/>
          <w:szCs w:val="24"/>
        </w:rPr>
        <w:t>lomowe z filologii germański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iczba zrealizowanych godzin szkoleniowych z języka niemieck</w:t>
      </w:r>
      <w:r>
        <w:rPr>
          <w:rFonts w:cs="Times New Roman" w:ascii="Times New Roman" w:hAnsi="Times New Roman"/>
          <w:sz w:val="24"/>
          <w:szCs w:val="24"/>
        </w:rPr>
        <w:t xml:space="preserve">iego w ostatnich trzech lat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. 300 posiada pełną zdolność do czynności prawnych oraz korzysta w pełni z praw publicznych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ugerowany </w:t>
      </w: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Środa, 13.30– 14.15.</w:t>
      </w:r>
    </w:p>
    <w:p>
      <w:pPr>
        <w:pStyle w:val="Normal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d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TKANIA Z „CIEKAWYMI LUDŹMI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zbieżny z tematyką danego koła naukowego</w:t>
      </w:r>
    </w:p>
    <w:p>
      <w:pPr>
        <w:pStyle w:val="Normal"/>
        <w:widowControl w:val="false"/>
        <w:numPr>
          <w:ilvl w:val="0"/>
          <w:numId w:val="44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 nie dotyczy</w:t>
      </w:r>
    </w:p>
    <w:p>
      <w:pPr>
        <w:pStyle w:val="Normal"/>
        <w:widowControl w:val="false"/>
        <w:numPr>
          <w:ilvl w:val="0"/>
          <w:numId w:val="44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44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Calibri"/>
          <w:b/>
          <w:sz w:val="24"/>
          <w:szCs w:val="24"/>
        </w:rPr>
        <w:t>Koło naukowe ekologiczne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rowadzący 1 - przyrodnik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2 - leśnik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o naukowe turystyczno - geograficzne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1 - geolog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2 - przedstawiciel biura podróży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Calibri"/>
          <w:b/>
          <w:sz w:val="24"/>
          <w:szCs w:val="24"/>
        </w:rPr>
        <w:t>Koło naukowe informatyczno – matematyczne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rowadzący 1 - grafikiem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2 - programista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ło naukowe językowe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Prowadzący 1 – obcokrajowiec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2 - obcokrajowiec</w:t>
      </w:r>
    </w:p>
    <w:p>
      <w:pPr>
        <w:pStyle w:val="Normal"/>
        <w:widowControl w:val="false"/>
        <w:numPr>
          <w:ilvl w:val="0"/>
          <w:numId w:val="44"/>
        </w:numPr>
        <w:jc w:val="both"/>
        <w:textAlignment w:val="baseline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zostaną podane min. 3 dni przed planowanymi spotkaniami</w:t>
      </w:r>
    </w:p>
    <w:p>
      <w:pPr>
        <w:pStyle w:val="Normal"/>
        <w:ind w:left="360" w:hanging="0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trike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e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SZTATY Z UMIEJĘTNOŚCI MIĘKKICH I RYNKU PRAC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podniesienie świadomości uczniów i uczennic dotyczących wyboru kierunku kształcenia, wyrobienie „umiejętności miękkich”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tabs>
          <w:tab w:val="clear" w:pos="708"/>
          <w:tab w:val="left" w:pos="2148" w:leader="none"/>
        </w:tabs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Warsztaty z umiejętności miękki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33"/>
        <w:gridCol w:w="17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prowadzenie do warsztatu umiejętności miękki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omunikacja interpersonal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utoprezenta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adzenie sobie ze stresem w szko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Warsztaty z rynku pracy i kształtowania kariery zawodow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33"/>
        <w:gridCol w:w="17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prowadzenie do warsztatu z rozwoju osobist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ształtowania kariery zawod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Łamanie barier – lodołamac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znaj swoje możliwoś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ewnętrzne szanse i zagrożenia rynku prac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wykształcenie wyższe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ukończony kurs lub studia pedagogiczne,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doświadczenie w zakresie realizacji szkoleń z umiejętności miękkich i rynku pracy (min. 300 godzin)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praktyczne doświadczenie w pracy na stanowisku związanym z oceną kwalifikacji zawodowych pracowników oraz ich kluczowych kompetencji (min. ½ roku)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udokumentowane doświadczenie w pracy z młodzieżą,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zostaną podane min. 3 dni przed planowanymi spotkaniami</w:t>
      </w:r>
    </w:p>
    <w:p>
      <w:pPr>
        <w:pStyle w:val="Normal"/>
        <w:ind w:left="360" w:hanging="0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trike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f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SZTATY Z ZAKRESU SKUTECZNEGO UCZENIA SIĘ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wspomaganie uczniów i uczennic w zakresie zapamiętywania, koncentracji, ćwiczenia wyobraźni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33"/>
        <w:gridCol w:w="17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prowadzenie do warsztatu skutecznego uczenia si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Ćwiczenie wyobraźni przestrzennej „gdzie jest mucha?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tody zapamiętywania słów oraz ich kombina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etody zapamiętywania liczb oraz ich ciągó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Ćwiczenie sprawdzające koncentrację i percepcj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wykształcenie wyższe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ukończony kurs lub studia pedagogiczne,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doświadczenie w zakresie realizacji szkoleń z umiejętności miękkich i rynku pracy (min. 300 godzin)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udokumentowane doświadczenie w pracy z młodzieżą,</w:t>
      </w:r>
    </w:p>
    <w:p>
      <w:pPr>
        <w:pStyle w:val="Normal"/>
        <w:widowControl w:val="false"/>
        <w:numPr>
          <w:ilvl w:val="0"/>
          <w:numId w:val="36"/>
        </w:numPr>
        <w:jc w:val="both"/>
        <w:textAlignment w:val="baseline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zostaną podane min. 3 dni przed planowanymi spotkaniami</w:t>
      </w:r>
    </w:p>
    <w:p>
      <w:pPr>
        <w:pStyle w:val="Normal"/>
        <w:ind w:left="360" w:hanging="0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trike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Załącznik nr 1 g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SZTATY Z ZAKRESU RÓWNOŚCI PŁCI W PROJEKTACH EDUKACYJN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Cel zajęć: wspomaganie uczniów i uczennic w zakresie zapamiętywania, koncentracji, ćwiczenia wyobraźni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lokowy program zajęć:</w:t>
      </w:r>
    </w:p>
    <w:p>
      <w:pPr>
        <w:pStyle w:val="Normal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33"/>
        <w:gridCol w:w="17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tawowe pojęcia z zakresu równości pł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tawowe przepisy prawa z zakresu równości pł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kłady dyskryminacji  płci z życia codzienn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e praktyki antydyskrymina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kłady z zakresu przeciwdziałania dyskryminacji ze względu na płe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5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k przeciwdziałać dyskryminacji ze względu na płeć w szkole? - warszta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ktyczne przykłady działań antydyskryminacyjnych w czasie zajęć – warszta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 h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Pomoce dydaktyczne – materiały samodzielnie przygotowane przez wykonawcę/ prowadzącego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Calibri"/>
          <w:i/>
          <w:sz w:val="24"/>
          <w:szCs w:val="24"/>
        </w:rPr>
        <w:t>Wymagania dotyczące prowadzącego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wykształcenie wyższe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ukończony kurs lub studia pedagogiczne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 </w:t>
      </w:r>
      <w:r>
        <w:rPr>
          <w:rFonts w:cs="Calibri"/>
          <w:i/>
          <w:sz w:val="24"/>
          <w:szCs w:val="24"/>
        </w:rPr>
        <w:t>doświadczenie na stanowisku min. 5 projektów edukacyjnych POKL w obszarze wsparcia dla uczniów i uczennic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praktyczna znajomość wprowadzania zasady równości szans w projektach edukacyjnych POKL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>Terminy zajęć</w:t>
      </w:r>
      <w:r>
        <w:rPr>
          <w:rFonts w:cs="Calibri"/>
          <w:sz w:val="24"/>
          <w:szCs w:val="24"/>
        </w:rPr>
        <w:t>: zostaną podane min. 3 dni przed planowanymi spotkaniami</w:t>
      </w:r>
    </w:p>
    <w:p>
      <w:pPr>
        <w:pStyle w:val="Normal"/>
        <w:ind w:left="360" w:hanging="0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trike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trike/>
          <w:color w:val="FF0000"/>
          <w:sz w:val="24"/>
          <w:szCs w:val="24"/>
        </w:rPr>
      </w:pPr>
      <w:r>
        <w:rPr>
          <w:rFonts w:cs="Calibri"/>
          <w:b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4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6z0">
    <w:name w:val="WW8Num36z0"/>
    <w:qFormat/>
    <w:rPr>
      <w:i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1:00Z</dcterms:created>
  <dc:creator>UR</dc:creator>
  <dc:description/>
  <dc:language>en-US</dc:language>
  <cp:lastModifiedBy>Your User Name</cp:lastModifiedBy>
  <dcterms:modified xsi:type="dcterms:W3CDTF">2012-11-07T19:31:00Z</dcterms:modified>
  <cp:revision>3</cp:revision>
  <dc:subject/>
  <dc:title/>
</cp:coreProperties>
</file>