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przewrotne.x25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rotne: USŁUGI SZKOLENIOWE W RAMACH PROJEKTU pt. Aktywni uczniowie + kompetentni nauczyciele = Szkoła równych szans - Gimnazju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37922 - 2012; data zamieszczenia: 07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, Przewrotne 589, 36-003 Przewrotne, woj. podkarpackie, tel. 17 85 10 022, faks 17 85 10 02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ZKOLENIOWE W RAMACH PROJEKTU pt. Aktywni uczniowie + kompetentni nauczyciele = Szkoła równych szans - Gimnazjum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owierzenie świadczenia usług szkoleniowych w ramach projektu: pt.Aktywni uczniowie + kompetentni nauczyciele = Szkoła równych szans - Gimnazju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, w tym organizowanie i prowadzenie spotkań informacyjnych, zajęć wyrównawczych, zajęć w ramach kół naukowych, spotkań z ciekawymi ludźmi, warsztaty umiejętności miękkich, warsztaty z zakresu skutecznego uczenia się, warsztaty z zakresu równości szans. Ilość osób w grupie 8-10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anie zamówień uzupełniających, w sytuacji zwiększenia ilości grup, bądź też zwiększenia ilości godzin poszczególnych kurs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, 80.40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a odpowiednim potencjałem technicznym oraz osobami zdolnymi do wykonania zamówienia, tj. do realizacji zamówienia będą dysponować osobami spełniającymi następujące minimalne wymagania: a) trener z fizyki - osoba nie karana; wykształcenie- wyższe fizyka lub studia podyplomowe z fizyki, liczba zrealizowanych godzin szkoleniowych z matematyki w ostatnich trzech latach ,min. 300, posiada pełną zdolność do czynności prawnych oraz korzysta w pełni z praw publicznych. b) trener z języka niemieckiego - osoba nie karana; wykształcenie- wyższe filologia germańska lub studia podyplomowe z filologii germańskiej,, liczba zrealizowanych godzin szkoleniowych z języka niemieckiego w ostatnich trzech latach ,min. 300 posiada pełną zdolność do czynności prawnych oraz korzysta w pełni z praw publicznych. c) trener z języka polskiego - osoba nie karana; wykształcenie- wyższe filologia polska , liczba zrealizowanych godzin szkoleniowych z języka polskiego w ostatnich trzech latach ,min. 300, posiada pełną zdolność do czynności prawnych oraz korzysta w pełni z praw publicznych.d) trener z matematyki - osoba nie karana; wykształcenie- wyższe z zakresu matematyki lub studia podyplomowe z matematyki , liczba zrealizowanych godzin szkoleniowych z matematyki w ostatnich trzech latach ,min. 300, posiada pełną zdolność do czynności prawnych oraz korzysta w pełni z praw publiczn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enia warunków zostanie dokonana według formuły spełnia/nie spełnia w oparciu o złożone oświadczenie o spełnianiu warunków z art. 22 ust 1 ustawy p.z.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z art. 22 ust 1 ustawy p.z.p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zmian treści zawartej umowy w następujących okolicznościach: 1) nastąpi zmiana powszechnie obowiązujących przepisów prawa w zakresie mającym wpływ na realizację przedmiotu zamówienia; 2) konieczność wprowadzenia zmian będzie następstwem zmian wprowadzonych w umowach pomiędzy Zamawiającym a inną niż Wykonawca stroną, w tym WUP 3) Zamawiający zrezygnuje z realizacji wybranej części zamówienia 4) Zmiana jest korzystna dla Zamawiającego, a nie była możliwa do przewidzenia w chwili zawarcia umowy 5) wynikną rozbieżności lub niejasności w umowie, których nie można usunąć w inny sposób a zmiana będzie umożliwiać usunięcie rozbieżności i doprecyzowanie umowy w celu jednoznacznej interpretacji jej zapisów przez strony. 6) pojawienie się sytuacji nie możliwych do przewidzenia w chwili zawarcia wszczęcia postęp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sprzewrotne.x25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w Przewrotnym Adres: Przewrotne 589, 36-003 Przewrot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1.2012 godzina 10:00, miejsce: Zespół Szkół w Przewrotnym Adres: Przewrotne 589, 36-003 Przewrotne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: pt.Aktywni uczniowie + kompetentni nauczyciele = Szkoła równych szans - Gimnazjum, 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rzewrotne.x25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3:00Z</dcterms:created>
  <dc:creator>Your User Name</dc:creator>
  <dc:description/>
  <cp:keywords/>
  <dc:language>en-US</dc:language>
  <cp:lastModifiedBy>Your User Name</cp:lastModifiedBy>
  <dcterms:modified xsi:type="dcterms:W3CDTF">2012-11-07T19:14:00Z</dcterms:modified>
  <cp:revision>1</cp:revision>
  <dc:subject/>
  <dc:title/>
</cp:coreProperties>
</file>