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M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.. 2012 roku  w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międ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ym  ……………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zwanym  dalej „Zamawiającym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 xml:space="preserve">., z siedzibą w &lt;adres&gt;, NIP…………………..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prezentowaną/ym przez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&lt; imię, nazwisko, stanowisko&gt;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/ym w dalej „Wykonawcą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dmiotem umowy jest  świadczenie usług  …………. projektu </w:t>
      </w:r>
      <w:r>
        <w:rPr>
          <w:rFonts w:cs="Book Antiqua" w:ascii="Book Antiqua" w:hAnsi="Book Antiqua"/>
          <w:b/>
        </w:rPr>
        <w:t>„</w:t>
      </w:r>
      <w:r>
        <w:rPr>
          <w:b/>
        </w:rPr>
        <w:t>Aktywni uczniowie + kompetentni nauczyciele = Szkoła równych szans - Gimnazjum”</w:t>
      </w:r>
      <w:r>
        <w:rPr>
          <w:rFonts w:cs="Book Antiqua" w:ascii="Book Antiqua" w:hAnsi="Book Antiqua"/>
        </w:rPr>
        <w:t xml:space="preserve"> zgodnie 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owiązującym prawem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2 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zedmiotową umowę można rozwiązać z zachowaniem miesięcznego okresu wypowiedzenia. Wypowiedzenie należy złożyć w formie pisemnej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3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mer faksu:    ………………………………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567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spacing w:lineRule="auto" w:line="36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dstąpić od umowy bez prawa do naliczania kar umown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5 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/>
      </w:pPr>
      <w:r>
        <w:rPr>
          <w:rFonts w:cs="Book Antiqua" w:ascii="Book Antiqua" w:hAnsi="Book Antiqua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5"/>
        </w:numPr>
        <w:suppressAutoHyphens w:val="tru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nowienia ust. 1-4 nie uchybiają obowiązkom Wykonawcy wynikającym z Opis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outlineLvl w:val="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kresy rozliczeniowe uznaje się miesięczne okresy sprawozdawcz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ia płatność okresowa będzie jednocześnie płatnością końc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łatności będą dokonywane w złotych polskich na rachunek bankowy Wykonawcy 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567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pacing w:val="-5"/>
        </w:rPr>
        <w:t xml:space="preserve">W przypadku nie posiadania środków na wydzielonym rachunku do realizacji w/w projektu,  Zamawiający zobowiązany jest do dokonania płatności w terminie do14 dni licząc od dnia otrzymania środków z Wojewódzkiego Urzędu Pracy w Rzeszowie, zaś Wykonawca nie będzie za okres nie dokonania płatności naliczał odsetek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kontroli przysługuje upoważnionym podmiotom w dowolnym terminie w trakcie wykonywania umowy oraz po jej zakończeniu do 31.12.2020 r</w:t>
      </w:r>
      <w:r>
        <w:rPr>
          <w:rFonts w:cs="Book Antiqua" w:ascii="Book Antiqua" w:hAnsi="Book Antiqua"/>
          <w:bCs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Book Antiqua" w:ascii="Book Antiqua" w:hAnsi="Book Antiqua"/>
          <w:bCs/>
        </w:rPr>
        <w:t xml:space="preserve"> W przypadku przedłużenia powyższego terminu przez Instytucję Pośredniczącą powyższy termin ulega automatycznie przedłużeniu</w:t>
      </w:r>
      <w:r>
        <w:rPr>
          <w:rFonts w:cs="Book Antiqua" w:ascii="Book Antiqua" w:hAnsi="Book Antiqua"/>
          <w:strike/>
        </w:rPr>
        <w:t xml:space="preserve">. </w:t>
      </w:r>
      <w:r>
        <w:rPr>
          <w:rFonts w:cs="Book Antiqua" w:ascii="Book Antiqua" w:hAnsi="Book Antiqua"/>
        </w:rPr>
        <w:t>W przypadku nie wywiązania się z niniejszego obowiązku Zamawiającemu przysługuje prawo do obciążenia Wykonawcy karą umowną w wysokości 10 %</w:t>
      </w:r>
      <w:r>
        <w:rPr>
          <w:rFonts w:cs="Book Antiqua" w:ascii="Book Antiqua" w:hAnsi="Book Antiqua"/>
          <w:strike/>
        </w:rPr>
        <w:t xml:space="preserve"> </w:t>
      </w:r>
      <w:r>
        <w:rPr>
          <w:rFonts w:cs="Book Antiqua" w:ascii="Book Antiqua" w:hAnsi="Book Antiqua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spacing w:lineRule="auto" w:line="360"/>
        <w:ind w:left="7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może żądać uiszczenia naliczonych kar umownych poprzez potrącenie naliczonych kar umownych z należnych płatnośc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61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załączniki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– Opis Przedmiotu Zamówienia;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2 – cv personelu</w:t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                                                                                    WYKONAWCA</w:t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31"/>
        <w:widowControl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mallCaps/>
      <w:sz w:val="24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8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8:00Z</dcterms:created>
  <dc:creator>Agusia</dc:creator>
  <dc:description/>
  <cp:keywords/>
  <dc:language>en-US</dc:language>
  <cp:lastModifiedBy>Your User Name</cp:lastModifiedBy>
  <cp:lastPrinted>2012-10-03T14:07:00Z</cp:lastPrinted>
  <dcterms:modified xsi:type="dcterms:W3CDTF">2012-10-03T12:08:00Z</dcterms:modified>
  <cp:revision>2</cp:revision>
  <dc:subject/>
  <dc:title/>
</cp:coreProperties>
</file>