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przewrotne.x25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rotne: świadczenie usługi zarządzania projektem: pt. Aktywni uczniowie + kompetentni nauczyciele = Szkoła równych szans - Gimnazj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9328 - 2012; data zamieszczenia: 03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, Przewrotne 589, 36-003 Przewrotne, woj. podkarpackie, tel. 17 85 10 022, faks 17 85 10 0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i zarządzania projektem: pt. Aktywni uczniowie + kompetentni nauczyciele = Szkoła równych szans - Gimnazju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i zarządzania projektem: pt. Aktywni uczniowie + kompetentni nauczyciele = Szkoła równych szans - Gimnazju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 Wszelkie działania powinny być zgodne z wymogami Programu Operacyjnego Kapitał Ludzki opublikowanym na stronie www.wup-rzeszow.pl oraz n/w szczegółowym opisem przedmiotu zamówienia. Zamówienie składa się z następujących części: 1. Wykonanie obowiązków Kierownika projektu 2. Wykonanie obowiązków Specjalisty ds. rozliczeń projektu 3. Wykonanie obowiązków Specjalisty ds. administracyjnych 4. Wykonywanie obowiązków Specjalisty ds. promocji i monitoring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.42.10.00-1, 79.41.00.00-1, 79.41.10.00-8, 75.10.00.00-7, 79.41.11.00-9, 79.41.20.00-5, 79.41.90.00-4, 79.50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oddelegują osoby spełniające minimalne następujące wymagania zadanie nr 1 :nie karana; posiadająca doświadczenie w zarządzaniu minimum jednym projektem na kwotę nie mniejszą niż 200 000,00 złotych każdy; posiadającą wykształcenie wyższe; posiadającą kurs, bądź studia podyplomowe w zakresie zarządzania projektami, posiadającą pełną zdolność do czynności prawnych oraz korzysta w pełni z praw publicznych. zadanie nr 2 nie karana, posiadająca doświadczenie w rozliczeniu minimum jednego projektu o wartości nie mniejszej niż 200 000,00 złotych każdy, posiadającą wykształcenie wyższe, posiadającą kurs, bądź studia podyplomowe w zakresie zarządzania projektami, bądź studia z zakresu zarządzania, posiadającą pełną zdolność do czynności prawnych oraz korzysta w pełni z praw publicznych zadanie nr 3 -nie karana, posiadająca wykształcenie wyższe, posiadająca umiejętność posługiwania się narzędziami ICT (środowisko Windows, pakiet MS Office), posiadająca pełną zdolność do czynności prawnych oraz korzysta w pełni z praw publicznych Zadanie nr 4 - nie karana, posiadająca doświadczenie w administracji/monitoringu minimum jednym projektem na kwotę nie mniejszą niż 200 000,00 złotych każdy; posiadającą wykształcenie wyższe; posiadającą pełną zdolność do czynności prawnych oraz korzysta w pełni z praw publ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sprzewrotne.x25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Przewrotnym Adres: Przewrotne 589, 36-003 Przewrot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10.2012 godzina 08:00, miejsce: sekretariat Zespół Szkół w Przewrotnym Adres: Przewrotne 589, 36-003 Przewrotne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: pt.Aktywni uczniowie + kompetentni nauczyciele = Szkoła równych szans - Gimnazju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49:00Z</dcterms:created>
  <dc:creator>Your User Name</dc:creator>
  <dc:description/>
  <cp:keywords/>
  <dc:language>en-US</dc:language>
  <cp:lastModifiedBy>Your User Name</cp:lastModifiedBy>
  <dcterms:modified xsi:type="dcterms:W3CDTF">2012-10-03T11:50:00Z</dcterms:modified>
  <cp:revision>1</cp:revision>
  <dc:subject/>
  <dc:title/>
</cp:coreProperties>
</file>