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2.2021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Szczegółowy opis przedmiotu zamówienia</w:t>
      </w:r>
      <w:r>
        <w:rPr/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owoców i warzyw w okresie styczeń 2021 – lipiec 2021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Lubczyk świeży – pęcz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 szt. w pęczku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50 pęczków</w:t>
            </w:r>
          </w:p>
          <w:p>
            <w:pPr>
              <w:pStyle w:val="NormalnyWeb"/>
              <w:spacing w:lineRule="atLeast" w:line="165" w:before="28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Pomidor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ukselk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akłażan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Szczaw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omidory koktajl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Ziemniaki młod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Zamawiane warzywa i owoce mają być świeże, zdrowe, czyste, bez śladów uszkodzeń mechanicznych, nienadmarznięte. Wyroby mają być dostarczane środkiem transportu dostosowanym do przewozu produktów spożywczych zgodnie z obowiązującymi przepisami prawa.                                                                                       </w:t>
      </w:r>
    </w:p>
    <w:p>
      <w:pPr>
        <w:pStyle w:val="NormalnyWeb"/>
        <w:spacing w:before="280" w:after="0"/>
        <w:jc w:val="right"/>
        <w:rPr/>
      </w:pPr>
      <w:r>
        <w:rPr/>
        <w:t xml:space="preserve">  ……………………………</w:t>
      </w:r>
      <w:r>
        <w:rPr/>
        <w:t>.</w:t>
        <w:br/>
        <w:t xml:space="preserve">                                                                                                                          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2.2021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styczeń 2021r. – lipiec 2021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łka muszka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2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słod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czarny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Naturalna jarzynka typu Vegeta bez konserwantów,  bez glutaminianu , bez sztucznych barwników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</w:rPr>
              <w:t xml:space="preserve">Przyprawa do mięs bez konserwantów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2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oncentrat pomidor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 w:cs="Arial"/>
                <w:color w:val="000000"/>
              </w:rPr>
              <w:t xml:space="preserve">Ananas w puszce– plastr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45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/ sosie własnym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muszelki ma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nitka lubelski świderki muszelka duż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6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ciemny świderki pióra kokardk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spaghett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iastka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p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Groszek ptysiowy </w:t>
            </w:r>
          </w:p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UWAGA!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o niskiej zawartości sodu lub obniżonej zawartości soli zawierającej nie więcej niż 15g cukrów w 100 g produktu gotowego do spożyc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0 g</w:t>
            </w:r>
            <w:r>
              <w:rPr>
                <w:rFonts w:cs="Arial"/>
                <w:color w:val="000000"/>
              </w:rPr>
              <w:t xml:space="preserve"> 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tLeast" w:line="210" w:before="280" w:after="119"/>
              <w:jc w:val="center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ini andruty bez dodatku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ałecz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aton zbożowy 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crunch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„Kubuś”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– warzyw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owoc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Mięt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Rumiank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Soda oczyszczo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czewic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k mali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Fasola czerwona w puszcz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ajonez o niskiej zawartości tłuszcz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0,9 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ąka orkiszowa /gryczana itp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 kg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ni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Sos ziołowy sałatk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Papryka słodk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2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mleczarskich, nabiału i jaj w okresie styczeń 2021r. – lipiec 2021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duże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ogurt owocowy bez cukru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g-1,5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3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sło śmietank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tł.60 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garyna Ram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0%/ 1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50 l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Ok. 400- 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 g-18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g- 3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7 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er mozzarella kulk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right" w:pos="10773" w:leader="none"/>
        </w:tabs>
        <w:spacing w:before="280" w:after="0"/>
        <w:rPr/>
      </w:pPr>
      <w:r>
        <w:rPr/>
        <w:tab/>
        <w:t>Załącznik Nr 1 do SIWZ Pakiet IV – Wyroby gotowe – garmażeryjne</w:t>
      </w:r>
    </w:p>
    <w:p>
      <w:pPr>
        <w:pStyle w:val="NormalnyWeb"/>
        <w:spacing w:before="280" w:after="0"/>
        <w:rPr/>
      </w:pPr>
      <w:r>
        <w:rPr/>
        <w:t>Numer sprawy: ZSB.271.2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czegółowy opis przedmiotu zamówienia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wyrobów gotowych – garmażeryjnych w okresie styczeń 2021r. – lipiec 2021r.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1802"/>
        <w:gridCol w:w="1096"/>
        <w:gridCol w:w="1425"/>
        <w:gridCol w:w="1466"/>
        <w:gridCol w:w="1048"/>
        <w:gridCol w:w="592"/>
        <w:gridCol w:w="1466"/>
        <w:gridCol w:w="1173"/>
      </w:tblGrid>
      <w:tr>
        <w:trPr>
          <w:trHeight w:val="1013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</w:t>
              <w:br/>
              <w:t>z owocami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>
                <w:sz w:val="22"/>
                <w:szCs w:val="22"/>
              </w:rPr>
              <w:t xml:space="preserve">Krokiety </w:t>
              <w:br/>
              <w:t xml:space="preserve">z kapustą  i pieczarkami 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owocami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 xml:space="preserve">z kapustą 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serem żółtym szynką i pieczarkami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kg 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kg 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leniwe 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 Zamawiane produkty mają być świeże </w:t>
        <w:br/>
        <w:t>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                                                                                      ……………….…………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2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styczeń 2021 r. – lipiec 2021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oczek gotowany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 pojedyncz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Lisiec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rakowska półsuch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anapk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arówki drobiowe odtłuszczone dla dzieci min 90 % mięs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asztet Królewski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eberka wieprzowe pase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ynka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ynka kul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dudzie z kurcza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2 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Udko z kurcza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0 kg 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2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styczeń 2021 r. – lipiec  2021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pack 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P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dorsza mrożony 0% glazur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ntaja rosyjski SHP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bramy SHP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Limand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0 kg 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kompotow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in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rówka amerykańs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8 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rytki do piekarnika prosta/ karbowana Aviko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ostka z mintaja Panierowa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0 kg 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2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styczeń  2021 r. – lipiec 2021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gietka żyt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50 g 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tost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13 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pasterski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8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9:00Z</dcterms:created>
  <dc:creator>Szkoła ZS</dc:creator>
  <dc:description/>
  <cp:keywords/>
  <dc:language>en-US</dc:language>
  <cp:lastModifiedBy>Fujitsu</cp:lastModifiedBy>
  <dcterms:modified xsi:type="dcterms:W3CDTF">2020-11-17T07:19:00Z</dcterms:modified>
  <cp:revision>3</cp:revision>
  <dc:subject/>
  <dc:title/>
</cp:coreProperties>
</file>