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owoców i warzyw w okresie wrzesień 2020 – grudzień 2020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Pomidor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ukselk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akłażan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Szczaw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omidory koktajl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Zamawiane warzywa i owoce mają być świeże, zdrowe, czyste, bez śladów uszkodzeń mechanicznych, nienadmarznięte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wrzesień 2020r. – grudzień 2020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łka muszka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Naturalna jarzynka typu Vegeta bez konserwantów,  bez glutaminianu , bez sztucznych barwników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 xml:space="preserve">Przyprawa do mięs bez konserwantów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Arial"/>
                <w:color w:val="000000"/>
              </w:rPr>
              <w:t xml:space="preserve">Ananas w puszce– plastr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45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/ sosie własnym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muszelki ma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 świderki muszelka duż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ciemny świderki pióra kokard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spaghett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iastka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p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Groszek ptysiowy </w:t>
            </w:r>
          </w:p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UWAGA!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o niskiej zawartości sodu lub obniżonej zawartości soli zawierającej nie więcej niż 15g cukrów w 100 g produktu gotowego do spożyc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0 g</w:t>
            </w:r>
            <w:r>
              <w:rPr>
                <w:rFonts w:cs="Arial"/>
                <w:color w:val="000000"/>
              </w:rPr>
              <w:t xml:space="preserve"> 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Mięt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Rumiank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Rama Combi Profi 3,7 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od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czewic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k mali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Fasola czerwona w puszcz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ajonez o niskiej zawartości tłuszcz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0,9 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ąka orkiszowa /gryczana itp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 kg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ni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s zioł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wrzesień 2020r. – grudzień 2020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duże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3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garyna Ram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/ 1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5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 g-18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right" w:pos="10773" w:leader="none"/>
        </w:tabs>
        <w:spacing w:before="280" w:after="0"/>
        <w:rPr/>
      </w:pPr>
      <w:r>
        <w:rPr/>
        <w:tab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Szczegółowy opis przedmiotu zamówienia przewidywane potrzeby wyrobów gotowych – garmażeryjnych w okresie wrzesień 2020 r. – grudzień 2020r.</w:t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>
          <w:trHeight w:val="1013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sz w:val="22"/>
                <w:szCs w:val="22"/>
              </w:rPr>
              <w:t xml:space="preserve">Krokiety </w:t>
              <w:br/>
              <w:t xml:space="preserve">z kapustą 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 xml:space="preserve">z kapustą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serem żółtym szynką i pieczark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kg 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 xml:space="preserve">10 kg 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 Zamawiane produkty mają być świeże </w:t>
        <w:br/>
        <w:t>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                                                                                      ………………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wrzesień 2020 r. –grudzień 2020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oczek gotowany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 pojedyncz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Lisiec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akowska półsuch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anapk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sztet Królewski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 wieprzowe pase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dudzie 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2 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dko 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0 kg 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wrzesień 2020 r. –grudzień  2020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kompotow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rówka amerykańs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5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rytki do piekarni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wrzesień  2020 r. – grudzień 2020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gietka żyt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tost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3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4:00Z</dcterms:created>
  <dc:creator>Szkoła ZS</dc:creator>
  <dc:description/>
  <cp:keywords/>
  <dc:language>en-US</dc:language>
  <cp:lastModifiedBy>Fujitsu</cp:lastModifiedBy>
  <dcterms:modified xsi:type="dcterms:W3CDTF">2020-06-08T06:11:00Z</dcterms:modified>
  <cp:revision>4</cp:revision>
  <dc:subject/>
  <dc:title/>
</cp:coreProperties>
</file>