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1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01 stycznia 2020 r. do 30 lipca  2020 r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6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19-11-21T10:16:00Z</dcterms:modified>
  <cp:revision>2</cp:revision>
  <dc:subject/>
  <dc:title/>
</cp:coreProperties>
</file>