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Załącznik Nr 1 do SIWZ Pakiet I – Warzywa i owoce</w:t>
      </w:r>
    </w:p>
    <w:p>
      <w:pPr>
        <w:pStyle w:val="NormalnyWeb"/>
        <w:spacing w:before="280" w:after="0"/>
        <w:rPr/>
      </w:pPr>
      <w:r>
        <w:rPr/>
        <w:t>Numer sprawy: ZSB.271.2.2019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u w:val="single"/>
        </w:rPr>
        <w:t>Szczegółowy opis przedmiotu zamówienia</w:t>
        <w:br/>
        <w:t>Przewidywane potrzeby owoców i warzyw w okresie styczeń 2020 – lipiec 2020 r.</w:t>
        <w:br/>
      </w:r>
    </w:p>
    <w:tbl>
      <w:tblPr>
        <w:tblW w:w="106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"/>
        <w:gridCol w:w="1533"/>
        <w:gridCol w:w="1115"/>
        <w:gridCol w:w="1438"/>
        <w:gridCol w:w="1479"/>
        <w:gridCol w:w="1058"/>
        <w:gridCol w:w="597"/>
        <w:gridCol w:w="1479"/>
        <w:gridCol w:w="1358"/>
      </w:tblGrid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brutto (PLN)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Arbuz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Brzoskwinia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Banan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ktaryn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Grusz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Jabł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Kiwi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Mandarynki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75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Śliw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Winogrono ciemne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Winogrono jasn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Cebula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75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Brokuły śwież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szt.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ebula czerwon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alafior śwież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szt.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apusta czerwon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7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pusta kiszon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8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apusta pekińs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9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apusta śwież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pusta włos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Cukinia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Buraki ćwikłowe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Marchew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2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Natka pietruszki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 xml:space="preserve">10 szt. w1 pęczku 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100 pęczków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2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Koperek śwież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 xml:space="preserve">10 szt. w 1 pęczku 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/>
              <w:t>100 pęczków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Ogórki kiszon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7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Ogórki zielone importowan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8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górki zielone krajow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9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Papryka śwież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Pieczarki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Pietrusz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Pomarańcz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 xml:space="preserve">Pomidory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3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Pory śwież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Rzodkiewka (10 szt. w 1 pęczku)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10 szt. w pęczku 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pęczków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ałata zielon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zt.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7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Seler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8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Szczypiorek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g/szt.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0 pęczków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9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Brukselka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Bakłażan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Szczaw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Pomidory koktajlowe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Czosnek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Jarmuż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kg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Awokado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szt.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4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Fasola Jaś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47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Groch okrągł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8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Ziemniaki jadalne duż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9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Ziemniaki młode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0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jc w:val="right"/>
              <w:rPr/>
            </w:pPr>
            <w:r>
              <w:rPr/>
              <w:t>Razem: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 Zamawiane warzywa i owoce mają być świeże, zdrowe, czyste, bez śladów uszkodzeń mechanicznych, nienadmarznięte. Wyroby mają być dostarczane środkiem transportu dostosowanym do przewozu produktów spożywczych zgodnie z obowiązującymi przepisami prawa.</w:t>
        <w:br/>
        <w:t xml:space="preserve">                                                                                                                         ………………………….</w:t>
        <w:br/>
        <w:t xml:space="preserve">                                                                                                                         Pieczęć i podpis oferenta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II – Różne artykuły spożywcze</w:t>
      </w:r>
    </w:p>
    <w:p>
      <w:pPr>
        <w:pStyle w:val="NormalnyWeb"/>
        <w:spacing w:before="280" w:after="0"/>
        <w:rPr/>
      </w:pPr>
      <w:r>
        <w:rPr/>
        <w:t>Numer sprawy: ZSB.271.2.2019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u w:val="single"/>
        </w:rPr>
        <w:t>Przewidywane potrzeby różnych artykułów spożywczych w okresie styczeń 2019 r. – lipiec 2020r.</w:t>
        <w:br/>
      </w:r>
    </w:p>
    <w:tbl>
      <w:tblPr>
        <w:tblW w:w="110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1936"/>
        <w:gridCol w:w="1134"/>
        <w:gridCol w:w="1418"/>
        <w:gridCol w:w="1559"/>
        <w:gridCol w:w="1134"/>
        <w:gridCol w:w="709"/>
        <w:gridCol w:w="1417"/>
        <w:gridCol w:w="1134"/>
      </w:tblGrid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Cena jednostkowa brutto (PLN)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 xml:space="preserve">Bazyli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Budyń różne smaki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1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Cukier kryszta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5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Cukier puder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0,5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ukier waniliow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ynamon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Gałka muszkatołow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zosnek granulowan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Galaretki owocow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75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szt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Kurkum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20 szt. 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isiel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45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Kminek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9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Papryka słodk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Kwasek cytrynowy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1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Liść laurow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6g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30 szt. 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Lubczyk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10 g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250 szt. 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oper suszon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jeranek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roszek do pieczeni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2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Oregano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Tymianek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Sól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Zioła prowansalski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Ziele angielski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Pieprz mielon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20 g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Naturalna jarzynka  bez konserwantów,  bez glutaminianu , bez sztucznych barwników,</w:t>
            </w:r>
          </w:p>
          <w:p>
            <w:pPr>
              <w:pStyle w:val="Normal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/>
                <w:color w:val="000000"/>
                <w:sz w:val="22"/>
                <w:szCs w:val="22"/>
              </w:rPr>
              <w:t>bez soli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1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color w:val="000000"/>
              </w:rPr>
              <w:t xml:space="preserve">Przyprawa do mięs bez konserwantów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1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lineRule="atLeast" w:line="210" w:before="0" w:after="119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  <w:p>
            <w:pPr>
              <w:pStyle w:val="NormalnyWeb"/>
              <w:spacing w:lineRule="atLeast" w:line="210" w:before="28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jagla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0,5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jęczmien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9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kukurydzia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0,5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man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0,5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pęczak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grycza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sza kuskus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0,5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5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wa zbożowa rozpuszczalna ink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akao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Groszek konserwow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300 g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oncentrat pomidorow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9 l–30%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Kukurydza konserwow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ód pszczeli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żem niskosłodzony (wiśniowy truskawkowy, czarna porzeczka)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100 szt. 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eastAsia="Calibri" w:cs="Arial"/>
                <w:color w:val="000000"/>
              </w:rPr>
              <w:t xml:space="preserve">Ananas w puszce– plastry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 xml:space="preserve">450 g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4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Brzoskwinia w puszce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4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hrzan tarty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 ml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Musztarda stołow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1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Ketchup 100 %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99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/>
              <w:t>1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Makrela </w:t>
              <w:br/>
              <w:t>w pomidorach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7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Tuńczyk </w:t>
              <w:br/>
              <w:t>w oleju/ sosie własnym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7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Zakwas do żurku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Makaron literki\cyferki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Makaron muszelki mał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 xml:space="preserve">Makaron cały asortyment  nitka lubelski świderki muszelka duża wstążka rurki kokardki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0,5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6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Makaron ciemny świderki pióra kokardki lubelski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Makaron spaghetti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Mąka pszen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Mąka ziemniaczan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5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Ciastka owsiane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op.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 xml:space="preserve">Groszek ptysiowy </w:t>
            </w:r>
          </w:p>
          <w:p>
            <w:pPr>
              <w:pStyle w:val="Normal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  <w:t>UWAGA!</w:t>
            </w:r>
            <w:r>
              <w:rPr>
                <w:rFonts w:eastAsia="Calibri" w:cs="Arial"/>
                <w:color w:val="000000"/>
                <w:sz w:val="20"/>
                <w:szCs w:val="20"/>
              </w:rPr>
              <w:t xml:space="preserve"> o niskiej zawartości sodu lub obniżonej zawartości soli zawierającej nie więcej niż 15g cukrów w 100 g produktu gotowego do spożyci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80 g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lineRule="atLeast" w:line="210" w:before="0" w:after="119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  <w:p>
            <w:pPr>
              <w:pStyle w:val="NormalnyWeb"/>
              <w:spacing w:lineRule="atLeast" w:line="210"/>
              <w:jc w:val="center"/>
              <w:rPr/>
            </w:pPr>
            <w:r>
              <w:rPr/>
            </w:r>
          </w:p>
          <w:p>
            <w:pPr>
              <w:pStyle w:val="NormalnyWeb"/>
              <w:spacing w:lineRule="atLeast" w:line="210" w:before="280" w:after="119"/>
              <w:jc w:val="center"/>
              <w:rPr/>
            </w:pPr>
            <w:r>
              <w:rPr/>
              <w:t>1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Wafle ryżow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2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Pałeczki kukurydziane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100 szt 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aton zbożowy z ograniczoną zawartością cukru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4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6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Napój wieloowocowy bez cukru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ml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6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Mus owocowy dla dzieci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</w:rPr>
            </w:pPr>
            <w:r>
              <w:rPr>
                <w:sz w:val="22"/>
              </w:rPr>
              <w:t>1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6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Soczek owocowo – warzywny dla dzieci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30 ml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40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Woda mineralna niegazowana przeznaczona dla dzieci /5l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l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9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Płatki jęczmienn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5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Płatki kukurydziane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Płatki owsiane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Płatki ryżowe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5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7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Ryż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7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Ryż brązowy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kg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Śliwka suszona kalifornijsk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3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 xml:space="preserve">Rodzynki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4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Żurawina suszon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10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5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Herbata owocow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5 szt.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6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Herbata Miętow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0 szt.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7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Herbata Rumiankow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0 szt.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8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Tłuszcz do piecy konwekcyjno-parowych – pojemność 3,7 l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Szt.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Soda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4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8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Soczewica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5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8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Sok malinowy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500ml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1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82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Fasola czerwona w puszcze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300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8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Majonez niskotłuszczowy, bez konserwantów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00 ml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5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79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Mąka orkiszowa /gryczana itp.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0,5 k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 kg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80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Herbatniki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100 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81</w:t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 xml:space="preserve">Sos ziołowy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9g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50 sz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Razem: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jc w:val="both"/>
        <w:rPr/>
      </w:pPr>
      <w:r>
        <w:rPr/>
        <w:t xml:space="preserve">Zamawiane artykuły spożywcze mają być bez śladów uszkodzeń mechanicznych, wg ważnej daty do spożycia </w:t>
        <w:br/>
        <w:t xml:space="preserve">w okresie zaplanowanej przez zamawiającego dostawy i zużycia, opakowania jednostkowe powinny zabezpieczać produkt przed zniszczeniem i zanieczyszczeniem, czyste, bez obcych zapachów. Wyroby mają być dostarczane środkiem transportu dostosowanym do przewozu produktów spożywczych zgodnie </w:t>
        <w:br/>
        <w:t>z obowiązującymi przepisami praw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5664" w:firstLine="709"/>
        <w:rPr/>
      </w:pPr>
      <w:r>
        <w:rPr/>
        <w:t>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III – Wyroby mleczarskie, nabiał i jaja</w:t>
      </w:r>
    </w:p>
    <w:p>
      <w:pPr>
        <w:pStyle w:val="NormalnyWeb"/>
        <w:spacing w:before="280" w:after="0"/>
        <w:rPr/>
      </w:pPr>
      <w:r>
        <w:rPr/>
        <w:t>Numer sprawy: ZSB.271.2.2019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u w:val="single"/>
        </w:rPr>
        <w:t>Przewidywane potrzeby wyrobów mleczarskich, nabiału i jaj w okresie styczeń 2020r. – lipiec 2020r.</w:t>
        <w:br/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6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"/>
        <w:gridCol w:w="1533"/>
        <w:gridCol w:w="1115"/>
        <w:gridCol w:w="1438"/>
        <w:gridCol w:w="1479"/>
        <w:gridCol w:w="1058"/>
        <w:gridCol w:w="597"/>
        <w:gridCol w:w="1479"/>
        <w:gridCol w:w="1358"/>
      </w:tblGrid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brutto (PLN)</w:t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Jaja śwież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duże L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20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Jogurt naturaln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70 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ogurt owocowy bez cukru butelk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5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ogurt owocowy bez cukru kubek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5 ml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efir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50 g-1,5%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sło świeże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g- tł. 82%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Masło śmietankowe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g-tł.60 %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Margaryna Rama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Mleko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2,0%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rPr/>
            </w:pPr>
            <w:r>
              <w:rPr/>
              <w:t>550 l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Oliwa z oliwek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 l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5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90" w:before="0" w:after="119"/>
              <w:rPr/>
            </w:pPr>
            <w:r>
              <w:rPr/>
              <w:t>11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90" w:before="0" w:after="119"/>
              <w:rPr/>
            </w:pPr>
            <w:r>
              <w:rPr/>
              <w:t xml:space="preserve">Olej uniwersalny 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90" w:before="0" w:after="119"/>
              <w:rPr/>
            </w:pPr>
            <w:r>
              <w:rPr/>
              <w:t>3 l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90" w:before="0" w:after="119"/>
              <w:rPr/>
            </w:pPr>
            <w:r>
              <w:rPr/>
              <w:t>3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Ser twaróg tłust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</w:rPr>
            </w:pPr>
            <w:r>
              <w:rPr>
                <w:sz w:val="22"/>
              </w:rPr>
              <w:t>Ok. 400- 500 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0 kg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3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Ser żółty pełnotłusty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kg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erki owocowe mix smaków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0 g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Śmietan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60  g-12%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Śmietana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60 g- 30%</w:t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szt.</w:t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azem: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jc w:val="both"/>
        <w:rPr/>
      </w:pPr>
      <w:r>
        <w:rPr/>
        <w:t>Zamawiane produkty mają być bez śladów uszkodzeń mechanicznych, wg ważnej daty do spożycia w okresie zaplanowanej przez zamawiającego dostawy i zużycia, opakowania jednostkowe powinny zabezpieczać produkt przed zniszczeniem i zanieczyszczeniem, czyste, bez obcych zapachów. Jajka z nadrukowanym numerem identyfikacyjnym, niepopękane. Towar musi spełniać normy techniczne i jakościowe, dla produktów żywieniowych. Wyroby mają być dostarczane środkiem transportu dostosowanym do przewozu produktów spożywczych zgodnie z obowiązującymi przepisami praw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 xml:space="preserve">                                                                    …………</w:t>
      </w:r>
      <w:r>
        <w:rPr/>
        <w:t>..……………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tabs>
          <w:tab w:val="clear" w:pos="708"/>
          <w:tab w:val="right" w:pos="10773" w:leader="none"/>
        </w:tabs>
        <w:spacing w:before="280" w:after="0"/>
        <w:jc w:val="right"/>
        <w:rPr/>
      </w:pPr>
      <w:r>
        <w:rPr/>
        <w:t>Załącznik Nr 1 do SIWZ Pakiet IV – Wyroby gotowe – garmażeryjne</w:t>
      </w:r>
    </w:p>
    <w:p>
      <w:pPr>
        <w:pStyle w:val="NormalnyWeb"/>
        <w:spacing w:before="280" w:after="0"/>
        <w:rPr/>
      </w:pPr>
      <w:r>
        <w:rPr/>
        <w:t>Numer sprawy: ZSB.271.2.2019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u w:val="single"/>
        </w:rPr>
        <w:t xml:space="preserve">Szczegółowy opis przedmiotu zamówienia </w:t>
        <w:br/>
        <w:t>przewidywane potrzeby wyrobów gotowych – garmażeryjnych w okresie styczeń 2020 r. – lipiec 2020</w:t>
      </w:r>
      <w:r>
        <w:rPr/>
        <w:t>r.</w:t>
      </w:r>
    </w:p>
    <w:tbl>
      <w:tblPr>
        <w:tblW w:w="106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9"/>
        <w:gridCol w:w="1515"/>
        <w:gridCol w:w="1117"/>
        <w:gridCol w:w="1441"/>
        <w:gridCol w:w="1482"/>
        <w:gridCol w:w="1060"/>
        <w:gridCol w:w="598"/>
        <w:gridCol w:w="1482"/>
        <w:gridCol w:w="1361"/>
      </w:tblGrid>
      <w:tr>
        <w:trPr>
          <w:trHeight w:val="1013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brutto (PLN)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edle </w:t>
              <w:br/>
              <w:t>z owocami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ytka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6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ski śląskie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50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50" w:before="0" w:after="119"/>
              <w:rPr/>
            </w:pPr>
            <w:r>
              <w:rPr>
                <w:sz w:val="22"/>
                <w:szCs w:val="22"/>
              </w:rPr>
              <w:t xml:space="preserve">Krokiety </w:t>
              <w:br/>
              <w:t xml:space="preserve">z kapustą  i pieczarkami 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50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ruskie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10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ogi </w:t>
              <w:br/>
              <w:t>z owocami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ogi </w:t>
              <w:br/>
              <w:t xml:space="preserve">z kapustą 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kiety z serem żółtym szynką i pieczarkami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kg 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śniki z serem 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6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kg 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ogi leniwe 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80" w:before="0" w:after="119"/>
              <w:rPr/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25" w:before="0" w:after="1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1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/>
        <w:t xml:space="preserve"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. Zamawiane produkty mają być świeże </w:t>
        <w:br/>
        <w:t>z bieżącej produkcji, wg ważnej daty do spożycia, opakowania jednostkowe powinny zabezpieczać produkt przed zniszczeniem i zanieczyszczeniem, czyste, bez obcych zapachów. Wyroby mają być dostarczane środkiem transportu dostosowanym do przewozu produktów spożywczych zgodnie z obowiązującymi przepisami prawa.                                                                               …………………….…….</w:t>
      </w:r>
    </w:p>
    <w:p>
      <w:pPr>
        <w:pStyle w:val="NormalnyWeb"/>
        <w:spacing w:before="280" w:after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ieczęć i podpis oferenta</w:t>
      </w:r>
    </w:p>
    <w:p>
      <w:pPr>
        <w:pStyle w:val="NormalnyWeb"/>
        <w:spacing w:before="280" w:after="0"/>
        <w:jc w:val="right"/>
        <w:rPr/>
      </w:pPr>
      <w:r>
        <w:rPr/>
        <w:t>Załącznik Nr 1 do SIWZ Pakiet V – Mięso, drób i wędliny</w:t>
      </w:r>
    </w:p>
    <w:p>
      <w:pPr>
        <w:pStyle w:val="NormalnyWeb"/>
        <w:spacing w:before="280" w:after="0"/>
        <w:rPr/>
      </w:pPr>
      <w:r>
        <w:rPr/>
        <w:t>Numer sprawy: ZSB.271.2.2019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u w:val="single"/>
        </w:rPr>
        <w:t>Przewidywane potrzeby mięsa, drobiu i wędlin w okresie Styczeń 2020 r. –lipiec 2020r.</w:t>
      </w:r>
      <w:r>
        <w:rPr/>
        <w:br/>
      </w:r>
    </w:p>
    <w:tbl>
      <w:tblPr>
        <w:tblW w:w="106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"/>
        <w:gridCol w:w="1568"/>
        <w:gridCol w:w="1111"/>
        <w:gridCol w:w="1432"/>
        <w:gridCol w:w="1474"/>
        <w:gridCol w:w="1054"/>
        <w:gridCol w:w="595"/>
        <w:gridCol w:w="1474"/>
        <w:gridCol w:w="1353"/>
      </w:tblGrid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brutto (PLN)</w:t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Boczek gotowany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Filet z indyka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Filet z kurczaka pojedynczy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rkówka wieprzow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iełbasa podwawelska (zawartość mięsa nie mniej niż 85%)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Kiełbasa Lisiecka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iełbasa krakowska półsuch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iełbasa kanapkow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urczak świeży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ęso łopatk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ęso od szynki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arówki drobiowe odtłuszczone dla dzieci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Pasztet Królewski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lędwica drobiow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chab b/k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Żeberka wieprzowe pasek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7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Szynka chłopsk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zynka konserwow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9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Szynka </w:t>
              <w:br/>
              <w:t xml:space="preserve">z indyka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ątróbka drobiowa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1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Podudzie </w:t>
              <w:br/>
              <w:t xml:space="preserve">z kurczaka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22 </w:t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Udko z kurczaka 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30 kg </w:t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jc w:val="right"/>
              <w:rPr/>
            </w:pPr>
            <w:r>
              <w:rPr/>
              <w:t>Razem:</w:t>
            </w:r>
          </w:p>
        </w:tc>
        <w:tc>
          <w:tcPr>
            <w:tcW w:w="1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jc w:val="both"/>
        <w:rPr/>
      </w:pPr>
      <w:r>
        <w:rPr/>
        <w:t>Zamawiane produkty mają być świeże z bieżącej produkcji, wg ważnej daty do spożycia, opakowania jednostkowe powinny zabezpieczać produkt przed zniszczeniem i zanieczyszczeniem, czyste, bez obcych zapachów. Wyroby mają być dostarczane środkiem transportu dostosowanym do przewozu produktów spożywczych zgodnie z obowiązującymi przepisami prawa.</w:t>
      </w:r>
    </w:p>
    <w:p>
      <w:pPr>
        <w:pStyle w:val="NormalnyWeb"/>
        <w:spacing w:before="280" w:after="0"/>
        <w:jc w:val="center"/>
        <w:rPr/>
      </w:pPr>
      <w:r>
        <w:rPr/>
        <w:t xml:space="preserve">                                                                    ……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ind w:left="5097" w:right="-567" w:hanging="0"/>
        <w:rPr/>
      </w:pPr>
      <w:r>
        <w:rPr/>
      </w:r>
    </w:p>
    <w:p>
      <w:pPr>
        <w:pStyle w:val="NormalnyWeb"/>
        <w:spacing w:before="280" w:after="0"/>
        <w:ind w:left="5097" w:right="-567" w:hanging="0"/>
        <w:rPr/>
      </w:pPr>
      <w:r>
        <w:rPr/>
        <w:t>Załącznik Nr 1 do SIWZ Pakiet VI – Ryby i mrożonki</w:t>
      </w:r>
    </w:p>
    <w:p>
      <w:pPr>
        <w:pStyle w:val="NormalnyWeb"/>
        <w:spacing w:before="280" w:after="0"/>
        <w:rPr/>
      </w:pPr>
      <w:r>
        <w:rPr/>
        <w:t>Numer sprawy: ZSB.271.2.2019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zewidywane potrzeby ryb i mrożonek w okresie styczeń 2020 r. – lipiec 2020r.</w:t>
        <w:br/>
      </w:r>
    </w:p>
    <w:tbl>
      <w:tblPr>
        <w:tblW w:w="106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"/>
        <w:gridCol w:w="1557"/>
        <w:gridCol w:w="1112"/>
        <w:gridCol w:w="1434"/>
        <w:gridCol w:w="1476"/>
        <w:gridCol w:w="1055"/>
        <w:gridCol w:w="596"/>
        <w:gridCol w:w="1476"/>
        <w:gridCol w:w="1355"/>
      </w:tblGrid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Lp.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azwa przedmiotu zamówienia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 szacunkowa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netto (PLN)</w:t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Vat</w:t>
              <w:br/>
              <w:t>%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Cena jednostkowa brutto (PLN)</w:t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Wartość brutto (PLN)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rokuły mrożone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 kg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Fasola szparagowa żółta 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 kg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Filet rybny mintaj bez glazury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Filet z miruny kl I bez skóry szater pack  nie więcej niż 4% glazury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,8 kg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Filet </w:t>
              <w:br/>
              <w:t>z morszczuka mrożony 0% glazury (shatter pack) bez ości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 kg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Filet z dorsza mrożony 0% glazury 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,8 kg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arzynka mrożona (zawartość min 5 jarzyn: marchew, pietruszka, seler, kapusta, brokuł)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 kg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lafior mrożony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 kg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Marchewka </w:t>
              <w:br/>
              <w:t>z groszkiem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 kg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eszanka kompotowa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 kg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Szpinak rozdrobniony 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 kg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ruskawki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 kg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liny mrożone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 kg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orówka amerykańska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 kg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15 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Frytki karbowane do piekarnika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 kg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Zupa wiosenna 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5 kg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Razem: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 xml:space="preserve"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Zamawiane artykuły spożywcze mają być bez śladów uszkodzeń mechanicznych, wg ważnej daty do spożycia </w:t>
        <w:br/>
        <w:t xml:space="preserve">w okresie zaplanowanej przez zamawiającego dostawy i zużycia, opakowania jednostkowe powinny zabezpieczać produkt przed zniszczeniem i zanieczyszczeniem, czyste, bez obcych zapachów. Wyroby mają być dostarczane środkiem transportu dostosowanym do przewozu produktów spożywczych zgodnie </w:t>
        <w:br/>
        <w:t>z obowiązującymi przepisami prawa.</w:t>
      </w:r>
    </w:p>
    <w:p>
      <w:pPr>
        <w:pStyle w:val="NormalnyWeb"/>
        <w:spacing w:before="280" w:after="0"/>
        <w:jc w:val="right"/>
        <w:rPr/>
      </w:pPr>
      <w:r>
        <w:rPr/>
        <w:t>…………………………………</w:t>
      </w:r>
      <w:r>
        <w:rPr/>
        <w:t>.</w:t>
        <w:br/>
        <w:t>Pieczęć i podpis oferent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VII – Pieczywo, wyroby piekarskie i ciastkarskie</w:t>
      </w:r>
    </w:p>
    <w:p>
      <w:pPr>
        <w:pStyle w:val="NormalnyWeb"/>
        <w:spacing w:before="280" w:after="0"/>
        <w:rPr/>
      </w:pPr>
      <w:r>
        <w:rPr/>
        <w:t>Numer sprawy: ZSB.271.2.2019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pBdr>
          <w:bottom w:val="single" w:sz="4" w:space="1" w:color="000000"/>
        </w:pBdr>
        <w:spacing w:before="280" w:after="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zewidywane potrzeby pieczywa, wyrobów piekarskich i ciastkarskich w okresie styczeń  2020 r. – lipiec 2020r.</w:t>
        <w:br/>
        <w:br/>
      </w:r>
    </w:p>
    <w:tbl>
      <w:tblPr>
        <w:tblW w:w="1086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1680"/>
        <w:gridCol w:w="1218"/>
        <w:gridCol w:w="1481"/>
        <w:gridCol w:w="1534"/>
        <w:gridCol w:w="1107"/>
        <w:gridCol w:w="614"/>
        <w:gridCol w:w="1534"/>
        <w:gridCol w:w="1107"/>
      </w:tblGrid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zwa przedmiotu zamówieni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Gramatura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lość szacunkowa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netto (PLN)</w:t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rtość netto</w:t>
              <w:br/>
              <w:t>(PLN)</w:t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at</w:t>
              <w:br/>
              <w:t>%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brutto (PLN)</w:t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rtość brutto (PLN)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ułka grahamk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Bułka tart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0,5 k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30 kg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Bułka ziarnist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ułka zwykła</w:t>
            </w:r>
            <w:r>
              <w:rPr>
                <w:color w:val="FF0000"/>
              </w:rPr>
              <w:t xml:space="preserve"> </w:t>
            </w:r>
            <w:r>
              <w:rPr/>
              <w:t>pszenn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ułka czerstw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agietka żytni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hałka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Chleb 7 ziaren 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0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8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hleb graham krojony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hleb tostowy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lineRule="atLeast" w:line="210" w:before="0" w:after="119"/>
              <w:rPr/>
            </w:pPr>
            <w:r>
              <w:rPr/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2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Chleb orkiszowy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>60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rPr/>
            </w:pPr>
            <w:r>
              <w:rPr/>
              <w:t xml:space="preserve">100 szt. 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Chleb słonecznikowy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600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0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 xml:space="preserve">13 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Chleb pasterski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600 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80 szt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hleb świeży krojony mieszany pytlowy z nocy</w:t>
            </w:r>
            <w:r>
              <w:rPr>
                <w:color w:val="FF0000"/>
              </w:rPr>
              <w:t xml:space="preserve"> </w:t>
            </w:r>
            <w:r>
              <w:rPr/>
              <w:t>pakowany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7 k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5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Drożdżówka </w:t>
              <w:br/>
              <w:t>z nadzieniem różnym /np. dżem, jabłko, itp./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-100 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Pączek </w:t>
              <w:br/>
              <w:t>z nadzieniem różnym / np. cukier, dżem, lukier, itp./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 g</w:t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Rogal zwykły </w:t>
              <w:br/>
              <w:t xml:space="preserve">z makiem 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.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Rogaliki drożdżowe z marmoladą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 kg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 xml:space="preserve">Rogaliki drożdżowe z serem 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195" w:before="0" w:after="119"/>
              <w:rPr/>
            </w:pPr>
            <w:r>
              <w:rPr/>
              <w:t>30 kg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Razem:</w:t>
            </w:r>
          </w:p>
        </w:tc>
        <w:tc>
          <w:tcPr>
            <w:tcW w:w="12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jc w:val="both"/>
        <w:rPr/>
      </w:pPr>
      <w:r>
        <w:rPr/>
        <w:t>Zamawiane produkty mają być świeże z bieżącej produkcji, wg ważnej daty do spożycia, opakowania jednostkowe powinny zabezpieczać produkt przed zniszczeniem i zanieczyszczeniem, czyste, bez obcych zapachów. Wyroby mają być dostarczane środkiem transportu dostosowanym do przewozu produktów spożywczych zgodnie z obowiązującymi przepisami prawa.</w:t>
      </w:r>
    </w:p>
    <w:p>
      <w:pPr>
        <w:pStyle w:val="NormalnyWeb"/>
        <w:spacing w:before="280" w:after="0"/>
        <w:ind w:left="5664" w:firstLine="709"/>
        <w:rPr/>
      </w:pPr>
      <w:r>
        <w:rPr/>
        <w:t>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sectPr>
      <w:type w:val="nextPage"/>
      <w:pgSz w:w="11906" w:h="16838"/>
      <w:pgMar w:left="709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29:00Z</dcterms:created>
  <dc:creator>Szkoła ZS</dc:creator>
  <dc:description/>
  <cp:keywords/>
  <dc:language>en-US</dc:language>
  <cp:lastModifiedBy>Fujitsu</cp:lastModifiedBy>
  <dcterms:modified xsi:type="dcterms:W3CDTF">2019-11-22T09:19:00Z</dcterms:modified>
  <cp:revision>13</cp:revision>
  <dc:subject/>
  <dc:title/>
</cp:coreProperties>
</file>